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31"/>
        <w:spacing w:before="75" w:after="7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oznam študentov MTF STU - účastníkov </w:t>
      </w:r>
    </w:p>
    <w:p>
      <w:pPr>
        <w:pStyle w:val="Nazov3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portových súťaží o „Pohár Rektora STU 2014“</w:t>
      </w:r>
    </w:p>
    <w:p>
      <w:pPr>
        <w:pStyle w:val="Normlnywebov"/>
        <w:rPr/>
      </w:pPr>
      <w:r>
        <w:rPr/>
        <w:t> 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ind w:left="0" w:right="1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ÁVANIE</w:t>
      </w:r>
    </w:p>
    <w:p>
      <w:pPr>
        <w:pStyle w:val="Normlnywebov"/>
        <w:ind w:left="0" w:right="15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anská Miroslav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aníčková Miroslava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ahnová Elena</w:t>
      </w:r>
    </w:p>
    <w:p>
      <w:pPr>
        <w:pStyle w:val="Normlnywebov"/>
        <w:ind w:left="0" w:right="15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ehla Filip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ukačovič Andrej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utka Vladimír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ejia Antonio</w:t>
      </w:r>
    </w:p>
    <w:p>
      <w:pPr>
        <w:pStyle w:val="Normlnywebov"/>
        <w:ind w:left="0" w:right="15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lnywebov"/>
        <w:ind w:left="0" w:right="1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UTBAL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tsch Lukáš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aras Dávid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aras Martin</w:t>
      </w:r>
    </w:p>
    <w:p>
      <w:pPr>
        <w:pStyle w:val="Normlnywebov"/>
        <w:ind w:left="0" w:right="15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alba Juraj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vorský Peter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večka Tomáš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erda Jakub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Žáček Michal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lažek Jakub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rubša Dávid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ondár Andrej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ánik Filip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Šebeň Peter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Ďuriš Jakub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TOLNÝ TENIS 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rišková Zuzana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án Juroš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rek Farbiak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ichard Beblavý</w:t>
      </w:r>
    </w:p>
    <w:p>
      <w:pPr>
        <w:pStyle w:val="Normlnywebov"/>
        <w:ind w:left="0"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j Markus</w:t>
      </w:r>
    </w:p>
    <w:p>
      <w:pPr>
        <w:pStyle w:val="Normlnywebov"/>
        <w:ind w:left="0" w:right="15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lnywebov"/>
        <w:ind w:left="0" w:right="1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OLEJBAL</w:t>
      </w:r>
    </w:p>
    <w:p>
      <w:pPr>
        <w:pStyle w:val="Normlnywebov"/>
        <w:ind w:left="0" w:right="14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etra Foltínová</w:t>
      </w:r>
    </w:p>
    <w:p>
      <w:pPr>
        <w:pStyle w:val="Normlnywebov"/>
        <w:ind w:left="0" w:right="14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ristína Šaturov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chaela Žilíkov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chaela Filipov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ria Krajčovičov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iktória Michelčíkov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atarína Jassušov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raj Káko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otej Sitár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máš Hlísta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rtin Gulaba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chal Magdolen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chal Kováč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úš Demian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máš Kicsindi</w:t>
      </w:r>
    </w:p>
    <w:p>
      <w:pPr>
        <w:pStyle w:val="Normlnywebov"/>
        <w:ind w:left="0" w:right="15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lnywebov"/>
        <w:ind w:left="0" w:right="1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ASKETBAL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j Hrušovský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eter Nagy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máš Slaninka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tonio Mejia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akub Pavlačka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eter Ondruška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žbeta Spišáková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LORBAL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ladík Marián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ák Domini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etrík Pete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Šupík Marián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rídl Radko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ovalovský Nikolas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gdolen Tomáš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išuta Andrej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laváč Mare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ábik Františe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ano Patri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šek Michal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Šišolák Karol</w:t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ywebov"/>
        <w:ind w:left="0" w:right="1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OKEJ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atrik Hano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ubomír Žaťko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ikuláš Vizváry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tin Poništ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avel Palče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án Barte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omáš Drgoň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án Guzlej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ichal Kollá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uraj Chrome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ado Hankovský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omáš Nádaský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tin Michalka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drián Nesteš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ek Hurajt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IVERZITNÁ REGATA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Žiliková Michaela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lch Pete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uroš Ján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Ľubušký Pete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azekaš Pete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ndruška Michal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urnátová Júlia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urajt Marek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lašek Matúš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NIS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ubica Pete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ukačovič Michal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ološ Pete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uráň Peter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inceová Petra</w:t>
      </w:r>
    </w:p>
    <w:p>
      <w:pPr>
        <w:pStyle w:val="Nazov31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azov31"/>
        <w:spacing w:before="75" w:after="75"/>
        <w:ind w:left="0" w:right="15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zov32">
    <w:name w:val="nazov32"/>
    <w:qFormat/>
    <w:rPr>
      <w:rFonts w:ascii="Arial" w:hAnsi="Arial" w:cs="Arial"/>
      <w:b/>
      <w:bCs/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Nazov41">
    <w:name w:val="nazov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75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Nazov31">
    <w:name w:val="nazov31"/>
    <w:basedOn w:val="Normal"/>
    <w:qFormat/>
    <w:pPr>
      <w:spacing w:before="75" w:after="75"/>
      <w:ind w:left="150" w:right="150" w:hanging="0"/>
    </w:pPr>
    <w:rPr>
      <w:rFonts w:ascii="Arial" w:hAnsi="Arial" w:cs="Arial"/>
      <w:b/>
      <w:bCs/>
      <w:color w:val="66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0:00Z</dcterms:created>
  <dc:creator>hlavaty</dc:creator>
  <dc:description/>
  <cp:keywords/>
  <dc:language>en-US</dc:language>
  <cp:lastModifiedBy>hlavaty</cp:lastModifiedBy>
  <dcterms:modified xsi:type="dcterms:W3CDTF">2014-05-19T08:20:00Z</dcterms:modified>
  <cp:revision>6</cp:revision>
  <dc:subject/>
  <dc:title>Študenti MTF STU úspešní </dc:title>
</cp:coreProperties>
</file>