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810</wp:posOffset>
                </wp:positionH>
                <wp:positionV relativeFrom="paragraph">
                  <wp:posOffset>805180</wp:posOffset>
                </wp:positionV>
                <wp:extent cx="3556635" cy="1171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NÁZOV 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92.25pt;mso-wrap-distance-left:9.05pt;mso-wrap-distance-right:9.05pt;mso-wrap-distance-top:0pt;mso-wrap-distance-bottom:0pt;margin-top:63.4pt;mso-position-vertical-relative:text;margin-left:3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NÁZOV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785</wp:posOffset>
                </wp:positionH>
                <wp:positionV relativeFrom="paragraph">
                  <wp:posOffset>805180</wp:posOffset>
                </wp:positionV>
                <wp:extent cx="3556635" cy="11715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NÁZOV 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92.25pt;mso-wrap-distance-left:9.05pt;mso-wrap-distance-right:9.05pt;mso-wrap-distance-top:0pt;mso-wrap-distance-bottom:0pt;margin-top:63.4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NÁZOV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738505</wp:posOffset>
                </wp:positionV>
                <wp:extent cx="3555365" cy="311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© Faculty of Materials Sience and Technology in Trn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Materiálovotechnologická fakulta so sídlom v Trn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 xml:space="preserve">SLOVENSKÁ TECHNICKÁ UNIVERZI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Paulínska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917 24 Trn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: +421 33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: +421 918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/Fax: + 421 33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e-mail: xx@ stuba.s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www.mtf.stuba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245.25pt;mso-wrap-distance-left:9.05pt;mso-wrap-distance-right:9.05pt;mso-wrap-distance-top:0pt;mso-wrap-distance-bottom:0pt;margin-top:58.1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© Faculty of Materials Sience and Technology in Trna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20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CONTAC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Materiálovotechnologická fakulta so sídlom v Trn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 xml:space="preserve">SLOVENSKÁ TECHNICKÁ UNIVERZI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Paulínska 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917 24 Trna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: +421 33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: +421 918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/Fax: + 421 33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e-mail: xx@ stuba.s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www.mtf.stuba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930</wp:posOffset>
                </wp:positionH>
                <wp:positionV relativeFrom="paragraph">
                  <wp:posOffset>738505</wp:posOffset>
                </wp:positionV>
                <wp:extent cx="3555365" cy="3114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© Faculty of Materials Sience and Technology in Trn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Materiálovotechnologická fakulta so sídlom v Trn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 xml:space="preserve">SLOVENSKÁ TECHNICKÁ UNIVERZI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Paulínska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917 24 Trn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: +421 33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: +421 918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/Fax: + 421 33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e-mail: xx@ stuba.s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www.mtf.stuba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245.25pt;mso-wrap-distance-left:9.05pt;mso-wrap-distance-right:9.05pt;mso-wrap-distance-top:0pt;mso-wrap-distance-bottom:0pt;margin-top:58.1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© Faculty of Materials Sience and Technology in Trna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20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CONTAC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Materiálovotechnologická fakulta so sídlom v Trn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 xml:space="preserve">SLOVENSKÁ TECHNICKÁ UNIVERZI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Paulínska 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917 24 Trna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: +421 33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: +421 918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/Fax: + 421 33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e-mail: xx@ stuba.s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www.mtf.stuba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CE-Demi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8724900" cy="4324350"/>
          <wp:effectExtent l="0" t="0" r="0" b="0"/>
          <wp:wrapNone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432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121920</wp:posOffset>
          </wp:positionV>
          <wp:extent cx="179070" cy="274955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0" r="-6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91575</wp:posOffset>
          </wp:positionH>
          <wp:positionV relativeFrom="paragraph">
            <wp:posOffset>169545</wp:posOffset>
          </wp:positionV>
          <wp:extent cx="194945" cy="299720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0" r="-6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94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175895</wp:posOffset>
          </wp:positionV>
          <wp:extent cx="266700" cy="17399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96410</wp:posOffset>
          </wp:positionH>
          <wp:positionV relativeFrom="paragraph">
            <wp:posOffset>-266700</wp:posOffset>
          </wp:positionV>
          <wp:extent cx="177165" cy="266700"/>
          <wp:effectExtent l="0" t="0" r="0" b="0"/>
          <wp:wrapNone/>
          <wp:docPr id="5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1" t="-40" r="-6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55245</wp:posOffset>
              </wp:positionV>
              <wp:extent cx="4224655" cy="7334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460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.65pt;margin-top:4.35pt;width:332.6pt;height:5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4448810</wp:posOffset>
              </wp:positionH>
              <wp:positionV relativeFrom="paragraph">
                <wp:posOffset>55245</wp:posOffset>
              </wp:positionV>
              <wp:extent cx="4224655" cy="7334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460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0.3pt;margin-top:4.35pt;width:332.6pt;height:5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755</wp:posOffset>
          </wp:positionH>
          <wp:positionV relativeFrom="paragraph">
            <wp:posOffset>55245</wp:posOffset>
          </wp:positionV>
          <wp:extent cx="1885315" cy="10858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97375</wp:posOffset>
          </wp:positionH>
          <wp:positionV relativeFrom="paragraph">
            <wp:posOffset>55245</wp:posOffset>
          </wp:positionV>
          <wp:extent cx="1885315" cy="10858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855</wp:posOffset>
              </wp:positionH>
              <wp:positionV relativeFrom="paragraph">
                <wp:posOffset>741045</wp:posOffset>
              </wp:positionV>
              <wp:extent cx="4229100" cy="35242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352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.65pt;margin-top:58.35pt;width:332.95pt;height:277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5155</wp:posOffset>
              </wp:positionH>
              <wp:positionV relativeFrom="paragraph">
                <wp:posOffset>741045</wp:posOffset>
              </wp:positionV>
              <wp:extent cx="4305300" cy="35242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5240" cy="352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7.65pt;margin-top:58.35pt;width:338.95pt;height:277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6:00Z</dcterms:created>
  <dc:creator>zifcakova</dc:creator>
  <dc:description/>
  <cp:keywords/>
  <dc:language>en-US</dc:language>
  <cp:lastModifiedBy>Daša Zifčáková</cp:lastModifiedBy>
  <cp:lastPrinted>2011-06-20T09:51:00Z</cp:lastPrinted>
  <dcterms:modified xsi:type="dcterms:W3CDTF">2016-01-13T12:56:00Z</dcterms:modified>
  <cp:revision>2</cp:revision>
  <dc:subject/>
  <dc:title/>
</cp:coreProperties>
</file>