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810</wp:posOffset>
                </wp:positionH>
                <wp:positionV relativeFrom="paragraph">
                  <wp:posOffset>1148080</wp:posOffset>
                </wp:positionV>
                <wp:extent cx="3552190" cy="561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NÁZOV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44.25pt;mso-wrap-distance-left:9.05pt;mso-wrap-distance-right:9.05pt;mso-wrap-distance-top:0pt;mso-wrap-distance-bottom:0pt;margin-top:90.4pt;mso-position-vertical-relative:text;margin-left:3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NÁZOV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1148080</wp:posOffset>
                </wp:positionV>
                <wp:extent cx="3556635" cy="561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NÁZOV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44.25pt;mso-wrap-distance-left:9.05pt;mso-wrap-distance-right:9.05pt;mso-wrap-distance-top:0pt;mso-wrap-distance-bottom:0pt;margin-top:90.4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NÁZOV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738505</wp:posOffset>
                </wp:positionV>
                <wp:extent cx="3552190" cy="311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© Materiálovotechnologická fakulta so sídlom v Trn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Materiálovotechnologická fakulta so sídlom v Trn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 xml:space="preserve">SLOVENSKÁ TECHNICKÁ UNIVERZI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Paulínska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917 24 Trn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918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/Fax: + 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e-mail: xx@ stuba.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www.mtf.stuba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45.25pt;mso-wrap-distance-left:9.05pt;mso-wrap-distance-right:9.05pt;mso-wrap-distance-top:0pt;mso-wrap-distance-bottom:0pt;margin-top:58.1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© Materiálovotechnologická fakulta so sídlom v Trn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20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KONTAK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Materiálovotechnologická fakulta so sídlom v Trn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 xml:space="preserve">SLOVENSKÁ TECHNICKÁ UNIVERZI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Paulínska 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917 24 Trna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918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/Fax: + 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e-mail: xx@ stuba.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www.mtf.stub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738505</wp:posOffset>
                </wp:positionV>
                <wp:extent cx="3551555" cy="3114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© Materiálovotechnologická fakulta so sídlom v Trn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Materiálovotechnologická fakulta so sídlom v Trn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 xml:space="preserve">SLOVENSKÁ TECHNICKÁ UNIVERZI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Paulínska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917 24 Trn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918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/Fax: + 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e-mail: xx@ stuba.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www.mtf.stuba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45.25pt;mso-wrap-distance-left:9.05pt;mso-wrap-distance-right:9.05pt;mso-wrap-distance-top:0pt;mso-wrap-distance-bottom:0pt;margin-top:58.1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© Materiálovotechnologická fakulta so sídlom v Trn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20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KONTAK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Materiálovotechnologická fakulta so sídlom v Trna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 xml:space="preserve">SLOVENSKÁ TECHNICKÁ UNIVERZI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Paulínska 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917 24 Trna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918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/Fax: + 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e-mail: xx@ stuba.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www.mtf.stub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-Dem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121920</wp:posOffset>
          </wp:positionV>
          <wp:extent cx="179070" cy="27495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91575</wp:posOffset>
          </wp:positionH>
          <wp:positionV relativeFrom="paragraph">
            <wp:posOffset>169545</wp:posOffset>
          </wp:positionV>
          <wp:extent cx="194945" cy="29972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94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175895</wp:posOffset>
          </wp:positionV>
          <wp:extent cx="266700" cy="173990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266700</wp:posOffset>
          </wp:positionV>
          <wp:extent cx="177165" cy="26670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57150</wp:posOffset>
          </wp:positionV>
          <wp:extent cx="8724900" cy="43243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432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00330</wp:posOffset>
              </wp:positionH>
              <wp:positionV relativeFrom="paragraph">
                <wp:posOffset>169545</wp:posOffset>
              </wp:positionV>
              <wp:extent cx="4143375" cy="11715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240" cy="117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9pt;margin-top:13.35pt;width:326.2pt;height:92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29455</wp:posOffset>
              </wp:positionH>
              <wp:positionV relativeFrom="paragraph">
                <wp:posOffset>217170</wp:posOffset>
              </wp:positionV>
              <wp:extent cx="4038600" cy="11715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117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6.65pt;margin-top:17.1pt;width:317.95pt;height:92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6055</wp:posOffset>
          </wp:positionH>
          <wp:positionV relativeFrom="paragraph">
            <wp:posOffset>217170</wp:posOffset>
          </wp:positionV>
          <wp:extent cx="1607185" cy="8820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29455</wp:posOffset>
          </wp:positionH>
          <wp:positionV relativeFrom="paragraph">
            <wp:posOffset>217170</wp:posOffset>
          </wp:positionV>
          <wp:extent cx="1607185" cy="8820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741045</wp:posOffset>
              </wp:positionV>
              <wp:extent cx="4229100" cy="35242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352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.65pt;margin-top:58.35pt;width:332.95pt;height:277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5155</wp:posOffset>
              </wp:positionH>
              <wp:positionV relativeFrom="paragraph">
                <wp:posOffset>741045</wp:posOffset>
              </wp:positionV>
              <wp:extent cx="4305300" cy="35242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5240" cy="352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7.65pt;margin-top:58.35pt;width:338.95pt;height:277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4:00Z</dcterms:created>
  <dc:creator>zifcakova</dc:creator>
  <dc:description/>
  <cp:keywords/>
  <dc:language>en-US</dc:language>
  <cp:lastModifiedBy>Daša Zifčáková</cp:lastModifiedBy>
  <cp:lastPrinted>2011-06-20T09:51:00Z</cp:lastPrinted>
  <dcterms:modified xsi:type="dcterms:W3CDTF">2016-01-13T12:54:00Z</dcterms:modified>
  <cp:revision>2</cp:revision>
  <dc:subject/>
  <dc:title/>
</cp:coreProperties>
</file>