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0810</wp:posOffset>
                </wp:positionH>
                <wp:positionV relativeFrom="paragraph">
                  <wp:posOffset>1624330</wp:posOffset>
                </wp:positionV>
                <wp:extent cx="3556635" cy="150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NÁZOV DV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18.5pt;mso-wrap-distance-left:9.05pt;mso-wrap-distance-right:9.05pt;mso-wrap-distance-top:0pt;mso-wrap-distance-bottom:0pt;margin-top:127.9pt;mso-position-vertical-relative:text;margin-left:4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NÁZOV D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575945</wp:posOffset>
                </wp:positionV>
                <wp:extent cx="3556635" cy="600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© Faculty of Materials Science and Techn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 xml:space="preserve">Editor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20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CONTACT ADDR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Faculty of Materials Science and Techn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Slovak University of Technolo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Paulínska 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917 24 Trna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Slovak Republ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Tel.: +421 33 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Tel.: +421 918 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Tel./Fax: + 421 33 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e-mail: xx@ stuba.s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uturaTCE-Demi" w:hAnsi="FuturaTCE-Demi" w:cs="FuturaTCE-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TCE-Demi" w:ascii="FuturaTCE-Demi" w:hAnsi="FuturaTCE-Demi"/>
                                <w:sz w:val="20"/>
                                <w:szCs w:val="20"/>
                              </w:rPr>
                              <w:t>www.mtf.stuba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472.5pt;mso-wrap-distance-left:9.05pt;mso-wrap-distance-right:9.05pt;mso-wrap-distance-top:0pt;mso-wrap-distance-bottom:0pt;margin-top:-45.3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© Faculty of Materials Science and Technolog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 xml:space="preserve">Editor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20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CONTACT ADDRES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Faculty of Materials Science and Technolog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Slovak University of Technolog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Paulínska 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917 24 Trnav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Slovak Republi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Tel.: +421 33 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Tel.: +421 918 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Tel./Fax: + 421 33 x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e-mail: xx@ stuba.s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uturaTCE-Demi" w:hAnsi="FuturaTCE-Demi" w:cs="FuturaTCE-Demi"/>
                          <w:sz w:val="20"/>
                          <w:szCs w:val="20"/>
                        </w:rPr>
                      </w:pPr>
                      <w:r>
                        <w:rPr>
                          <w:rFonts w:cs="FuturaTCE-Demi" w:ascii="FuturaTCE-Demi" w:hAnsi="FuturaTCE-Demi"/>
                          <w:sz w:val="20"/>
                          <w:szCs w:val="20"/>
                        </w:rPr>
                        <w:t>www.mtf.stuba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TCE-Demi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7395</wp:posOffset>
          </wp:positionH>
          <wp:positionV relativeFrom="paragraph">
            <wp:posOffset>-215265</wp:posOffset>
          </wp:positionV>
          <wp:extent cx="338455" cy="219075"/>
          <wp:effectExtent l="0" t="0" r="0" b="0"/>
          <wp:wrapNone/>
          <wp:docPr id="7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4855</wp:posOffset>
          </wp:positionH>
          <wp:positionV relativeFrom="paragraph">
            <wp:posOffset>-268605</wp:posOffset>
          </wp:positionV>
          <wp:extent cx="221615" cy="339090"/>
          <wp:effectExtent l="0" t="0" r="0" b="0"/>
          <wp:wrapNone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0" r="-6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161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93200</wp:posOffset>
          </wp:positionH>
          <wp:positionV relativeFrom="paragraph">
            <wp:posOffset>-330835</wp:posOffset>
          </wp:positionV>
          <wp:extent cx="222250" cy="342900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0" r="-6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22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3240</wp:posOffset>
              </wp:positionH>
              <wp:positionV relativeFrom="paragraph">
                <wp:posOffset>-214630</wp:posOffset>
              </wp:positionV>
              <wp:extent cx="9620250" cy="64897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20280" cy="6489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1.2pt;margin-top:-16.9pt;width:757.45pt;height:51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5255</wp:posOffset>
          </wp:positionH>
          <wp:positionV relativeFrom="paragraph">
            <wp:posOffset>449580</wp:posOffset>
          </wp:positionV>
          <wp:extent cx="1783080" cy="10267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5:00Z</dcterms:created>
  <dc:creator>zifcakova</dc:creator>
  <dc:description/>
  <cp:keywords/>
  <dc:language>en-US</dc:language>
  <cp:lastModifiedBy>zifcakova</cp:lastModifiedBy>
  <cp:lastPrinted>2011-06-20T08:47:00Z</cp:lastPrinted>
  <dcterms:modified xsi:type="dcterms:W3CDTF">2012-10-11T06:45:00Z</dcterms:modified>
  <cp:revision>4</cp:revision>
  <dc:subject/>
  <dc:title/>
</cp:coreProperties>
</file>