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pis 4 </w:t>
      </w:r>
      <w:r>
        <w:rPr>
          <w:b/>
        </w:rPr>
        <w:t>(bold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nadpis (kurzíva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pis 4 </w:t>
      </w:r>
      <w:r>
        <w:rPr>
          <w:b/>
        </w:rPr>
        <w:t>(bold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nadpis (kurzíva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cols w:num="3" w:space="19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1177925</wp:posOffset>
                </wp:positionV>
                <wp:extent cx="2657475" cy="737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Názov </w:t>
                            </w:r>
                            <w:r>
                              <w:rPr>
                                <w:b/>
                              </w:rPr>
                              <w:t>(bold, 2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8.05pt;mso-wrap-distance-left:9.05pt;mso-wrap-distance-right:9.05pt;mso-wrap-distance-top:0pt;mso-wrap-distance-bottom:0pt;margin-top:92.7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Názov </w:t>
                      </w:r>
                      <w:r>
                        <w:rPr>
                          <w:b/>
                        </w:rPr>
                        <w:t>(bold, 24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pis 4 </w:t>
      </w:r>
      <w:r>
        <w:rPr>
          <w:b/>
        </w:rPr>
        <w:t>(bold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nadpis (kurzíva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pis 4 </w:t>
      </w:r>
      <w:r>
        <w:rPr>
          <w:b/>
        </w:rPr>
        <w:t>(bold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nadpis (kurzíva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pis 4 </w:t>
      </w:r>
      <w:r>
        <w:rPr>
          <w:b/>
        </w:rPr>
        <w:t>(bold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nadpis (kurzíva, 14)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  <w:t xml:space="preserve">Text (veľkosť  12) Text (veľkosť  12) Text (veľkosť  1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253" w:gutter="0" w:header="708" w:top="764" w:footer="0" w:bottom="720"/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97155</wp:posOffset>
              </wp:positionH>
              <wp:positionV relativeFrom="page">
                <wp:posOffset>7172325</wp:posOffset>
              </wp:positionV>
              <wp:extent cx="10875645" cy="762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56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65pt;margin-top:564.75pt;width:856.3pt;height:5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4805</wp:posOffset>
          </wp:positionV>
          <wp:extent cx="6096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14700</wp:posOffset>
          </wp:positionH>
          <wp:positionV relativeFrom="paragraph">
            <wp:posOffset>-344805</wp:posOffset>
          </wp:positionV>
          <wp:extent cx="609600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09130</wp:posOffset>
          </wp:positionH>
          <wp:positionV relativeFrom="paragraph">
            <wp:posOffset>483870</wp:posOffset>
          </wp:positionV>
          <wp:extent cx="2152015" cy="1181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1905</wp:posOffset>
              </wp:positionV>
              <wp:extent cx="11221085" cy="7239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21200" cy="7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0.85pt;margin-top:0.15pt;width:883.5pt;height:5.65pt;flip:y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-97155</wp:posOffset>
              </wp:positionH>
              <wp:positionV relativeFrom="page">
                <wp:posOffset>7172325</wp:posOffset>
              </wp:positionV>
              <wp:extent cx="10875645" cy="762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5600" cy="7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.65pt;margin-top:564.75pt;width:856.3pt;height:5.9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363855</wp:posOffset>
          </wp:positionV>
          <wp:extent cx="609600" cy="6096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96100</wp:posOffset>
          </wp:positionH>
          <wp:positionV relativeFrom="paragraph">
            <wp:posOffset>-344805</wp:posOffset>
          </wp:positionV>
          <wp:extent cx="609600" cy="6096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05200</wp:posOffset>
          </wp:positionH>
          <wp:positionV relativeFrom="paragraph">
            <wp:posOffset>-421005</wp:posOffset>
          </wp:positionV>
          <wp:extent cx="609600" cy="6096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6:00Z</dcterms:created>
  <dc:creator>zifcakova</dc:creator>
  <dc:description/>
  <cp:keywords/>
  <dc:language>en-US</dc:language>
  <cp:lastModifiedBy>Daša Zifčáková</cp:lastModifiedBy>
  <cp:lastPrinted>2011-06-20T11:11:00Z</cp:lastPrinted>
  <dcterms:modified xsi:type="dcterms:W3CDTF">2016-01-13T11:51:00Z</dcterms:modified>
  <cp:revision>6</cp:revision>
  <dc:subject/>
  <dc:title/>
</cp:coreProperties>
</file>