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0</wp:posOffset>
            </wp:positionH>
            <wp:positionV relativeFrom="paragraph">
              <wp:posOffset>63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2700020</wp:posOffset>
            </wp:positionV>
            <wp:extent cx="36830" cy="3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sady prideľovania ubytovania v Študentskom domove M. Uh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 Trnave na ak. rok 2013/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bytovanie pre študentov v dennej forma štúdia prezenčnou a kombinovanou metódou (viď bod č. 10) MTF STU v Trnave má v ŠD M. Uhra k dispozícii kapacitu 1 260 lôžok celkom. Ubytovanie sa poskytuje v bunkovom systéme v dvoj a trojlôžkových izbách prostredníctvom dvoch pavilónov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lok „A“ s kapacitou 788 miest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Blok „B“ s kapacitou 472 mi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Študent  bakalárskeho, inžinierskeho a doktorandského štúdia v dennej forme štúdia prezenčnou metódou podáva žiadosť o ubytovanie </w:t>
      </w:r>
      <w:r>
        <w:rPr>
          <w:rFonts w:cs="Arial" w:ascii="Arial" w:hAnsi="Arial"/>
          <w:b/>
          <w:sz w:val="22"/>
          <w:szCs w:val="22"/>
        </w:rPr>
        <w:t>do 17. 05. 2013</w:t>
      </w:r>
      <w:r>
        <w:rPr>
          <w:rFonts w:cs="Arial" w:ascii="Arial" w:hAnsi="Arial"/>
          <w:sz w:val="22"/>
          <w:szCs w:val="22"/>
        </w:rPr>
        <w:t xml:space="preserve"> formou elektronickej žiadosti cez Akademický informačný systém (AIS). Študent, ktorý si žiadosť o ubytovanie podá po stanovenom termíne nebude zaradený do prvého kola ubytovania. Takáto žiadosť sa bude riešiť v priebehu akademického roka v rámci postupne uvoľňovanej kapacity a v súlade s týmito zásad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é zoznamy študentov žiadajúcich ubytovanie predloží študijné oddelenie fakulty Komisii dekana MTF STU pre sociálne veci študentov najneskôr do 7. júna 2013. O pridelení ubytovania rozhodne Komisia dekana na svojom zasadnutí do </w:t>
      </w:r>
      <w:r>
        <w:rPr>
          <w:rFonts w:cs="Arial" w:ascii="Arial" w:hAnsi="Arial"/>
          <w:b/>
          <w:sz w:val="22"/>
          <w:szCs w:val="22"/>
        </w:rPr>
        <w:t xml:space="preserve">14. júna 2013. </w:t>
      </w:r>
      <w:r>
        <w:rPr>
          <w:rFonts w:cs="Arial" w:ascii="Arial" w:hAnsi="Arial"/>
          <w:sz w:val="22"/>
          <w:szCs w:val="22"/>
        </w:rPr>
        <w:t xml:space="preserve"> Prideľovanie sa uskutočňuje na základe kritérií na pridelenie ubytovania (pozri príloh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 pridelení ubytovania je študent informovaný prostredníctvom AIS. Zverejnenie výsledkov zasadnutia komisie zabezpečí študijné  oddeleni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udentovi  v I. roku štúdia na bakalárskom a inžinierskom štúdiu v dennej forme štúdia prezenčnou metódou môže byť pridelené ubytovanie iba v prípade, ak je prijatý na štúdium. Pri prideľovaní ubytovania sa nezohľadňujú výsledky predchádzajúceho štúdia, ani sociálne pomery. Ubytovanie sa prideľuje iba na základe vzdialenosti od bydliska. O pridelení ubytovania je študent I. roku štúdia informovaný prostredníctvom web stránky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tf.stuba.sk</w:t>
        </w:r>
      </w:hyperlink>
      <w:r>
        <w:rPr>
          <w:rFonts w:cs="Arial" w:ascii="Arial" w:hAnsi="Arial"/>
          <w:sz w:val="22"/>
          <w:szCs w:val="22"/>
        </w:rPr>
        <w:t xml:space="preserve"> a prostredníctvom oznamov študijného oddelenia najneskôr týždeň pred začatím akademick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právnenú sa považuje iba žiadosť, ak vzdialenosť školy od miesta trvalého bydliska študenta je </w:t>
      </w:r>
      <w:r>
        <w:rPr>
          <w:rFonts w:cs="Arial" w:ascii="Arial" w:hAnsi="Arial"/>
          <w:b/>
          <w:sz w:val="22"/>
          <w:szCs w:val="22"/>
        </w:rPr>
        <w:t>nad 40 k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Študent v dennej forme doktorandského štúdia má nárok na pridelenie ubytovania za podmienky, že nemá trvalé bydlisko v sídle škol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Rozmiestnenie študentov v Študentskom domove M. Uhra zabezpečí Internátna rada ŠD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  Pri nasťahovaní do ŠD M. Uhra je študent  povinný predložiť ubytovaciemu oddeleniu:</w:t>
      </w:r>
    </w:p>
    <w:p>
      <w:pPr>
        <w:pStyle w:val="Normal"/>
        <w:numPr>
          <w:ilvl w:val="0"/>
          <w:numId w:val="12"/>
        </w:numPr>
        <w:ind w:left="70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ansky preukaz resp. cestovný doklad (pas)</w:t>
      </w:r>
    </w:p>
    <w:p>
      <w:pPr>
        <w:pStyle w:val="Normal"/>
        <w:numPr>
          <w:ilvl w:val="0"/>
          <w:numId w:val="12"/>
        </w:numPr>
        <w:ind w:left="70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u (veľkosť ako na občiansky preukaz) – 2 kusy</w:t>
      </w:r>
    </w:p>
    <w:p>
      <w:pPr>
        <w:pStyle w:val="Normal"/>
        <w:numPr>
          <w:ilvl w:val="0"/>
          <w:numId w:val="12"/>
        </w:numPr>
        <w:ind w:left="703" w:hanging="283"/>
        <w:jc w:val="both"/>
        <w:rPr/>
      </w:pPr>
      <w:r>
        <w:rPr>
          <w:rFonts w:cs="Arial" w:ascii="Arial" w:hAnsi="Arial"/>
          <w:sz w:val="22"/>
          <w:szCs w:val="22"/>
        </w:rPr>
        <w:t>zahraničný študent povolenie k pobytu</w:t>
      </w:r>
    </w:p>
    <w:p>
      <w:pPr>
        <w:pStyle w:val="Normal"/>
        <w:numPr>
          <w:ilvl w:val="0"/>
          <w:numId w:val="12"/>
        </w:numPr>
        <w:ind w:left="70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zaplatení poplatku za ubytovanie – úhradu je potrebné realizovať výlučne bankovým prevodom (nie poštovou poukážkou). Bližšie informácie o spôsobenie pridelenia ubytovania nájdete na stránke fakulty v časti Informácie pre – sociálne veci študentov – základné informácie k ubytov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V zmysle Štatútu </w:t>
      </w:r>
      <w:r>
        <w:rPr>
          <w:rFonts w:cs="Arial" w:ascii="Arial" w:hAnsi="Arial"/>
          <w:sz w:val="22"/>
          <w:szCs w:val="22"/>
          <w:lang w:val="cs-CZ"/>
        </w:rPr>
        <w:t>MTF STU v Trnava poskytuje</w:t>
      </w:r>
      <w:r>
        <w:rPr>
          <w:rFonts w:cs="Arial" w:ascii="Arial" w:hAnsi="Arial"/>
          <w:sz w:val="22"/>
          <w:szCs w:val="22"/>
        </w:rPr>
        <w:t xml:space="preserve"> ubytovanie</w:t>
      </w:r>
      <w:r>
        <w:rPr>
          <w:rFonts w:cs="Arial" w:ascii="Arial" w:hAnsi="Arial"/>
          <w:sz w:val="22"/>
          <w:szCs w:val="22"/>
          <w:lang w:val="cs-CZ"/>
        </w:rPr>
        <w:t xml:space="preserve"> v rámci možností, študent  nemá  na</w:t>
      </w:r>
      <w:r>
        <w:rPr>
          <w:rFonts w:cs="Arial" w:ascii="Arial" w:hAnsi="Arial"/>
          <w:sz w:val="22"/>
          <w:szCs w:val="22"/>
        </w:rPr>
        <w:t xml:space="preserve">  ubytovanie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>právny</w:t>
      </w:r>
      <w:r>
        <w:rPr>
          <w:rFonts w:cs="Arial" w:ascii="Arial" w:hAnsi="Arial"/>
          <w:sz w:val="22"/>
          <w:szCs w:val="22"/>
          <w:lang w:val="cs-CZ"/>
        </w:rPr>
        <w:t xml:space="preserve">  nárok.  V</w:t>
      </w:r>
      <w:r>
        <w:rPr>
          <w:rFonts w:cs="Arial" w:ascii="Arial" w:hAnsi="Arial"/>
          <w:sz w:val="22"/>
          <w:szCs w:val="22"/>
        </w:rPr>
        <w:t> prípade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>neprideleného ubytovania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>môže</w:t>
      </w:r>
      <w:r>
        <w:rPr>
          <w:rFonts w:cs="Arial" w:ascii="Arial" w:hAnsi="Arial"/>
          <w:sz w:val="22"/>
          <w:szCs w:val="22"/>
          <w:lang w:val="cs-CZ"/>
        </w:rPr>
        <w:t xml:space="preserve"> študent </w:t>
      </w:r>
      <w:r>
        <w:rPr>
          <w:rFonts w:cs="Arial" w:ascii="Arial" w:hAnsi="Arial"/>
          <w:sz w:val="22"/>
          <w:szCs w:val="22"/>
        </w:rPr>
        <w:t>podať odvolanie do 10 dní  po zverejnení  zoznamu. Prípadné nezrovnalosti v zoznamoch prideleného ubytovania bude riešiť prodekan pre sociálne veci študentov. Odvolania voči neprideleniu ubytovania bude riešiť  komisia pre soc. veci študentov  podľa ubytovacích možností ŠD M. Uh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udent v dennej forme štúdia kombinovanou metódou môže byť ubytovaný na základe žiadosti iba v prípade voľnej kapacity v ŠD M. Uhra v letnom semestri  2013/2014. Žiadosť podáva priamo na internáte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ie študentov iných fakúlt STU a študentov iných univerzít je možné riešiť v rámci podpísaných zmlúv medzi univerzitami alebo v súčinnosti s bodom 1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 celkovej kapacity lôžok v ŠD M. Uhra je vyčlenená rezerv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  <w:tab w:val="left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ektora </w:t>
        <w:tab/>
        <w:tab/>
        <w:t xml:space="preserve"> 5 miest</w:t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doc. Ing. Peter Schreiber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eda komisie pre sociálne veci študentov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  <w:szCs w:val="22"/>
        </w:rPr>
        <w:tab/>
        <w:t>doc. Ing. Miloš Čambál, CSc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predseda AS MTF STU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íloha k „Zásadám prideľovania ubytovanie v ŠD M. Uhr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Trnave na ak. r. 2013/2014</w:t>
      </w:r>
    </w:p>
    <w:p>
      <w:pPr>
        <w:pStyle w:val="Normal"/>
        <w:ind w:left="4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RITÉRIÁ  NA PRIDELENIE  UBYTOV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V </w:t>
      </w:r>
      <w:r>
        <w:rPr>
          <w:rFonts w:cs="Arial" w:ascii="Arial" w:hAnsi="Arial"/>
          <w:b/>
          <w:caps/>
          <w:sz w:val="32"/>
        </w:rPr>
        <w:t xml:space="preserve">akademickom roku </w:t>
      </w:r>
      <w:r>
        <w:rPr>
          <w:rFonts w:cs="Arial" w:ascii="Arial" w:hAnsi="Arial"/>
          <w:b/>
          <w:sz w:val="32"/>
        </w:rPr>
        <w:t xml:space="preserve"> 2013/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EC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dosiahnuté vážené študijné priemery v predchádzajúcom ak. roku 2011/2012 sa započítajú body podľa lineárnej závislos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váženého študijného priemeru 1,00 do váženého študijného priemeru 2,5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čom priemer </w:t>
      </w:r>
      <w:r>
        <w:rPr>
          <w:rFonts w:cs="Arial" w:ascii="Arial" w:hAnsi="Arial"/>
          <w:b/>
          <w:bCs/>
          <w:sz w:val="22"/>
          <w:szCs w:val="22"/>
        </w:rPr>
        <w:t>1,00 = 20 bodov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emer </w:t>
      </w:r>
      <w:r>
        <w:rPr>
          <w:rFonts w:cs="Arial" w:ascii="Arial" w:hAnsi="Arial"/>
          <w:b/>
          <w:bCs/>
          <w:sz w:val="22"/>
          <w:szCs w:val="22"/>
        </w:rPr>
        <w:t>2,50 = 3 bo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a  absolvovanú  skúšku a klasifikovaný zápočet do konca riadneho obdobia zimného semestra bežného roku, v ktorom  sa žiadosť podá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</w:tblGrid>
      <w:tr>
        <w:trPr>
          <w:trHeight w:val="2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ok skúšk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idelených bodov</w:t>
            </w:r>
          </w:p>
        </w:tc>
      </w:tr>
      <w:tr>
        <w:trPr>
          <w:trHeight w:val="2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Zarkazkladnhotextu3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 absolvovaných skúšok a klasifikovaných zápočtov sa započítava 6 najlepších známok za vykonanú skúšku a klasifikovaný zápočet z povinných a povinne voliteľných  predmetov,</w:t>
      </w:r>
    </w:p>
    <w:p>
      <w:pPr>
        <w:pStyle w:val="Zarkazkladnhotextu3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tudenta,</w:t>
      </w:r>
      <w:r>
        <w:rPr>
          <w:rFonts w:cs="Arial" w:ascii="Arial" w:hAnsi="Arial"/>
          <w:sz w:val="22"/>
          <w:szCs w:val="22"/>
          <w:lang w:val="sk-SK"/>
        </w:rPr>
        <w:t xml:space="preserve"> ktorý mal štúdium prerušené sa započítavajú</w:t>
      </w:r>
      <w:r>
        <w:rPr>
          <w:rFonts w:cs="Arial" w:ascii="Arial" w:hAnsi="Arial"/>
          <w:sz w:val="22"/>
          <w:szCs w:val="22"/>
        </w:rPr>
        <w:t xml:space="preserve"> výsledky</w:t>
      </w:r>
      <w:r>
        <w:rPr>
          <w:rFonts w:cs="Arial" w:ascii="Arial" w:hAnsi="Arial"/>
          <w:sz w:val="22"/>
          <w:szCs w:val="22"/>
          <w:lang w:val="sk-SK"/>
        </w:rPr>
        <w:t xml:space="preserve"> predchádzajúceho</w:t>
      </w:r>
      <w:r>
        <w:rPr>
          <w:rFonts w:cs="Arial" w:ascii="Arial" w:hAnsi="Arial"/>
          <w:sz w:val="22"/>
          <w:szCs w:val="22"/>
        </w:rPr>
        <w:t xml:space="preserve">  roku</w:t>
      </w:r>
      <w:r>
        <w:rPr>
          <w:rFonts w:cs="Arial" w:ascii="Arial" w:hAnsi="Arial"/>
          <w:sz w:val="22"/>
          <w:szCs w:val="22"/>
          <w:lang w:val="sk-SK"/>
        </w:rPr>
        <w:t xml:space="preserve"> štú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arkazkladnhotextu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 študenta v I. roku</w:t>
      </w:r>
      <w:r>
        <w:rPr>
          <w:rFonts w:cs="Arial" w:ascii="Arial" w:hAnsi="Arial"/>
          <w:sz w:val="22"/>
          <w:szCs w:val="22"/>
          <w:lang w:val="sk-SK"/>
        </w:rPr>
        <w:t xml:space="preserve"> bakalárskeho štúdia sa</w:t>
      </w:r>
      <w:r>
        <w:rPr>
          <w:rFonts w:cs="Arial" w:ascii="Arial" w:hAnsi="Arial"/>
          <w:sz w:val="22"/>
          <w:szCs w:val="22"/>
        </w:rPr>
        <w:t xml:space="preserve"> počet získaných</w:t>
      </w:r>
      <w:r>
        <w:rPr>
          <w:rFonts w:cs="Arial" w:ascii="Arial" w:hAnsi="Arial"/>
          <w:sz w:val="22"/>
          <w:szCs w:val="22"/>
          <w:lang w:val="sk-SK"/>
        </w:rPr>
        <w:t xml:space="preserve"> bodov</w:t>
      </w:r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  <w:lang w:val="sk-SK"/>
        </w:rPr>
        <w:t xml:space="preserve"> prospec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dosiahnutý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zimnom semestri</w:t>
      </w:r>
      <w:r>
        <w:rPr>
          <w:rFonts w:cs="Arial" w:ascii="Arial" w:hAnsi="Arial"/>
          <w:sz w:val="22"/>
          <w:szCs w:val="22"/>
        </w:rPr>
        <w:t xml:space="preserve">  násobí</w:t>
      </w:r>
      <w:r>
        <w:rPr>
          <w:rFonts w:cs="Arial" w:ascii="Arial" w:hAnsi="Arial"/>
          <w:sz w:val="22"/>
          <w:szCs w:val="22"/>
          <w:lang w:val="sk-SK"/>
        </w:rPr>
        <w:t xml:space="preserve"> koeficientom</w:t>
      </w:r>
      <w:r>
        <w:rPr>
          <w:rFonts w:cs="Arial" w:ascii="Arial" w:hAnsi="Arial"/>
          <w:sz w:val="22"/>
          <w:szCs w:val="22"/>
        </w:rPr>
        <w:t xml:space="preserve"> 1,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SOCIÁLNE POM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Študentovi, ktorý je poberateľom sociálneho štipendiu k  30. 4. 2013 bude pridelených     30 bodov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-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212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VZDIALENOSŤ A MINUTÁŽ  (trvalé bydlisko – sídlo fakulty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lineárnej závislosti sa bude započítavať vzdialenosť trvalého bydliska žiadateľa od MTF a doba dojazdu žiadateľa z miesta trvalého bydliska do sídla MTF. Obe kritéria budú mať rovnakú váhu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ranica vzdialenosti: </w:t>
        <w:tab/>
        <w:tab/>
        <w:tab/>
        <w:t xml:space="preserve">Dojazd študenta(ky) - (minutáž)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0 km = 12 bodov</w:t>
        <w:tab/>
        <w:tab/>
        <w:tab/>
        <w:tab/>
        <w:t>min. minutáž  40 = 12 bodov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  <w:tab w:val="left" w:pos="3686" w:leader="none"/>
          <w:tab w:val="left" w:pos="4395" w:leader="none"/>
          <w:tab w:val="left" w:pos="6379" w:leader="none"/>
          <w:tab w:val="left" w:pos="6804" w:leader="none"/>
          <w:tab w:val="left" w:pos="7371" w:leader="none"/>
          <w:tab w:val="lef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x. počet km = 34 bodov</w:t>
        <w:tab/>
        <w:tab/>
        <w:tab/>
        <w:t>max. minutáž = 34 bod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né body sa  vydelia dvoma, aby výsledný maximálny počet bodov bol 3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 AKTIV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Študentovi, ktorý sa aktívne zúčastní s prácou na Študentskej vedeckej konferencii v ak. r. 2012/2013, bude pridelených  30 bod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Študentská časť AS MTF STU na návrh Internátnej rady pridelí členom záujmových združení, ktorých činnosť zabezpečuje Študentský parlament MTF STU v Trnave (VŠ klubu Amos, IRŠ, IK) maximálne 10 bodov, pričom súčet bodov za rôzne aktivity nesmie u jedného študenta presiahnuť hranicu 10 bodov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imoriadne aktivity študentov môže študentská časť AS MTF STU prideliť najviac 5 bodov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študentskej časti AS MTF STU, AS STU a členovia Internátnej rady, ktorí si riadne plnia povinnosti senátorov a členov IR, majú nárok na ubytovanie v ŠD M. Uhra v príslušnom akademickom roku.</w:t>
      </w:r>
    </w:p>
    <w:p>
      <w:pPr>
        <w:pStyle w:val="Normal"/>
        <w:ind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ÍŽENIE BOD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  priestupky voči poriadku v ŠD</w:t>
      </w:r>
      <w:r>
        <w:rPr>
          <w:rFonts w:cs="Arial" w:ascii="Arial" w:hAnsi="Arial"/>
          <w:sz w:val="22"/>
          <w:szCs w:val="22"/>
        </w:rPr>
        <w:t xml:space="preserve"> (v súlade s internátnym poriadkom ŠD M. Uhra) a </w:t>
      </w:r>
      <w:r>
        <w:rPr>
          <w:rFonts w:cs="Arial" w:ascii="Arial" w:hAnsi="Arial"/>
          <w:b/>
          <w:sz w:val="22"/>
          <w:szCs w:val="22"/>
        </w:rPr>
        <w:t>disciplinárnemu poriadku STU</w:t>
      </w:r>
      <w:r>
        <w:rPr>
          <w:rFonts w:cs="Arial" w:ascii="Arial" w:hAnsi="Arial"/>
          <w:sz w:val="22"/>
          <w:szCs w:val="22"/>
        </w:rPr>
        <w:t xml:space="preserve"> budú </w:t>
      </w:r>
      <w:r>
        <w:rPr>
          <w:rFonts w:cs="Arial" w:ascii="Arial" w:hAnsi="Arial"/>
          <w:b/>
          <w:sz w:val="22"/>
          <w:szCs w:val="22"/>
        </w:rPr>
        <w:t>odpočítané</w:t>
      </w:r>
      <w:r>
        <w:rPr>
          <w:rFonts w:cs="Arial" w:ascii="Arial" w:hAnsi="Arial"/>
          <w:sz w:val="22"/>
          <w:szCs w:val="22"/>
        </w:rPr>
        <w:t xml:space="preserve">  študentovi, ktorý žiada o pridelenie       ubytovania nasledovné bo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pomenutie  </w:t>
        <w:tab/>
        <w:tab/>
        <w:tab/>
        <w:tab/>
        <w:tab/>
        <w:tab/>
        <w:t xml:space="preserve">20 bodov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karhanie                        </w:t>
        <w:tab/>
        <w:tab/>
        <w:tab/>
        <w:tab/>
        <w:tab/>
        <w:tab/>
        <w:t>30 bod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dmienečné vylúčenie  z internátu  </w:t>
        <w:tab/>
        <w:t xml:space="preserve">  </w:t>
        <w:tab/>
        <w:tab/>
        <w:tab/>
        <w:t>50 bod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elenie disciplinárneho trestu disciplinárnou komisiou       </w:t>
        <w:tab/>
        <w:t>50 bodov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ody za priestupky budú študentovi odpočítané</w:t>
      </w:r>
      <w:r>
        <w:rPr>
          <w:rFonts w:cs="Arial" w:ascii="Arial" w:hAnsi="Arial"/>
          <w:sz w:val="22"/>
          <w:szCs w:val="22"/>
        </w:rPr>
        <w:t xml:space="preserve"> aj v prípade začatia nového štúdia na MTF STU alebo začatia štúdia na inom stupni na MTF S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i zrušení ubytovania z disciplinár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ôvod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bude</w:t>
      </w:r>
      <w:r>
        <w:rPr>
          <w:rFonts w:cs="Arial" w:ascii="Arial" w:hAnsi="Arial"/>
          <w:sz w:val="22"/>
          <w:szCs w:val="22"/>
        </w:rPr>
        <w:t xml:space="preserve"> študentovi pridelené miesto v ŠD M. Uhra počas celého štúdia – a to aj v prípade začatia nového štúdia na MTF STU alebo začatia štúdia na inom stupni na MTF S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študent prenajme svoje miesto inej osobe, bude vyradený z ubytovania po celú dobu štúdia – aj v prípade začatia nového štúdia na MTF STU alebo začatia štúdia na inom stupni na MTF 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HODŇOVANIE ŠTUDENT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 prideľovaní ubytovania budú</w:t>
      </w:r>
      <w:r>
        <w:rPr>
          <w:rFonts w:cs="Arial" w:ascii="Arial" w:hAnsi="Arial"/>
          <w:b/>
          <w:sz w:val="22"/>
          <w:szCs w:val="22"/>
        </w:rPr>
        <w:t xml:space="preserve"> uprednostnené</w:t>
      </w:r>
      <w:r>
        <w:rPr>
          <w:rFonts w:cs="Arial" w:ascii="Arial" w:hAnsi="Arial"/>
          <w:sz w:val="22"/>
          <w:szCs w:val="22"/>
        </w:rPr>
        <w:t xml:space="preserve"> žiadosti o ubytovanie študentov prvého roku bakalárskeho štúd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Študentovi, u ktorého je predpoklad, že ukončí štúdium v nasledujúcom ak. roku štátnou skúškou, bude pridelených  10 bod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 preukázateľné bezplatné darcovstvo krvi</w:t>
      </w:r>
      <w:r>
        <w:rPr>
          <w:rFonts w:cs="Arial" w:ascii="Arial" w:hAnsi="Arial"/>
          <w:sz w:val="22"/>
          <w:szCs w:val="22"/>
        </w:rPr>
        <w:t xml:space="preserve"> v období  od 1. apríla 2012 do 1. apríla 2013 bude študentovi pridelených 5 bodov za každé darovanie krvi, maximálne však 10 bodov (potvrdenie doručiť na študijné oddelenie) 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itne sa budú zohľadňovať </w:t>
      </w:r>
      <w:r>
        <w:rPr>
          <w:rFonts w:cs="Arial" w:ascii="Arial" w:hAnsi="Arial"/>
          <w:sz w:val="22"/>
          <w:szCs w:val="22"/>
        </w:rPr>
        <w:t>žiadosti o ubytovanie študentov so zníženou pracovnou schopnosťou a obmedzenému počtu študentov, ktorí sú dokázateľne veľmi vážne zdravotne hendikepovaní, bude ubytovanie pridelené prednostne (potvrdenie resp. preukaz ZŤP doručiť na študijné oddeleni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ohľadňovať sa budú žiadosti účastníkov medzinárodných športových súťaží a medailistov</w:t>
      </w:r>
      <w:r>
        <w:rPr>
          <w:rFonts w:cs="Arial" w:ascii="Arial" w:hAnsi="Arial"/>
          <w:sz w:val="22"/>
          <w:szCs w:val="22"/>
        </w:rPr>
        <w:t xml:space="preserve"> z Akademických majstrovstiev SR alebo Majstrovstiev SR (potvrdenie doručiť na študijné oddele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c. Ing. Peter Schreiber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a komisie pre sociálne veci študent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doc. Ing. Miloš Čambál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predseda AS MTF STU</w:t>
      </w:r>
    </w:p>
    <w:sectPr>
      <w:footerReference w:type="default" r:id="rId5"/>
      <w:type w:val="nextPage"/>
      <w:pgSz w:w="12240" w:h="15840"/>
      <w:pgMar w:left="992" w:right="1185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lang w:val="sk-SK"/>
      </w:rPr>
    </w:pPr>
    <w:r>
      <w:rPr>
        <w:lang w:val="sk-SK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left="567" w:hanging="0"/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426" w:hanging="426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tf.stuba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9:00Z</dcterms:created>
  <dc:creator>rcuninka</dc:creator>
  <dc:description/>
  <cp:keywords/>
  <dc:language>en-US</dc:language>
  <cp:lastModifiedBy>ivancikova</cp:lastModifiedBy>
  <cp:lastPrinted>2012-03-16T10:36:00Z</cp:lastPrinted>
  <dcterms:modified xsi:type="dcterms:W3CDTF">2013-04-25T09:59:00Z</dcterms:modified>
  <cp:revision>2</cp:revision>
  <dc:subject/>
  <dc:title> </dc:title>
</cp:coreProperties>
</file>