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635</wp:posOffset>
            </wp:positionV>
            <wp:extent cx="6583680" cy="73152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YTOVANIE V ŠD M. UHRA 2016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latí pre študenta v dennej forme štúdia prezenčnou metódo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Ž  I  A  D  O  S Ť     O    U B Y T O V A N I E  Š T U D E N T A – ktorý si podal prihlášku na II. stupeň vysokoškolského štúdia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  I  A  D  O  S Ť     O    U B Y T O V A N I E  Š T U D E N T A – ktorý si podal prihlášku na III. stupeň vysokoškolského štúdia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Odsekzoznam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Priezvisko a meno žiadateľa: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/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ázov študijného programu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a ktorý mám podanú prihlášk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a miesto narodenia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sko ( ulica, PSČ, miesto):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sko je vzdialené od miesta vysokej školy v km: 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nave dňa:                                                                     podpis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iace sa prečiarkn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OZN. Žiadosť o ubytovanie bude riešená až po prijatí na inžinierske, resp. doktorandské štúdium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5:00Z</dcterms:created>
  <dc:creator>pc139</dc:creator>
  <dc:description/>
  <cp:keywords/>
  <dc:language>en-US</dc:language>
  <cp:lastModifiedBy>ivancikova</cp:lastModifiedBy>
  <cp:lastPrinted>2013-04-25T11:57:00Z</cp:lastPrinted>
  <dcterms:modified xsi:type="dcterms:W3CDTF">2016-03-30T09:45:00Z</dcterms:modified>
  <cp:revision>2</cp:revision>
  <dc:subject/>
  <dc:title/>
</cp:coreProperties>
</file>