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užby akademickej knižnice hendikepovaným používateľ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ademická knižnica MTF STU, ktorá  je organizačne súčasťou Odboru poznatkového manažmentu poskytuje nadštandardné služby svojim registrovaným hendikepovaným používateľ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oritné vybavovanie výpožiči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žnosť prioritnej  rezervácie knižničných dokumentov k výpožičká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bariérový prístup do priestorov akademickej kniž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ividuálny prístup v priestoroch študovní (obsluhuje zamestnanec študov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iérové úpravy v študovni pre vozíčkaro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hotné študentky majú právo dodržiavať pitný režim vo všetkých priestoroch knižnice (v študovniach inak platí zákaz akejkoľvekj konzumác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6:00Z</dcterms:created>
  <dc:creator>resetova</dc:creator>
  <dc:description/>
  <dc:language>en-US</dc:language>
  <cp:lastModifiedBy>resetova</cp:lastModifiedBy>
  <dcterms:modified xsi:type="dcterms:W3CDTF">2008-09-03T12:13:00Z</dcterms:modified>
  <cp:revision>1</cp:revision>
  <dc:subject/>
  <dc:title>Služby akademickej knižnice hendikepovaným používateľom</dc:title>
</cp:coreProperties>
</file>