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itácie 1998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alog</w:t>
      </w:r>
      <w:r>
        <w:rPr>
          <w:b/>
          <w:sz w:val="24"/>
        </w:rPr>
        <w:t xml:space="preserve">, K.: </w:t>
      </w:r>
      <w:r>
        <w:rPr>
          <w:sz w:val="24"/>
        </w:rPr>
        <w:t>Plamenné a bezplamenné horenie polymérnych materiálov. In: Ochrana čs.ekonomiky před požáry a haváriemi.Ostrava: VŠB-HGF, 1987, s. 54 - 6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alog</w:t>
      </w:r>
      <w:r>
        <w:rPr>
          <w:b/>
          <w:sz w:val="24"/>
        </w:rPr>
        <w:t xml:space="preserve">, K.: </w:t>
      </w:r>
      <w:r>
        <w:rPr>
          <w:sz w:val="24"/>
        </w:rPr>
        <w:t>Požiadavky na komplexné posudzovanie horľavosti dreva a materiálov na báze dreva. In: Ochrana dreva. Bratislava: DT, 1990, s. 83 - 8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šík,M.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alog</w:t>
      </w:r>
      <w:r>
        <w:rPr>
          <w:b/>
          <w:sz w:val="24"/>
        </w:rPr>
        <w:t xml:space="preserve">,K. - </w:t>
      </w:r>
      <w:r>
        <w:rPr>
          <w:sz w:val="24"/>
        </w:rPr>
        <w:t>Košík, Š.- Reiser,V.: Reactions in Solid Phase and Fire Structure of Cellulosic Materials. In: Protection of Wood. Sapporo, 1986, s. 53 - 6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alog,</w:t>
      </w:r>
      <w:r>
        <w:rPr>
          <w:b/>
          <w:sz w:val="24"/>
        </w:rPr>
        <w:t xml:space="preserve">K.: </w:t>
      </w:r>
      <w:r>
        <w:rPr>
          <w:sz w:val="24"/>
        </w:rPr>
        <w:t>Súčasný stav vývoja testov reakcie materiálov na oheň. In: Fireco 96. Trenčín: PTEÚ MV SR, 1996, s. 54 - 60.</w:t>
      </w:r>
    </w:p>
    <w:p>
      <w:pPr>
        <w:pStyle w:val="TextBody"/>
        <w:rPr/>
      </w:pPr>
      <w:r>
        <w:rPr/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alog</w:t>
      </w:r>
      <w:r>
        <w:rPr>
          <w:b/>
          <w:sz w:val="24"/>
        </w:rPr>
        <w:t>, K.-</w:t>
      </w:r>
      <w:r>
        <w:rPr>
          <w:sz w:val="24"/>
        </w:rPr>
        <w:t>Šimkovič,I.: Sulphur - modified lignocellulose materials. In: Wood Burning 92. Zvolen: TU, 199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exa, O. 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alog</w:t>
      </w:r>
      <w:r>
        <w:rPr>
          <w:b/>
          <w:sz w:val="24"/>
        </w:rPr>
        <w:t xml:space="preserve">, K.: </w:t>
      </w:r>
      <w:r>
        <w:rPr>
          <w:sz w:val="24"/>
        </w:rPr>
        <w:t>Štúdium vplyvu perforácie a následnej impregnácie dreva na zmenu jeho horľavosti. In: Ochrana dreva. Bratislava: DT, 1990, s. 85 - 86.</w:t>
      </w:r>
    </w:p>
    <w:p>
      <w:pPr>
        <w:pStyle w:val="TextBody"/>
        <w:rPr/>
      </w:pPr>
      <w:r>
        <w:rPr/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24"/>
        </w:rPr>
        <w:t>Balog</w:t>
      </w:r>
      <w:r>
        <w:rPr>
          <w:b/>
          <w:sz w:val="24"/>
        </w:rPr>
        <w:t xml:space="preserve">,K.- </w:t>
      </w:r>
      <w:r>
        <w:rPr>
          <w:sz w:val="24"/>
        </w:rPr>
        <w:t>Kozárová, A.: Vplyv tepelného namáhania na požiarnotechnické vlastnosti dreva a materiálov na báze dreva. In: Zborník prác Požiarnotechnického a expertízneho ústavu MV SR. Bratislava: MV SR, 1989, s. 34 - 3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vald, O.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alog</w:t>
      </w:r>
      <w:r>
        <w:rPr>
          <w:b/>
          <w:sz w:val="24"/>
        </w:rPr>
        <w:t>, K</w:t>
      </w:r>
      <w:r>
        <w:rPr>
          <w:sz w:val="24"/>
        </w:rPr>
        <w:t>.: Zmeny vo vlastnostiach smrekového dreva po tepelnom namáhaní. In: Drevo, roč. 45, 1990, s. 103 - 10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alog</w:t>
      </w:r>
      <w:r>
        <w:rPr>
          <w:b/>
          <w:sz w:val="24"/>
        </w:rPr>
        <w:t>, K</w:t>
      </w:r>
      <w:r>
        <w:rPr>
          <w:sz w:val="24"/>
        </w:rPr>
        <w:t>.: Reakcia celulózových materiálov na oheň a proces horenia. Zvolen: TU,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arková, I.: Termická degradácia smrekového dreva. In: CO-MAT-TECH 98. </w:t>
        <w:tab/>
        <w:t>Bratislava:STU, 1998, časť 1., s. 121 - 12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rková,I.: Chemické zmeny smrekového dreva v procese horenia. In: Vedecké štúdie. </w:t>
        <w:tab/>
        <w:t>Zvolen: TU, 1998, s. 6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apletalová-Bartlová,I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Balog</w:t>
      </w:r>
      <w:r>
        <w:rPr>
          <w:b/>
          <w:sz w:val="24"/>
        </w:rPr>
        <w:t xml:space="preserve"> Karol: </w:t>
      </w:r>
      <w:r>
        <w:rPr>
          <w:sz w:val="24"/>
        </w:rPr>
        <w:t>Analýza nebezpečí a prevence pr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myslových havárií. Ostrava: Cicero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Sabo, M.: Riadenie rizík pri zváraní. In: Aktuálne otázky bezpečnosti práce. Bratislava: </w:t>
        <w:tab/>
        <w:t>VVÚBP, 1998, s. 99 - 1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 xml:space="preserve">, J. - </w:t>
      </w:r>
      <w:r>
        <w:rPr>
          <w:sz w:val="24"/>
        </w:rPr>
        <w:t>Andonov, I.:</w:t>
      </w:r>
      <w:r>
        <w:rPr>
          <w:b/>
          <w:sz w:val="24"/>
        </w:rPr>
        <w:t xml:space="preserve"> </w:t>
      </w:r>
      <w:r>
        <w:rPr>
          <w:sz w:val="24"/>
        </w:rPr>
        <w:t>Analýza a syntéza strojárskych objektov a procesov. Bratislava: Alfa, 19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uric, I. - Varešinský, Ľ.: Východiská pre metodológiu návrhu technologického postupu </w:t>
        <w:tab/>
        <w:t xml:space="preserve">pre nerotačné súčiastky. In: Automatizácia technologickej prípravy výroby. Zvolen: TU, </w:t>
        <w:tab/>
        <w:t>1998, s. 50 - 54.</w:t>
      </w:r>
    </w:p>
    <w:p>
      <w:pPr>
        <w:pStyle w:val="TextBody"/>
        <w:rPr/>
      </w:pPr>
      <w:r>
        <w:rPr/>
        <w:t xml:space="preserve">Cit: </w:t>
        <w:tab/>
        <w:t xml:space="preserve">Šugár, P.: Podobnosť objektov strojárskej výroby. In:  Nové smery vo výrobných </w:t>
        <w:tab/>
        <w:t>technológiách III. Košice: TU, 1998, s. 412 - 4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Inžinierska technológia obrábania kovov. Bratislava: Alfa, 1981. 398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halčák, P. - Králik, M.: Vretenník osi C mechatronického obrábacieho stroja. In: </w:t>
        <w:tab/>
        <w:t xml:space="preserve">Mechatronika 98. Bratislava: STU, 1998, s. 108 - 11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Vasilko, K.: Možnosti znižovania energetickej náročnosti pri obrábaní súčiastok. In:  Nové </w:t>
        <w:tab/>
        <w:t>smery vo výrobných technológiách III. Košice: TU, 1998, s. 418 - 42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Valentovič,E.-Janáč,A.-Kotras,P.: Klasifikácia rezania rezným klinom. In: Vedecké </w:t>
        <w:tab/>
        <w:t xml:space="preserve">práce </w:t>
        <w:tab/>
        <w:t xml:space="preserve">Materiálovotechnologickej fakulty Slovenskej technickej univerzity v Bratislave so </w:t>
        <w:tab/>
        <w:t>sídlom v Trnave. Bratislava: STU, 1998, zväzok 6, s. 73 - 8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Šugár, P.: Strojárska technológia II. Návody na cvičenia. Zvolen: TU, 199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Jednota strojárskych technologických procesov . In: Zborník prednášok z konferencie Stroj. technol. a valivé ložiská 97. Žilina: ŽU, 1997, s. 159 - 161.</w:t>
      </w:r>
    </w:p>
    <w:p>
      <w:pPr>
        <w:pStyle w:val="TextBody"/>
        <w:rPr/>
      </w:pPr>
      <w:r>
        <w:rPr/>
        <w:t xml:space="preserve">Cit: </w:t>
        <w:tab/>
        <w:t>Brychta, J.: Zvyšování výrobnosti a snižování výrobních náklad</w:t>
      </w:r>
      <w:r>
        <w:rPr>
          <w:rFonts w:eastAsia="Times New Roman" w:cs="Times New Roman"/>
        </w:rPr>
        <w:t>ů</w:t>
      </w:r>
      <w:r>
        <w:rPr/>
        <w:t xml:space="preserve"> optimalizací řezných </w:t>
        <w:tab/>
        <w:t>parametr</w:t>
      </w:r>
      <w:r>
        <w:rPr>
          <w:rFonts w:eastAsia="Times New Roman" w:cs="Times New Roman"/>
        </w:rPr>
        <w:t>ů</w:t>
      </w:r>
      <w:r>
        <w:rPr/>
        <w:t>. In: RTO 98. Žilina: ŽU, 1998, s. CZ 6 - CZ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ugár, P.: Podobnosť objektov strojárskej výroby. In:  Nové smery vo výrobných </w:t>
        <w:tab/>
        <w:t>technológiách III. Košice: TU, 1998, s. 412 - 4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Navrhovanie technológií - súčasnosť a budúcnosť. In: Medzinárodný DAAAM Workshop CA systems and technologies. Žilina: ŽU, 1997, s. 8-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uric,I. - Bernát, M.: Vybrané spôsoby určenia poradia operácií v expertných CAPP </w:t>
        <w:tab/>
        <w:t xml:space="preserve">systémoch. In: Automatizácia technologickej prípravy výroby. Zvolen: TU, 1998, s. 38 - </w:t>
        <w:tab/>
        <w:t>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Buda, J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Teoretické základy obrábania kovov. Bratislava: Alfa, 1977. 682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 Bátora, B.: Technologické rezervy vo zvyšovaní spoľahlivosti vyrábaných strojov. In: </w:t>
        <w:tab/>
        <w:t>Trendy ekonomického rozvoja Slovenskej republiky 1998. Trenčín: TU, 1998, s. 353-35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átora,B.: Význam spevnenia povrchu obrábaním pre spoľahlivosť strojov. In: Kvalita a </w:t>
        <w:tab/>
        <w:t>spoľahlivosť strojov. Nitra: SPU, 1998, s. 100 - 1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Gavaľová, A.-Jurko, J.: Vplyv sústavy stroj-nástroj-obrobok-prípravok na kvalitu povrchu </w:t>
        <w:tab/>
        <w:t xml:space="preserve">pri vŕtaní ocele 17241. In: Kvalita a spoľahlivosť strojov. Nitra: SPU, 1998, s. 120 - 12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Novák, S. - Valko, R.: Silové a  tepelné zaťaženie nástrojov pri vŕtaní niklovej žiarupevnej </w:t>
        <w:tab/>
        <w:t>zliatiny EP 742 VD. In: RTO 98. Žilina: ŽU, 1998, s. SK 63 - SK 6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átora, B.: Význam spevnenia povrchu obrábaním pre funkčnosť obrobených povrchov. . </w:t>
        <w:tab/>
        <w:t xml:space="preserve">In: RTO 98. Žilina: ŽU, 1998, s. SK 1 - SK 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Cit:</w:t>
      </w:r>
      <w:r>
        <w:rPr>
          <w:b/>
          <w:sz w:val="24"/>
        </w:rPr>
        <w:t xml:space="preserve"> </w:t>
      </w:r>
      <w:r>
        <w:rPr>
          <w:sz w:val="24"/>
        </w:rPr>
        <w:tab/>
        <w:t xml:space="preserve">Bátora, B.: Prejav technologickej dedičnosti na sústružených a brúsených povrchoch: </w:t>
        <w:tab/>
        <w:t>Demostration technological heredity on turning and grinding surfaces. In: CO-MAT-</w:t>
        <w:tab/>
        <w:t>TECH 98. Bratislava: STU, 1998, časť 1., s. 270 - 27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Kasagrand, M. - Novák, S.: Vplyv reznej kvapaliny na teplotu pri  vŕtaní ložiskovej ocele </w:t>
        <w:tab/>
        <w:t xml:space="preserve">14 209.3. In:  Nové smery vo výrobných technológiách III. Košice: TU, 1998, s. 193 - </w:t>
        <w:tab/>
        <w:t xml:space="preserve">196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Ivaška, J.: Voľba výrobných technológií z hľadiska  rozmerových obvodov. In:  Nové </w:t>
        <w:tab/>
        <w:t>smery vo výrobných technológiách III. Košice: TU, 1998, s.165 - 17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Czán, A. - Novák, S.: Overenie základných technologických charakteristík obrábania </w:t>
        <w:tab/>
        <w:t xml:space="preserve">filtrovanej tvárnej liatiny vŕtaním. In:  Nové smery vo výrobných technológiách III. </w:t>
        <w:tab/>
        <w:t>Košice: TU, 1998, s.98 - 1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eterka, J.: Obrábanie za sucha. In: CO-MAT-TECH 98. Bratislava: STU, 1998, časť 1., </w:t>
        <w:tab/>
        <w:t>s. 548 - 55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Novák,S.- Czán,A.- Darecky, J.: Štúdium procesu vŕtania liatiny s guľôčkovitým grafitom </w:t>
        <w:tab/>
        <w:t>(LGG). In: Materiálové inžinierstvo. Roč. 5, 1998, č. 14, s. 1 -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Šugár, P.: Strojárska technológia II. Návody na cvičenia. Zvolen: TU, 199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Teória výroby súčiastok obrábaním. In: Nové smery vo výrobných technológiách. Prešov: 1996, s. 8 -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avlov, A.I.: Nové princípy riadenia pre optimálne využitie disponibilnej výrobnej </w:t>
        <w:tab/>
        <w:t>kapacity. In: Strojné inžinierstvo 98. Bratislava: STU, 1998, 2. časť, s. 611 - 6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ékés</w:t>
      </w:r>
      <w:r>
        <w:rPr>
          <w:b/>
          <w:sz w:val="24"/>
        </w:rPr>
        <w:t>, J</w:t>
      </w:r>
      <w:r>
        <w:rPr>
          <w:sz w:val="24"/>
        </w:rPr>
        <w:t>.:  Výrobné zákonitosti výroby súčiastok II :  Ustavenie, upnutie.  In: Zborník vedeckých prác MtF STU. Bratislava: STU, 1994, zv. 2, s. 165 - 17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Ivaška, J.: Voľba výrobných technológií z hľadiska  rozmerových obvodov. In:  Nové </w:t>
        <w:tab/>
        <w:t>smery vo výrobných technológiách III. Košice: TU, 1998, s.165 - 17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ílik,</w:t>
      </w:r>
      <w:r>
        <w:rPr>
          <w:b/>
          <w:sz w:val="24"/>
        </w:rPr>
        <w:t xml:space="preserve"> J</w:t>
      </w:r>
      <w:r>
        <w:rPr>
          <w:sz w:val="24"/>
        </w:rPr>
        <w:t>.: Rozbor faktorov ovplyvňujúcich životnosť zápustiek. In: CO-MAT-TECH 97. Bratislava: STU, 1997, s. 177 - 180.</w:t>
      </w:r>
    </w:p>
    <w:p>
      <w:pPr>
        <w:pStyle w:val="TextBody"/>
        <w:rPr/>
      </w:pPr>
      <w:r>
        <w:rPr/>
        <w:t xml:space="preserve">Cit: </w:t>
        <w:tab/>
        <w:t>Brychta, J.: Zvyšování výrobnosti a snižování výrobních náklad</w:t>
      </w:r>
      <w:r>
        <w:rPr>
          <w:rFonts w:eastAsia="Times New Roman" w:cs="Times New Roman"/>
        </w:rPr>
        <w:t>ů</w:t>
      </w:r>
      <w:r>
        <w:rPr/>
        <w:t xml:space="preserve"> optimalizací řezných </w:t>
        <w:tab/>
        <w:t>parametr</w:t>
      </w:r>
      <w:r>
        <w:rPr>
          <w:rFonts w:eastAsia="Times New Roman" w:cs="Times New Roman"/>
        </w:rPr>
        <w:t>ů</w:t>
      </w:r>
      <w:r>
        <w:rPr/>
        <w:t>. In: RTO 98. Žilina: ŽU, 1998, s. CZ 6 - CZ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laškovitš</w:t>
      </w:r>
      <w:r>
        <w:rPr>
          <w:b/>
          <w:sz w:val="24"/>
        </w:rPr>
        <w:t>,P</w:t>
      </w:r>
      <w:r>
        <w:rPr>
          <w:sz w:val="24"/>
        </w:rPr>
        <w:t>. a kol.: Tribológia. Bratislava: Alfa, 19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irčová,E.: Modelové postupy pri topografii povrchu po brúsení. In: CO-MAT-TECH 98. </w:t>
        <w:tab/>
        <w:t>Bratislava: STU, 1998, časť 1., s. 309 - 3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laškovitš</w:t>
      </w:r>
      <w:r>
        <w:rPr>
          <w:b/>
          <w:sz w:val="24"/>
        </w:rPr>
        <w:t>,P</w:t>
      </w:r>
      <w:r>
        <w:rPr>
          <w:sz w:val="24"/>
        </w:rPr>
        <w:t xml:space="preserve">.: Význam alternatívnych technológií zvárania a navárania pod tavivom. In: </w:t>
      </w:r>
      <w:r>
        <w:rPr>
          <w:i/>
          <w:sz w:val="24"/>
        </w:rPr>
        <w:t>Zváranie,</w:t>
      </w:r>
      <w:r>
        <w:rPr>
          <w:sz w:val="24"/>
        </w:rPr>
        <w:t xml:space="preserve"> roč. 38, 1989, č. 5, s. 13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Elčkner,J.- Kovařík, R.: Alternativní metody navařování pro jadernou energetiku. In: </w:t>
        <w:tab/>
      </w:r>
      <w:r>
        <w:rPr>
          <w:i/>
          <w:sz w:val="24"/>
        </w:rPr>
        <w:t>Zváranie-Svařování</w:t>
      </w:r>
      <w:r>
        <w:rPr>
          <w:sz w:val="24"/>
        </w:rPr>
        <w:t>, roč. 47, 1988, č. 6, s. 136 - 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orovička</w:t>
      </w:r>
      <w:r>
        <w:rPr>
          <w:b/>
          <w:sz w:val="24"/>
        </w:rPr>
        <w:t>,M</w:t>
      </w:r>
      <w:r>
        <w:rPr>
          <w:sz w:val="24"/>
        </w:rPr>
        <w:t>.: Boridovanie konštrukčných a nástrojových ocelí v prášku. In: Strojnícke výrobné procesy. Nové Mesto n./Váhom: UTAR , 1981.</w:t>
      </w:r>
    </w:p>
    <w:p>
      <w:pPr>
        <w:pStyle w:val="TextBody"/>
        <w:rPr/>
      </w:pPr>
      <w:r>
        <w:rPr/>
        <w:t xml:space="preserve">Cit: </w:t>
        <w:tab/>
        <w:t xml:space="preserve">Sečkár, P.: Difúzne boridovanie a jeho aplikácie v poľnohospodárskom strojárstve. In: </w:t>
        <w:tab/>
        <w:t>Kvalita a spoľahlivosť strojov. Nitra: SPU, 1998, s. 152 - 15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Brezník</w:t>
      </w:r>
      <w:r>
        <w:rPr>
          <w:b/>
          <w:sz w:val="24"/>
        </w:rPr>
        <w:t>, J</w:t>
      </w:r>
      <w:r>
        <w:rPr>
          <w:sz w:val="24"/>
        </w:rPr>
        <w:t>.: Marketing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trpka, A.: Možnosti aplikácie optimalizačných modelov v logistike. In: CO-MAT-TECH </w:t>
        <w:tab/>
        <w:t>98. Bratislava: STU, 1998, časť 2., s. 310 - 3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Cagaňová,</w:t>
      </w:r>
      <w:r>
        <w:rPr>
          <w:b/>
          <w:sz w:val="24"/>
        </w:rPr>
        <w:t xml:space="preserve"> D</w:t>
      </w:r>
      <w:r>
        <w:rPr>
          <w:sz w:val="24"/>
        </w:rPr>
        <w:t>. - Rusková, D.: Needs Analysis in ESP Syllabus Design. In:  Teacher Training in a Climate of Change. Bratislava: FF UK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ronovová, E. - Miština, J.: Tvorba syláb odbornej angličtiny z hľadiska formovania </w:t>
        <w:tab/>
        <w:t xml:space="preserve">profilu absolventa inžiniersko - technického štúdia. In: </w:t>
      </w:r>
      <w:r>
        <w:rPr>
          <w:i/>
          <w:sz w:val="24"/>
        </w:rPr>
        <w:t xml:space="preserve">Úloha a podiel výučby </w:t>
        <w:tab/>
        <w:t xml:space="preserve">spoločenských vied pri formovaní profilu absolventov inžiniersko-technického </w:t>
        <w:tab/>
        <w:t>štúdia</w:t>
      </w:r>
      <w:r>
        <w:rPr>
          <w:sz w:val="24"/>
        </w:rPr>
        <w:t xml:space="preserve">: Zborník referátov z 3. vedeckého seminára s medzinárodnou účasťou. </w:t>
        <w:tab/>
        <w:t>Bratislava: STU, 1998, s. 104 - 1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blik, J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Čambal</w:t>
      </w:r>
      <w:r>
        <w:rPr>
          <w:b/>
          <w:sz w:val="24"/>
        </w:rPr>
        <w:t>, M</w:t>
      </w:r>
      <w:r>
        <w:rPr>
          <w:sz w:val="24"/>
        </w:rPr>
        <w:t>.: Aplikácia princípov „risk-management“ v investičnom rozhodovaní. In: CO-MAT-TECH 93. Bratislava: STU, 1993, s. 46 - 5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Dlužanská,I.: Reengineering and systém integration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DAAAM Symposium. Vienna: DAAAM </w:t>
        <w:tab/>
        <w:t>International, 1998,s. 307-30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olková,A.-</w:t>
      </w:r>
      <w:r>
        <w:rPr>
          <w:b/>
          <w:caps/>
          <w:sz w:val="24"/>
        </w:rPr>
        <w:t>Čambal,</w:t>
      </w:r>
      <w:r>
        <w:rPr>
          <w:b/>
          <w:sz w:val="24"/>
        </w:rPr>
        <w:t>M</w:t>
      </w:r>
      <w:r>
        <w:rPr>
          <w:sz w:val="24"/>
        </w:rPr>
        <w:t>.: Motivačný program podniku orientovaný na aktivovanie a stimulovanie zamestnancov ku kvalitnej práci. In: CO-MAT-TECH 96. Bratislava: STU, 1996, s. 109 - 112.</w:t>
      </w:r>
    </w:p>
    <w:p>
      <w:pPr>
        <w:pStyle w:val="TextBody"/>
        <w:rPr/>
      </w:pPr>
      <w:r>
        <w:rPr/>
        <w:t xml:space="preserve">Cit: </w:t>
        <w:tab/>
        <w:t>Kapoun,Ľ.-Horňák,F.: Nový pohľad na pracovné povinnosti manažéra kvality. In: CO-</w:t>
        <w:tab/>
        <w:t>MAT-TECH 98. Bratislava: STU, 1998, časť 2., s. 162 -16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Čambal</w:t>
      </w:r>
      <w:r>
        <w:rPr>
          <w:b/>
          <w:sz w:val="24"/>
        </w:rPr>
        <w:t xml:space="preserve">, M. </w:t>
      </w:r>
      <w:r>
        <w:rPr>
          <w:sz w:val="24"/>
        </w:rPr>
        <w:t>- Holková, A. - Šrubařová, R.: Progresívne prístupy k zdokonaľovaniu organizačných štruktúr riadenia. In: CO-MAT-TECH 95. Bratislava: STU, 1995, s. 32 - 36.</w:t>
      </w:r>
    </w:p>
    <w:p>
      <w:pPr>
        <w:pStyle w:val="TextBody"/>
        <w:rPr>
          <w:b/>
          <w:b/>
        </w:rPr>
      </w:pPr>
      <w:r>
        <w:rPr/>
        <w:t xml:space="preserve">Cit: </w:t>
        <w:tab/>
        <w:t xml:space="preserve">Kapoun, Ľ.- Horňák, F.: Analýza STN EN ISO 9001 pre účely organizovania kvality. In: </w:t>
        <w:tab/>
        <w:t xml:space="preserve">Vedecké práce MtF STU so sídlom v Trnave. Bratislava: STU, 1998, zväzok 6, s. 285 - </w:t>
        <w:tab/>
        <w:t>2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olková,A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Čambal</w:t>
      </w:r>
      <w:r>
        <w:rPr>
          <w:b/>
          <w:sz w:val="24"/>
        </w:rPr>
        <w:t>, M</w:t>
      </w:r>
      <w:r>
        <w:rPr>
          <w:sz w:val="24"/>
        </w:rPr>
        <w:t>.:</w:t>
      </w:r>
      <w:r>
        <w:rPr>
          <w:b/>
          <w:sz w:val="24"/>
        </w:rPr>
        <w:t xml:space="preserve"> </w:t>
      </w:r>
      <w:r>
        <w:rPr>
          <w:sz w:val="24"/>
        </w:rPr>
        <w:t>Využívanie nových foriem v procese celopodnikového vzdelávania. In: Vedecké práce MtF STU so sídlom v Trnave. Bratislava: STU, 1997, zv.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Sablik, J.: Podnika ako inštitúcia celoživotného vzdelávania. In: </w:t>
      </w:r>
      <w:r>
        <w:rPr>
          <w:i/>
          <w:sz w:val="24"/>
        </w:rPr>
        <w:t xml:space="preserve">Manažérske aspekty </w:t>
        <w:tab/>
        <w:t>prosperity</w:t>
      </w:r>
      <w:r>
        <w:rPr>
          <w:sz w:val="24"/>
        </w:rPr>
        <w:t>. Bratislava: STU, 1998, s. 47 - 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Grgač,P.- </w:t>
      </w:r>
      <w:r>
        <w:rPr>
          <w:b/>
          <w:caps/>
          <w:sz w:val="24"/>
        </w:rPr>
        <w:t>Čaplovič</w:t>
      </w:r>
      <w:r>
        <w:rPr>
          <w:b/>
          <w:sz w:val="24"/>
        </w:rPr>
        <w:t>, Ľ</w:t>
      </w:r>
      <w:r>
        <w:rPr>
          <w:sz w:val="24"/>
        </w:rPr>
        <w:t>.- Šimkovič,M.: ....In: Hutnické listy, 41, 1996, s. 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 </w:t>
        <w:tab/>
        <w:t xml:space="preserve">Doubková,K.-Vojtěch,D.-Jurči,P.: Nerovnovážné tuhnutí vysocelegované oceli </w:t>
        <w:tab/>
        <w:t>ledeburitického typu. In: Kovové materiály. Roč. 36, 1998, č. 4, s. 257 - 2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rižan,L.- Grgač,P.-</w:t>
      </w:r>
      <w:r>
        <w:rPr>
          <w:b/>
          <w:caps/>
          <w:sz w:val="24"/>
        </w:rPr>
        <w:t>Čaplovič</w:t>
      </w:r>
      <w:r>
        <w:rPr>
          <w:b/>
          <w:sz w:val="24"/>
        </w:rPr>
        <w:t>,Ľ</w:t>
      </w:r>
      <w:r>
        <w:rPr>
          <w:sz w:val="24"/>
        </w:rPr>
        <w:t>.: Špeciálna technológia I. Progresívne metódy tepelného spracovania. Bratislava: SVŠT, 198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Taraba,B.-Hazlinger,M.: Aplikácia tepelno-numerickej analýzy pri konvenčných </w:t>
        <w:tab/>
        <w:t xml:space="preserve">technológiách tepelného spracovania. In: Vedecké práce Materiálovotechnologickej </w:t>
        <w:tab/>
        <w:t xml:space="preserve">fakulty Slovenskej technickej univerzity v Bratislave so sídlom v Trnave. Bratislava: STU, </w:t>
        <w:tab/>
        <w:t>1998, zväzok 6, s. 73 - 8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Červeňanský</w:t>
      </w:r>
      <w:r>
        <w:rPr>
          <w:b/>
          <w:sz w:val="24"/>
        </w:rPr>
        <w:t>, J</w:t>
      </w:r>
      <w:r>
        <w:rPr>
          <w:sz w:val="24"/>
        </w:rPr>
        <w:t>.: Certain types of transformation of series of measurable sets. In: Acta mathematica Univ. Com., 1986, s. 159 - 1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Masárová, R.: Vlastnosti slabo merateľných funkcií. In: CO-MAT-TECH 98. Bratislava: </w:t>
        <w:tab/>
        <w:t>STU, 1998, časť 2, s. 387 - 3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Červeňanský</w:t>
      </w:r>
      <w:r>
        <w:rPr>
          <w:b/>
          <w:sz w:val="24"/>
        </w:rPr>
        <w:t>, J</w:t>
      </w:r>
      <w:r>
        <w:rPr>
          <w:sz w:val="24"/>
        </w:rPr>
        <w:t>.: Statistical covergence and statistical continuity. In: Zborník vedeckých prác. Bratislava: S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asárová, R.: Kurantovského axiómy a štatistická konvergencia. In: Zborník : 25. </w:t>
        <w:tab/>
        <w:t>konferencia VŠTEP. Praha: JČMF, 1998, s. 313 - 3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sárová, R.: Statistical convergence of sequences  of  functions. In: Vedecké práce </w:t>
        <w:tab/>
        <w:t xml:space="preserve">Materiálovotechnologickej fakulty Slovenskej technickej univerzity v Bratislave so </w:t>
        <w:tab/>
        <w:t>sídlom v Trnave. Bratislava: STU, 1998, zväzok 6, s. 217 - 2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Urbaníková,M.: Convergence in R-th mean of weighted sums of radom elements in banach </w:t>
        <w:tab/>
        <w:t xml:space="preserve">spaces. In: Vedecké práce Materiálovotechnologickej fakulty Slovenskej technickej </w:t>
        <w:tab/>
        <w:t>univerzity v Bratislave so sídlom v Trnave. Bratislava: STU, 1998, zväzok 6, s. 235 - 23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Driensky</w:t>
      </w:r>
      <w:r>
        <w:rPr>
          <w:b/>
          <w:sz w:val="24"/>
        </w:rPr>
        <w:t>, D</w:t>
      </w:r>
      <w:r>
        <w:rPr>
          <w:sz w:val="24"/>
        </w:rPr>
        <w:t>.: Pedagogické zásady využívania spätnej projekcie vo výučbe. Bratislava: SVŠT, 198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ština Juraj : The effective use of the overhead projector. In: </w:t>
      </w:r>
      <w:r>
        <w:rPr>
          <w:i/>
          <w:sz w:val="24"/>
        </w:rPr>
        <w:t xml:space="preserve">Communications on the </w:t>
        <w:tab/>
        <w:t>edge of the millenniums: 10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Scientific Conference</w:t>
      </w:r>
      <w:r>
        <w:rPr>
          <w:sz w:val="24"/>
        </w:rPr>
        <w:t xml:space="preserve">. Žilina: ŽU, 1998, s. 43 </w:t>
        <w:tab/>
        <w:t>- 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Blažej, A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Driensky</w:t>
      </w:r>
      <w:r>
        <w:rPr>
          <w:b/>
          <w:sz w:val="24"/>
        </w:rPr>
        <w:t xml:space="preserve"> , D</w:t>
      </w:r>
      <w:r>
        <w:rPr>
          <w:sz w:val="24"/>
        </w:rPr>
        <w:t>.: Vedecko - technická revolúcia a inžinierske štúdium. Bratislava: Alfa, 198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Krajčovič, J. - Horečný, H.: Príspevok fyziky k výuke Náuky o materiáloch na MtF. In: </w:t>
        <w:tab/>
        <w:t>CO-MAT-TECH 98. Bratislava : STU, 1998, s. 91 -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šútová, M.: Možnosti rozvíjania tvorivého technického myslenia vo vyučovaní ZPG. In: </w:t>
        <w:tab/>
        <w:t>CO-MAT-TECH 98. Bratislava: STU, 1998, časť 2, s. 774 - 77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šútová,M.: Tvorivosť študentov 1. ročníka MtF STU. In: Vedecké práce MtF STU so </w:t>
        <w:tab/>
        <w:t>sídlom v Trnave. Bratislava: STU, 1998, zväzok 6, s. 221 - 2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Riadenie samostatnej práce študentov stredných a vysokých škôl. Bratislava: </w:t>
        <w:tab/>
        <w:t xml:space="preserve">STU, 1998. 58 s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Kostelník, J.: Samostatná práca žiakov: Súčasť podpory zdravia. Bratislava: Národné </w:t>
        <w:tab/>
        <w:t>centrum podpory zdravia, 1998. 2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Driensky</w:t>
      </w:r>
      <w:r>
        <w:rPr>
          <w:b/>
          <w:sz w:val="24"/>
        </w:rPr>
        <w:t>,D</w:t>
      </w:r>
      <w:r>
        <w:rPr>
          <w:sz w:val="24"/>
        </w:rPr>
        <w:t>.: Úvod do didaktiky technických predmetov. Bratislava: ÚRVŠ,  19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Riadenie samostatnej práce študentov stredných a vysokých škôl. Bratislava: </w:t>
        <w:tab/>
        <w:t>STU, 1998. 58 s.</w:t>
      </w:r>
    </w:p>
    <w:p>
      <w:pPr>
        <w:pStyle w:val="TextBody"/>
        <w:rPr/>
      </w:pPr>
      <w:r>
        <w:rPr/>
        <w:t xml:space="preserve">Cit: </w:t>
        <w:tab/>
        <w:t xml:space="preserve">Kostelník, J.: Samostatná práca žiakov: Súčasť podpory zdravia. Bratislava: Národné </w:t>
        <w:tab/>
        <w:t>centrum podpory zdravia, 1998. 2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Driensky</w:t>
      </w:r>
      <w:r>
        <w:rPr>
          <w:b/>
          <w:sz w:val="24"/>
        </w:rPr>
        <w:t>, D</w:t>
      </w:r>
      <w:r>
        <w:rPr>
          <w:sz w:val="24"/>
        </w:rPr>
        <w:t>.: Vedecko-technický rozvoj a vzdelávací proces. Bratislava: SAKS, 198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ajtoš, J. - Hambalík, A.: Didaktika laboratórnych predmetov. Bratislava: STU, 1998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44 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GLESK, P</w:t>
      </w:r>
      <w:r>
        <w:rPr>
          <w:sz w:val="24"/>
        </w:rPr>
        <w:t>.: Atletika - behy. Šport, 197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Rošková, M.: Účinnosť frekvenčných bežeckých cvičení na rozvoj špeciálnej rýchlosti </w:t>
        <w:tab/>
        <w:t xml:space="preserve">dievčat dorasteneckého veku. In: Acta Universitatis Madtihial Belli. Banská Bystrica: </w:t>
        <w:tab/>
        <w:t>UMB, 1998, s. 248 - 24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GLESK, P</w:t>
      </w:r>
      <w:r>
        <w:rPr>
          <w:sz w:val="24"/>
        </w:rPr>
        <w:t>.: Faktory limitujúce športový výkon žien v behu na 100 a 200m. In: Zborník VMR SÚV ČSZTV II. Bratislava: Šport, 1980, s. 108 - 12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Zrubák,A.-Labudová,J. a kol.: Vedy o športe: športová kinantropológia, športová </w:t>
        <w:tab/>
        <w:t>edukológia, športová humanistika. Bratislava: UK, 1998.12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GLESK,P.-</w:t>
      </w:r>
      <w:r>
        <w:rPr>
          <w:sz w:val="24"/>
        </w:rPr>
        <w:t>Mrázek,J.-Millerová,V.: Jednotný tréningový systém atletiky. Běh na 100 m a 200 m, 110 m přek. muži, 100 m přek.ženy - Metodický dopis č. 22. Praha, Sportpropag 1997.</w:t>
      </w:r>
    </w:p>
    <w:p>
      <w:pPr>
        <w:pStyle w:val="TextBody"/>
        <w:rPr>
          <w:b/>
          <w:b/>
        </w:rPr>
      </w:pPr>
      <w:r>
        <w:rPr/>
        <w:t xml:space="preserve">Cit: </w:t>
        <w:tab/>
        <w:t xml:space="preserve">Rošková, M.: Účinnosť frekvenčných bežeckých cvičení na rozvoj špeciálnej rýchlosti </w:t>
        <w:tab/>
        <w:t xml:space="preserve">dievčat dorasteneckého veku. In: Acta Universitatis Madtihial Belli. Banská Bystrica: </w:t>
        <w:tab/>
        <w:t>UMB, 1998, s. 248 - 24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GLESK, P</w:t>
      </w:r>
      <w:r>
        <w:rPr>
          <w:sz w:val="24"/>
        </w:rPr>
        <w:t>.: Model dlhodobej športovej prípravy žien v behu na 100 a 200m. Bratislava: FTVŠ UK, 1978. 327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Zrubák,A.-Labudová,J. a kol.: Vedy o športe: športová kinantropológia, športová </w:t>
        <w:tab/>
        <w:t>edukológia, športová humanistika. Bratislava: UK, 1998.12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gy, J.</w:t>
      </w:r>
      <w:r>
        <w:rPr>
          <w:b/>
          <w:sz w:val="24"/>
        </w:rPr>
        <w:t xml:space="preserve"> - GLESK, P</w:t>
      </w:r>
      <w:r>
        <w:rPr>
          <w:sz w:val="24"/>
        </w:rPr>
        <w:t>.:  Návody na cvičenia z plávania. Bratislava: SVŠT, 1982.</w:t>
      </w:r>
    </w:p>
    <w:p>
      <w:pPr>
        <w:pStyle w:val="TextBody"/>
        <w:rPr/>
      </w:pPr>
      <w:r>
        <w:rPr/>
        <w:t xml:space="preserve">Cit: </w:t>
        <w:tab/>
        <w:t xml:space="preserve">Máčik, K.: Využitie vodného póla v semestrálnej výučbe telesnej výchovy na Strojníckej </w:t>
        <w:tab/>
        <w:t xml:space="preserve">fakulte STU v Bratislave. In: Netradičné športové hry a pohybové aktivity v programoch </w:t>
        <w:tab/>
        <w:t>telesnej a športovej výchovy. Bratislava: STU, 1998, s. 39 - 40.</w:t>
      </w:r>
    </w:p>
    <w:p>
      <w:pPr>
        <w:pStyle w:val="TextBody"/>
        <w:rPr/>
      </w:pPr>
      <w:r>
        <w:rPr/>
        <w:t xml:space="preserve">Cit: </w:t>
        <w:tab/>
        <w:t xml:space="preserve">Fehér,J.: Program pohybových aktivít študentov ChtF STU so zameraním na plávanie. In: </w:t>
        <w:tab/>
        <w:t xml:space="preserve">Racionalizačné prvky vo výučbe a športovej príprave v plávaní. Trnava: MtF STU, </w:t>
        <w:tab/>
        <w:t xml:space="preserve">1998, </w:t>
        <w:tab/>
        <w:t>s. 7-2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GLESK, P. </w:t>
      </w:r>
      <w:r>
        <w:rPr>
          <w:sz w:val="24"/>
        </w:rPr>
        <w:t>- Seman, F.: Olympijská výchova - Vedomostná súťaž. Bratislava: 1995. 142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Grexa,J.: Taking Part Means Winning - Panoráma Slovenská olympijská revue. Bratislava: </w:t>
        <w:tab/>
        <w:t>Slovenský výber, 1998, s. 3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LESK, P.-</w:t>
      </w:r>
      <w:r>
        <w:rPr>
          <w:sz w:val="24"/>
        </w:rPr>
        <w:t xml:space="preserve"> Merica, M.:</w:t>
      </w:r>
      <w:r>
        <w:rPr>
          <w:b/>
          <w:sz w:val="24"/>
        </w:rPr>
        <w:t xml:space="preserve"> </w:t>
      </w:r>
      <w:r>
        <w:rPr>
          <w:sz w:val="24"/>
        </w:rPr>
        <w:t>Účinnosť pohybového programu v zdokonalovacom plaveckom výcviku vysokoškolákov. In: MEDACTA 95. Nitra: VŠP, 1995.</w:t>
      </w:r>
    </w:p>
    <w:p>
      <w:pPr>
        <w:pStyle w:val="TextBody"/>
        <w:rPr/>
      </w:pPr>
      <w:r>
        <w:rPr/>
        <w:t xml:space="preserve">Cit: </w:t>
        <w:tab/>
        <w:t xml:space="preserve">Fehér,J.: Program pohybových aktivít študentov ChtF STU so zameraním na plávanie. In: </w:t>
        <w:tab/>
        <w:t xml:space="preserve">Racionalizačné prvky vo výučbe a športovej príprave v plávaní. Trnava: MtF STU, </w:t>
        <w:tab/>
        <w:t xml:space="preserve">1998, </w:t>
        <w:tab/>
        <w:t>s. 7-2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Grgač</w:t>
      </w:r>
      <w:r>
        <w:rPr>
          <w:b/>
          <w:sz w:val="24"/>
        </w:rPr>
        <w:t xml:space="preserve">,P. </w:t>
      </w:r>
      <w:r>
        <w:rPr>
          <w:sz w:val="24"/>
        </w:rPr>
        <w:t>: Mechanizmus porušovania rýchloreznej ocele s anizotropnou štruktúrou pri skúške ohybom. In: Hutnícke listy, 1989, č. 11, s. 80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Hazlinger, M.: Analýza príčin poškodenia a nízkej životnosti tvarových strižníkov. In: </w:t>
        <w:tab/>
        <w:t>Materiálové inžinierstvo, 5, 1998, č. 11, s. 33 - 3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Grgač</w:t>
      </w:r>
      <w:r>
        <w:rPr>
          <w:b/>
          <w:sz w:val="24"/>
        </w:rPr>
        <w:t xml:space="preserve"> ,P.-</w:t>
      </w:r>
      <w:r>
        <w:rPr>
          <w:sz w:val="24"/>
        </w:rPr>
        <w:t xml:space="preserve"> Čaplovič, Ľ.- Šimkovič,M.: ....In: Hutnické listy, 41, 1996, s. 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 Doubková,K.-Vojtěch,D.-Jurči,P.: Nerovnovážné tuhnutí vysocelegované oceli </w:t>
        <w:tab/>
        <w:t>ledeburitického typu. In: Kovové materiály. Roč. 36, 1998, č. 4, s. 257 - 2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Grgač</w:t>
      </w:r>
      <w:r>
        <w:rPr>
          <w:b/>
          <w:sz w:val="24"/>
        </w:rPr>
        <w:t xml:space="preserve"> P</w:t>
      </w:r>
      <w:r>
        <w:rPr>
          <w:sz w:val="24"/>
        </w:rPr>
        <w:t>.-Mojsejev,V.F.-Križan,L.: .... In: XI. Celoštátne dni tepelného spracovania. Štrbské pleso: 1986, s. 43 - 4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Jurči,P.: Povrchové přetavování ledeburitických ocelí laserem. In: Hutnické listy. Roč.  , </w:t>
        <w:tab/>
        <w:t>1998, č. 1, s. 12 - 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rižan,L</w:t>
      </w:r>
      <w:r>
        <w:rPr>
          <w:b/>
          <w:i/>
          <w:sz w:val="24"/>
        </w:rPr>
        <w:t>.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Grgač</w:t>
      </w:r>
      <w:r>
        <w:rPr>
          <w:b/>
          <w:sz w:val="24"/>
        </w:rPr>
        <w:t>,P.-</w:t>
      </w:r>
      <w:r>
        <w:rPr>
          <w:sz w:val="24"/>
        </w:rPr>
        <w:t>Čaplovič,Ľ.: Špeciálna technológia I. Progresívne metódy tepelného spracovania. Bratislava: SVŠT, 1988.</w:t>
      </w:r>
    </w:p>
    <w:p>
      <w:pPr>
        <w:pStyle w:val="TextBody"/>
        <w:rPr/>
      </w:pPr>
      <w:r>
        <w:rPr/>
        <w:t xml:space="preserve">Cit: </w:t>
        <w:tab/>
        <w:t xml:space="preserve">Taraba,B.-Hazlinger,M.: Aplikácia tepelno-numerickej analýzy pri konvenčných </w:t>
        <w:tab/>
        <w:t xml:space="preserve">technológiách tepelného spracovania. In: Vedecké práce Materiálovotechnologickej </w:t>
        <w:tab/>
        <w:t xml:space="preserve">fakulty Slovenskej technickej univerzity v Bratislave so sídlom v Trnave. Bratislava: STU, </w:t>
        <w:tab/>
        <w:t>1998, zväzok 6, s. 73 - 8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Grgač</w:t>
      </w:r>
      <w:r>
        <w:rPr>
          <w:b/>
          <w:sz w:val="24"/>
        </w:rPr>
        <w:t>,P</w:t>
      </w:r>
      <w:r>
        <w:rPr>
          <w:sz w:val="24"/>
        </w:rPr>
        <w:t>.: Vysokolegované nástrojové materiály pripravené s využitím práškovej metalurgie rýchlo stuhnutých častíc.Bratislava-STU: Materiálovotechnologická fakulta, 1991. 13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Doubková,K. - Vojtěch,D.- Jurči,P.: Nerovnovážne tuhnutí vysocelegované oceli </w:t>
        <w:tab/>
        <w:t>ledeburitického typu. In: Kovové mateiály, roč.36, 1998, č. 3, s. 257 - 26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Jurči,P.: Structural Charakteristic in Rapidly Solidified Iron Base Ledeburitic Type </w:t>
        <w:tab/>
        <w:t>Powders.In: Proceedings of the PM ´ 98 . Granada: 199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Jurči,P.: Decomposition of matelstable structures in iron base high alloy RS powder </w:t>
        <w:tab/>
        <w:t>during annealing. In: Proceedings of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Symposium Metallography ´98. </w:t>
        <w:tab/>
        <w:t>Košice:TU, 1998, s. 148 - 15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Grgač</w:t>
      </w:r>
      <w:r>
        <w:rPr>
          <w:b/>
          <w:sz w:val="24"/>
        </w:rPr>
        <w:t>, P.</w:t>
      </w:r>
      <w:r>
        <w:rPr>
          <w:sz w:val="24"/>
        </w:rPr>
        <w:t>a kol.: Elektrónovo-mikroskopické štúdium minoritných fáz v zušľachtenej oceli OChN3MFA - ETP s rozdielnymi vlastnosťami v mikroskopickej oblasti. Trnava: MtF STU,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ezecný, J. - Krušinský, J.: Nové technológie a materiály používané při výrobe a opravách </w:t>
        <w:tab/>
        <w:t>špeciálnej techniky. In: IDEE´98. Trenčín: TU, 1998, s. 300 - 30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ambalík</w:t>
      </w:r>
      <w:r>
        <w:rPr>
          <w:b/>
          <w:sz w:val="24"/>
        </w:rPr>
        <w:t xml:space="preserve">, A. - </w:t>
      </w:r>
      <w:r>
        <w:rPr>
          <w:sz w:val="24"/>
        </w:rPr>
        <w:t>Mesárošová, A.: Nové vyučovacie prostriedky na školách. Bratislava: Metodické centrum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šenáková, I.: Užitočné služby internetu pre učiteľov. In: XI. DIDMATTECH 98 : </w:t>
        <w:tab/>
        <w:t>Sborník II. Olomouc: Univerzita Palackého, 1998, s. 379 - 3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Fišer, V. - Klik,R.: Základy technológie vzdelávania. Košice: TU, 1998. 80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lková</w:t>
      </w:r>
      <w:r>
        <w:rPr>
          <w:b/>
          <w:sz w:val="24"/>
        </w:rPr>
        <w:t xml:space="preserve">, A. - </w:t>
      </w:r>
      <w:r>
        <w:rPr>
          <w:sz w:val="24"/>
        </w:rPr>
        <w:t>Paulová, I.: The workers evaluation. In: Kvalita, 5, 1997, č. 5, s. 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ekelová, E.: Factors of the transport services development. In: Communication on the </w:t>
        <w:tab/>
        <w:t>edge of the millenniums. Žilina: ŽU, 1998, s. 113 - 1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lková</w:t>
      </w:r>
      <w:r>
        <w:rPr>
          <w:b/>
          <w:sz w:val="24"/>
        </w:rPr>
        <w:t>,A.-</w:t>
      </w:r>
      <w:r>
        <w:rPr>
          <w:sz w:val="24"/>
        </w:rPr>
        <w:t>Čambal,M.:</w:t>
      </w:r>
      <w:r>
        <w:rPr>
          <w:b/>
          <w:sz w:val="24"/>
        </w:rPr>
        <w:t xml:space="preserve"> </w:t>
      </w:r>
      <w:r>
        <w:rPr>
          <w:sz w:val="24"/>
        </w:rPr>
        <w:t>Motivačný program podniku orientovaný na aktivovanie a stimulovanie zamestnancov ku kvalitnej práci. In: CO-MAT-TECH 96. Bratislava: STU, 1996, s. 109 - 1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Kapoun,Ľ.-Horňák,F.: Nový pohľad na pracovné povinnosti manažéra kvality. In: CO-</w:t>
        <w:tab/>
        <w:t>MAT-TECH 98. Bratislava: STU, 1998, časť 2., s. 162 -16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Čambal, M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Holková</w:t>
      </w:r>
      <w:r>
        <w:rPr>
          <w:b/>
          <w:sz w:val="24"/>
        </w:rPr>
        <w:t xml:space="preserve">, A. - </w:t>
      </w:r>
      <w:r>
        <w:rPr>
          <w:sz w:val="24"/>
        </w:rPr>
        <w:t>Šrubařová, R.: Progresívne prístupy k zdokonaľovaniu organizačných štruktúr riadenia. In: CO-MAT-TECH 95. Bratislava: STU, 1995, s. 32 - 3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Kapoun, Ľ.- Horňák, F.: Analýza STN EN ISO 9001 pre účely organizovania kvality. In: </w:t>
        <w:tab/>
        <w:t xml:space="preserve">Vedecké práce MtF STU so sídlom v Trnave. Bratislava: STU, 1998, zväzok 6, s. 285 - </w:t>
        <w:tab/>
        <w:t>28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lková</w:t>
      </w:r>
      <w:r>
        <w:rPr>
          <w:b/>
          <w:sz w:val="24"/>
        </w:rPr>
        <w:t xml:space="preserve">,A. - </w:t>
      </w:r>
      <w:r>
        <w:rPr>
          <w:sz w:val="24"/>
        </w:rPr>
        <w:t>Čambal, M.:</w:t>
      </w:r>
      <w:r>
        <w:rPr>
          <w:b/>
          <w:sz w:val="24"/>
        </w:rPr>
        <w:t xml:space="preserve"> </w:t>
      </w:r>
      <w:r>
        <w:rPr>
          <w:sz w:val="24"/>
        </w:rPr>
        <w:t>Využívanie nových foriem v procese celopodnikového vzdelávania. In: Vedecké práce MtF STU so sídlom v Trnave. Bratislava: STU, 1997, zv.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Sablik, J.: Podnika ako inštitúcia celoživotného vzdelávania. In: </w:t>
      </w:r>
      <w:r>
        <w:rPr>
          <w:i/>
          <w:sz w:val="24"/>
        </w:rPr>
        <w:t xml:space="preserve">Manažérske aspekty </w:t>
        <w:tab/>
        <w:t>prosperity</w:t>
      </w:r>
      <w:r>
        <w:rPr>
          <w:sz w:val="24"/>
        </w:rPr>
        <w:t>. Bratislava: STU, 1998, s. 47 - 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ňák</w:t>
      </w:r>
      <w:r>
        <w:rPr>
          <w:b/>
          <w:sz w:val="24"/>
        </w:rPr>
        <w:t xml:space="preserve">, F. - </w:t>
      </w:r>
      <w:r>
        <w:rPr>
          <w:sz w:val="24"/>
        </w:rPr>
        <w:t>Kapoun, Ľ.: Vzdelávanie stredného manažmentu v oblasti riadenia kvality v podnikovej praxi. In: Akademická Dubnica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Holková, A.- Čambal, M.: Tréning- progresívna forma zvyšovania efektívnosti práce </w:t>
        <w:tab/>
        <w:t xml:space="preserve">manažéra. In: Vedecké práce MtF STU so sídlom v Trnave. Bratislava: STU, 1998, </w:t>
        <w:tab/>
        <w:t>zväzok 6, s. 267 - 2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ňák</w:t>
      </w:r>
      <w:r>
        <w:rPr>
          <w:b/>
          <w:sz w:val="24"/>
        </w:rPr>
        <w:t>,F.-</w:t>
      </w:r>
      <w:r>
        <w:rPr>
          <w:sz w:val="24"/>
        </w:rPr>
        <w:t>Kapoun,Ľ.: Základné predpoklady pre efektívne organizovanie kvality. In: CO-MAT-TECH 96. Bratislava: STU, 1996.</w:t>
      </w:r>
    </w:p>
    <w:p>
      <w:pPr>
        <w:pStyle w:val="TextBody"/>
        <w:rPr/>
      </w:pPr>
      <w:r>
        <w:rPr/>
        <w:t xml:space="preserve">Cit: </w:t>
        <w:tab/>
        <w:t xml:space="preserve">Čambal, M. - Holková, A.: Hodnotenie kvality pracovného výkonu z pohľadu rozdelenia </w:t>
        <w:tab/>
        <w:t>kompetencií. In: CO-MAT-TECH 98. Bratislava: STU, 1998, časť 2., s. 49 - 5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váth</w:t>
      </w:r>
      <w:r>
        <w:rPr>
          <w:b/>
          <w:sz w:val="24"/>
        </w:rPr>
        <w:t>, J</w:t>
      </w:r>
      <w:r>
        <w:rPr>
          <w:sz w:val="24"/>
        </w:rPr>
        <w:t>.: Aktuálne trendy rozvoja plastov. In: CO-MAT-TECH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Polák, K.: Simultánne inžinierstvá. In:  Automatizácia technologickej prípravy výroby. </w:t>
        <w:tab/>
        <w:t>Zvolen: TU, 1998, s. 83 -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Ekosociotechnické krízy a kvalita. In: Kvalita a spoľahlivosť strojov. Nitra: </w:t>
        <w:tab/>
        <w:t>SPU, 1998, s. 68 - 7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Polák, K.: Logistika a priemyselné inžinierstvo. In: Nové smery vo výrobných </w:t>
        <w:tab/>
        <w:t xml:space="preserve">technológiách III. Košice: TU, 1998, s. 324 - 328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Polák, K.: Logistika v technológii tvárnenia. In: FORM 98. Brno: TU, 1998, s. 65 - 6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Pollák, L.- Hudák, J.- Tomáš,M.:Výroba dien vzduchotlakových nádob na jednočinných </w:t>
        <w:tab/>
        <w:t>lisoch. In: CO-MAT-TECH 98. Bratislava: STU, 1998, časť 1., s. 584 - 5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Ekosociotechnické riziká a bezpečnosť práce. In: Horizonty prosperity </w:t>
        <w:tab/>
        <w:t>Slovenskej republiky 1998. Nitra: SPU, 1998, s. 107 - 11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Podolák, A. - Petranský,I.- Žikla,A.: Prečo biopalivá na báze oleja repky olejnej ? In: </w:t>
        <w:tab/>
        <w:t>Horizonty prosperity Slovenskej republiky 1998. Nitra: SPU, 1998, s. 83 - 8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udák, J. - Tomáš, M.: Výroba dien tvárnením. In: Horizonty prosperity </w:t>
        <w:tab/>
        <w:t xml:space="preserve">Slovenskej </w:t>
        <w:tab/>
        <w:t>republiky 1998. Nitra: SPU, 1998, s.206 - 213.</w:t>
      </w:r>
    </w:p>
    <w:p>
      <w:pPr>
        <w:pStyle w:val="TextBody"/>
        <w:rPr/>
      </w:pPr>
      <w:r>
        <w:rPr/>
        <w:t xml:space="preserve">Cit: </w:t>
        <w:tab/>
        <w:t xml:space="preserve">Martinec,Ľ.-Kišš,M.: Zvariteľnosť plast-baritových kompozitov. In: Akademická Dubnica </w:t>
        <w:tab/>
        <w:t>98. Bratislava: STU, 1998, s. 237 - 2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váth</w:t>
      </w:r>
      <w:r>
        <w:rPr>
          <w:b/>
          <w:sz w:val="24"/>
        </w:rPr>
        <w:t>, J</w:t>
      </w:r>
      <w:r>
        <w:rPr>
          <w:sz w:val="24"/>
        </w:rPr>
        <w:t>.: Paralely vývoja technológie HIM s vývojom technológie IM pre polyméry. Cit: Technológia 93. Bratislava: STU, 19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Polák, K.: Simultánne inžinierstvá. In:  Automatizácia technologickej prípravy výroby. </w:t>
        <w:tab/>
        <w:t>Zvolen: TU, 1998, s. 83 -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Logistika a priemyselné inžinierstvo. In: Nové smery vo výrobných </w:t>
        <w:tab/>
        <w:t xml:space="preserve">technológiách III. Košice: TU, 1998, s. 324 - 328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Polák, K.: Logistika v technológii tvárnenia. In: FORM 98. Brno: TU, 1998, s. 65 - 6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Ekosociotechnické riziká a bezpečnosť práce. In: Horizonty prosperity </w:t>
        <w:tab/>
        <w:t>Slovenskej republiky 98. Nitra: SPU, 1998, s. 107 - 1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Ekosociotechnické krízy a kvalita. In: Kvalita a spoľahlivosť strojov. Nitra: </w:t>
        <w:tab/>
        <w:t>SPU, 1998, s. 68 - 7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váth</w:t>
      </w:r>
      <w:r>
        <w:rPr>
          <w:b/>
          <w:sz w:val="24"/>
        </w:rPr>
        <w:t>, J</w:t>
      </w:r>
      <w:r>
        <w:rPr>
          <w:sz w:val="24"/>
        </w:rPr>
        <w:t>.: Plasty ako faktor energetických úspor. Trenčianske Teplice: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Polák, K.:Priemyselné technológie. In: Trendy ekonomického rozvoja Slovenskej </w:t>
        <w:tab/>
        <w:t>republiky. Trenčín: TU, 1998, s. 369 - 3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Alternatívne technológie v tvárnení kovov. In: Akademická Dubnica 98. </w:t>
        <w:tab/>
        <w:t>Bratislava: STU, 1998, s. 265 - 26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orváth</w:t>
      </w:r>
      <w:r>
        <w:rPr>
          <w:b/>
          <w:sz w:val="24"/>
        </w:rPr>
        <w:t>, J</w:t>
      </w:r>
      <w:r>
        <w:rPr>
          <w:sz w:val="24"/>
        </w:rPr>
        <w:t>.: Rozvojové trendy tvárnenia plastov. Trnava: MtF STU, 1997.</w:t>
      </w:r>
    </w:p>
    <w:p>
      <w:pPr>
        <w:pStyle w:val="TextBody"/>
        <w:rPr/>
      </w:pPr>
      <w:r>
        <w:rPr/>
        <w:t xml:space="preserve">Cit: </w:t>
        <w:tab/>
        <w:t xml:space="preserve">Polák, K.:Priemyselné technológie. In: Trendy ekonomického rozvoja Slovenskej </w:t>
        <w:tab/>
        <w:t>republiky. Trenčín: TU, 1998, s. 369 - 3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lák, K.: Alternatívne technológie v tvárnení kovov. In: Akademická Dubnica 98. </w:t>
        <w:tab/>
        <w:t>Bratislava: STU, 1998, s. 265 - 26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 xml:space="preserve">, I. - </w:t>
      </w:r>
      <w:r>
        <w:rPr>
          <w:sz w:val="24"/>
        </w:rPr>
        <w:t>Janák,</w:t>
      </w:r>
      <w:r>
        <w:rPr>
          <w:b/>
          <w:sz w:val="24"/>
        </w:rPr>
        <w:t xml:space="preserve"> </w:t>
      </w:r>
      <w:r>
        <w:rPr>
          <w:sz w:val="24"/>
        </w:rPr>
        <w:t>: The effect of weld thermal cycles on the microstructure of heat affected zone in high strength steel welds. In: CO-MAT-TECH 97. Bratislava: STU, 1997, s. 4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Pecha, J.: Žiarupevná, meďou legovaná oceľ v energetických zariadeniach. In: Materiál </w:t>
        <w:tab/>
        <w:t>v inžinierskej praxi 98.  Košice: TU, 1998, s. 203 - 20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: Elektrónová mikroskopia ocelí. Bratislava: Veda, 19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Palček, P. - Chalupová, M.: Fraktografia a mikrografia lomov. In: Letná škola únavy </w:t>
        <w:tab/>
        <w:t>materiálov 98. Žilina: ŽU, 1998, s.180 - 18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Várkoly, L. - Zuidema, J. - Várkolyová, B. - Chalupová, M.:  Fatigue failure of materials. </w:t>
        <w:tab/>
        <w:t>Žilina: ŽU, 1998. 15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: Teória zvariteľnosti kovov a zliatin. Bratislava: Veda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Országh,V.: Zváranie neželezných kovov. Bratislava: Weldtech, 1998. 58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Országh,V. - Országh,P.: Zváranie TIG ocelí a neželezných kovov. Bratislava: Polygrafia </w:t>
        <w:tab/>
        <w:t>SAV, 1998. 29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Zábavník,V.: Niektoré možnosti využitia nových poznatkov při materiálovom riešení </w:t>
        <w:tab/>
        <w:t xml:space="preserve">nástrojov pre tvárnenie za tepla. . In: Materiál </w:t>
        <w:tab/>
        <w:t xml:space="preserve">v inžinierskej praxi 98.  Košice: TU, 1998, </w:t>
        <w:tab/>
        <w:t>s. 89 - 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: ... In: Zváranie, 34, 1985, s. 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Hidvéghy, J.: Aplikácia zákonitostí rastu únavovej trhliny na riešenie problémov praxe. In: </w:t>
        <w:tab/>
        <w:t>Letná škola únavy materiálov 98. Žilina: ŽU, 1998, s.91 - 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 - Yasuda,K. - Shiga, C.: ... In: Kovové materiály, 33, 1995, s. 65.</w:t>
      </w:r>
    </w:p>
    <w:p>
      <w:pPr>
        <w:pStyle w:val="TextBody"/>
        <w:rPr/>
      </w:pPr>
      <w:r>
        <w:rPr/>
        <w:t xml:space="preserve">Cit: </w:t>
        <w:tab/>
        <w:t>Janovec,J.-Svoboda,M.-Výrostková, A.-Kroupa,A.: Karbidické reakcie v 2,6Cr-0,7Mo-</w:t>
        <w:tab/>
        <w:t xml:space="preserve">0,3V oceli počas dlhodobých izotermických expozícií pri 793 a 873 K. In: 17. Dny </w:t>
        <w:tab/>
        <w:t>tepelného zpracování s mezinárodní účastí. Praha: ATZK , 1998, s. 12 - 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 </w:t>
        <w:tab/>
        <w:t xml:space="preserve">Mazancová,E.- Wyslych,P.- Mazanec,K.:  Příspěvek ke kvantitatívní fraktografii </w:t>
        <w:tab/>
        <w:t>granulárního bainitu. In: Materiálové inžinierstvo. Roč. 5, 1998, č. 14, s. 12 - 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: Zvariteľnosť ocelí. Bratislava, 1979, 23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Országh,V. - Országh,P.: Zváranie TIG ocelí a neželezných kovov. Bratislava: Polygrafia </w:t>
        <w:tab/>
        <w:t>SAV, 1998. 29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Hrivňák</w:t>
      </w:r>
      <w:r>
        <w:rPr>
          <w:b/>
          <w:sz w:val="24"/>
        </w:rPr>
        <w:t>, I</w:t>
      </w:r>
      <w:r>
        <w:rPr>
          <w:sz w:val="24"/>
        </w:rPr>
        <w:t>.: The teory of mild and microalloys steels weldability. Bratislava: Alfa , 19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Országh,V. - Országh,P.: Zváranie TIG ocelí a neželezných kovov. Bratislava: Polygrafia </w:t>
        <w:tab/>
        <w:t>SAV, 1998. 29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Vasilko, K. - Michel, D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Hrubec</w:t>
      </w:r>
      <w:r>
        <w:rPr>
          <w:b/>
          <w:sz w:val="24"/>
        </w:rPr>
        <w:t xml:space="preserve">, J. </w:t>
      </w:r>
      <w:r>
        <w:rPr>
          <w:sz w:val="24"/>
        </w:rPr>
        <w:t>: Brúsenie a ostrenie rezných nástrojov. Bratislava: Alfa, 198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tekláč, D. - Stančeková, D.: Nový monokryštál syntetického diamantu a jeho aplikácia </w:t>
        <w:tab/>
        <w:t>pri brúsení. In: Materiálové inžinierstvo, 5, 1998, č. 11, s. 63 - 6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ubec</w:t>
      </w:r>
      <w:r>
        <w:rPr>
          <w:b/>
          <w:sz w:val="24"/>
        </w:rPr>
        <w:t>, J</w:t>
      </w:r>
      <w:r>
        <w:rPr>
          <w:sz w:val="24"/>
        </w:rPr>
        <w:t>.: Príčiny ťažkej obrobiteľnosti ocelí a zliatin austenitického typu. In: Intertechno 86. Bratislava: DT ČSVTS , 19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šťál,P.-Velíšek,K.: Výpočet obrobiteľnosti ocele na základne jej chemického zloženia a </w:t>
        <w:tab/>
        <w:t xml:space="preserve">mechanických vlastností. In: CO-MAT-TECH 98. Bratislava: STU, 1998, časť 1., s. 459 - </w:t>
        <w:tab/>
        <w:t>46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ubec</w:t>
      </w:r>
      <w:r>
        <w:rPr>
          <w:b/>
          <w:sz w:val="24"/>
        </w:rPr>
        <w:t>, J</w:t>
      </w:r>
      <w:r>
        <w:rPr>
          <w:sz w:val="24"/>
        </w:rPr>
        <w:t>.: Špeciálna technológia II- progresívne technologické metódy v obrábaní a ich prostriedky. Bratislava: SVŠT, 1990. 216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Bátora, B.: Význam spevnenia povrchu obrábaním pre spoľahlivosť strojov. In: Kvalita a </w:t>
        <w:tab/>
        <w:t xml:space="preserve">spoľahlivosť strojov. Nitra: SPU, 1998, s. 100 - 10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átora, B.: Význam spevnenia povrchu obrábaním pre funkčnosť obrobených povrchov. </w:t>
        <w:tab/>
        <w:t>In: RTO 98. Trenčín: TU, 1998, s. SK 1 - SK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ubec</w:t>
      </w:r>
      <w:r>
        <w:rPr>
          <w:b/>
          <w:sz w:val="24"/>
        </w:rPr>
        <w:t>, J. -</w:t>
      </w:r>
      <w:r>
        <w:rPr>
          <w:sz w:val="24"/>
        </w:rPr>
        <w:t xml:space="preserve"> Janáč, A. - Lipa, Z.: Tepelné efekty pri obrábaní kovov. In: Technologické inžinierstvo 96. Trnava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šťál,P.-Velíšek,K.: Výpočet obrobiteľnosti ocele na základne jej chemického zloženia a </w:t>
        <w:tab/>
        <w:t xml:space="preserve">mechanických vlastností. In: CO-MAT-TECH 98. Bratislava: STU, 1998, časť 1., s. 459 - </w:t>
        <w:tab/>
        <w:t>46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Hrubec</w:t>
      </w:r>
      <w:r>
        <w:rPr>
          <w:b/>
          <w:sz w:val="24"/>
        </w:rPr>
        <w:t>, J</w:t>
      </w:r>
      <w:r>
        <w:rPr>
          <w:sz w:val="24"/>
        </w:rPr>
        <w:t>.: Vplyv technologickej dedičnosti na vlastnosti strojov a zariadení. Bratislava: SVŠT, 1986. 107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Bátora, B.: Význam spevnenia povrchu obrábaním pre spoľahlivosť strojov. In: Kvalita a </w:t>
        <w:tab/>
        <w:t xml:space="preserve">spoľahlivosť strojov. Nitra: SPU, 1998, s. 100 - 10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átora, B.: Význam spevnenia povrchu obrábaním pre funkčnosť obrobených povrchov. </w:t>
        <w:tab/>
        <w:t>In: RTO 98. Trenčín: TU, 1998, s. SK 1 - SK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Cit:</w:t>
      </w:r>
      <w:r>
        <w:rPr>
          <w:b/>
          <w:sz w:val="24"/>
        </w:rPr>
        <w:t xml:space="preserve"> </w:t>
      </w:r>
      <w:r>
        <w:rPr>
          <w:sz w:val="24"/>
        </w:rPr>
        <w:t xml:space="preserve"> Bátora, B.: Prejav technologickej dedičnosti na sústružených a brúsených povrchoch: </w:t>
        <w:tab/>
        <w:t>Demostration technological heredity on turning and grinding surfaces. In: CO-MAT-</w:t>
        <w:tab/>
        <w:t>TECH 98. Bratislava: STU, 1998, časť 1., s. 270 - 27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Janáč</w:t>
      </w:r>
      <w:r>
        <w:rPr>
          <w:b/>
          <w:sz w:val="24"/>
        </w:rPr>
        <w:t>, A</w:t>
      </w:r>
      <w:r>
        <w:rPr>
          <w:sz w:val="24"/>
        </w:rPr>
        <w:t>.: Ekologické rezné kvapaliny pri obrábaní, In: 1. Slovenský seminár. Dubnica n./Váhom:  1993, s. 2 - 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Kročka, V. - Tomáš, J.: Ovplyvnenie kvality obrobeného povrchu ekologickými </w:t>
        <w:tab/>
        <w:t>chladiacimi kvapalinami pri brúsení do guľata. In:  Nové smery vo výrobný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technológiách III. Košice: TU, 1998, s. 213 - 2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rubec, J.</w:t>
      </w:r>
      <w:r>
        <w:rPr>
          <w:b/>
          <w:sz w:val="24"/>
        </w:rPr>
        <w:t xml:space="preserve"> -</w:t>
      </w:r>
      <w:r>
        <w:rPr>
          <w:b/>
          <w:caps/>
          <w:sz w:val="24"/>
        </w:rPr>
        <w:t xml:space="preserve"> Janáč</w:t>
      </w:r>
      <w:r>
        <w:rPr>
          <w:b/>
          <w:sz w:val="24"/>
        </w:rPr>
        <w:t>, A.</w:t>
      </w:r>
      <w:r>
        <w:rPr>
          <w:sz w:val="24"/>
        </w:rPr>
        <w:t xml:space="preserve"> - Lipa, Z.: Tepelné efekty pri obrábaní kovov. In: Technologické inžinierstvo 96. Trnava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šťál,P.-Velíšek,K.: Výpočet obrobiteľnosti ocele na základne jej chemického zloženia a </w:t>
        <w:tab/>
        <w:t xml:space="preserve">mechanických vlastností. In: CO-MAT-TECH 98. Bratislava: STU, 1998, časť 1., s. 459 - </w:t>
        <w:tab/>
        <w:t>46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Kuric, I. - </w:t>
      </w:r>
      <w:r>
        <w:rPr>
          <w:b/>
          <w:caps/>
          <w:sz w:val="24"/>
        </w:rPr>
        <w:t>Janáč</w:t>
      </w:r>
      <w:r>
        <w:rPr>
          <w:b/>
          <w:sz w:val="24"/>
        </w:rPr>
        <w:t>,A.</w:t>
      </w:r>
      <w:r>
        <w:rPr>
          <w:sz w:val="24"/>
        </w:rPr>
        <w:t>: MicroCAD 96. In: Approaches in CAPP. Miškolc: 1996, s. 125 - 12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Janáč</w:t>
      </w:r>
      <w:r>
        <w:rPr>
          <w:b/>
          <w:sz w:val="24"/>
        </w:rPr>
        <w:t xml:space="preserve">, A. </w:t>
      </w:r>
      <w:r>
        <w:rPr>
          <w:sz w:val="24"/>
        </w:rPr>
        <w:t>a  kol.: Teória obrábania. Návody na cvičenia. Bratislava: SVŠT, 198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Šugár, P.: Strojárska technológia II. Návody na cvičenia. Zvolen: TU, 199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Janáč</w:t>
      </w:r>
      <w:r>
        <w:rPr>
          <w:b/>
          <w:sz w:val="24"/>
        </w:rPr>
        <w:t xml:space="preserve">, A. </w:t>
      </w:r>
      <w:r>
        <w:rPr>
          <w:sz w:val="24"/>
        </w:rPr>
        <w:t>a kol.: Technológia obrábania, montáže a základy strojárskej metrológie. Návody na cvičenia. Bratislava: STU, 199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Šugár, P.: Strojárska technológia II. Návody na cvičenia. Zvolen: TU, 199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Jedlička</w:t>
      </w:r>
      <w:r>
        <w:rPr>
          <w:b/>
          <w:sz w:val="24"/>
        </w:rPr>
        <w:t>, M</w:t>
      </w:r>
      <w:r>
        <w:rPr>
          <w:sz w:val="24"/>
        </w:rPr>
        <w:t>.: Digitálna televízia a multimédiá. In: VTM, 1997, s. 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.:  Piľa, J.: Využitie videotechniky v odborných technických predmetoch. In:  Nové trendy </w:t>
        <w:tab/>
        <w:t>v rozvoji letectva. Košice: VLA, 1998, sekcia IV., s. 135 - 14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J</w:t>
      </w:r>
      <w:r>
        <w:rPr>
          <w:b/>
          <w:caps/>
          <w:sz w:val="24"/>
        </w:rPr>
        <w:t xml:space="preserve"> Jedlička</w:t>
      </w:r>
      <w:r>
        <w:rPr>
          <w:b/>
          <w:sz w:val="24"/>
        </w:rPr>
        <w:t>, M</w:t>
      </w:r>
      <w:r>
        <w:rPr>
          <w:sz w:val="24"/>
        </w:rPr>
        <w:t>.: Digita Video Disc. In: VTM, 1997,  s. 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.:  Piľa, J.: Využitie videotechniky v odborných technických predmetoch. In:  Nové trendy </w:t>
        <w:tab/>
        <w:t>v rozvoji letectva. Košice: VLA, 1998, sekcia IV., s. 135 - 14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Jedlička</w:t>
      </w:r>
      <w:r>
        <w:rPr>
          <w:b/>
          <w:sz w:val="24"/>
        </w:rPr>
        <w:t xml:space="preserve">, M. </w:t>
      </w:r>
      <w:r>
        <w:rPr>
          <w:sz w:val="24"/>
        </w:rPr>
        <w:t>: Marketing ako komunikačný základ pri zvyšovaní kvality. In: Kvalita, 1997, č. 6, s. 30 - 3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Ďurian, J.: Nový fenomém orientácie na zákazníka - elektronické obchodovanie. In:  </w:t>
        <w:tab/>
        <w:t>Multidimenzionálne aspekty kvality.  Banská Bystrica: ATaRM , 1998, s. 177 - 1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Jedlička</w:t>
      </w:r>
      <w:r>
        <w:rPr>
          <w:b/>
          <w:sz w:val="24"/>
        </w:rPr>
        <w:t>, M</w:t>
      </w:r>
      <w:r>
        <w:rPr>
          <w:sz w:val="24"/>
        </w:rPr>
        <w:t>.: Marketingový systém riadenia. Trnava: Meda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ašner, J.: Logistika zásobovania a skladovania v priemyselnom podniku. In: Nové trendy </w:t>
        <w:tab/>
        <w:t>v systémoch riadenia podnikov. Košice : TU, 1998, s. 43 - 4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tuszewski, A.: On the application of decision account of costs and economic results for </w:t>
        <w:tab/>
        <w:t xml:space="preserve">the needs of operative controlling in profit centers. In: Nové trendy v systémoch </w:t>
        <w:tab/>
        <w:t>riadenia podnikov. Košice : TU, 1998, s. 116 - 12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Rašner, J. - Galajdová, V. - Hitka, M.: Prozess der Wahl und W</w:t>
      </w:r>
      <w:r>
        <w:rPr>
          <w:rFonts w:eastAsia="Times New Roman" w:cs="Times New Roman"/>
          <w:sz w:val="24"/>
        </w:rPr>
        <w:t>ü</w:t>
      </w:r>
      <w:r>
        <w:rPr>
          <w:sz w:val="24"/>
        </w:rPr>
        <w:t xml:space="preserve">rdigung des </w:t>
        <w:tab/>
        <w:t xml:space="preserve">Projektleiters. In: Current Economic Questions in Forestry and Wood Industry. Sopron: </w:t>
        <w:tab/>
        <w:t>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vérprint, 1998, s. 189 - 19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Cit:  Matuszewski,A.: Target costing as the instrument of costs controlling on the example of furniture enterprise. In: CO-MAT-TECH 98. Bratislava: STU, 1998, časť 2., s. 199 - 20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ašner,J.: Organizácia logisticko-distribučných centier v nábytkárskom priemysel. In.: </w:t>
        <w:tab/>
        <w:t xml:space="preserve">XXII. medzinárodné kolokvium Organizácia práce: Reengineering dynamická forma </w:t>
        <w:tab/>
        <w:t>zvyšovania profesionálneho života firiem. Bratislava: SKpVR ZSVTS, 1998, s.330 - 3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>Šalgovičová, J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Jedlička</w:t>
      </w:r>
      <w:r>
        <w:rPr>
          <w:b/>
          <w:sz w:val="24"/>
        </w:rPr>
        <w:t>, M</w:t>
      </w:r>
      <w:r>
        <w:rPr>
          <w:sz w:val="24"/>
        </w:rPr>
        <w:t>.: Špecifické problémy zabezpečovania kvality v terciálnom sektore. In: Akademická Dubnica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Linczényi, A.: Model riadenia kvality v orgánoch štátnej a verejnej správy. In: Jakost 98. </w:t>
        <w:tab/>
        <w:t>Ostrava: D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m techniky, 1998, s. L37 - L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Jedlička</w:t>
      </w:r>
      <w:r>
        <w:rPr>
          <w:b/>
          <w:sz w:val="24"/>
        </w:rPr>
        <w:t>, M. -</w:t>
      </w:r>
      <w:r>
        <w:rPr>
          <w:sz w:val="24"/>
        </w:rPr>
        <w:t xml:space="preserve"> Sablik, J.: Význam distribúcie ako prvku riadenia kvality pri komunikácii medzi ponukou a dopytom. In: Nové trendy v systémoch riadenia podnikov. Košice: Štroffek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ašner,J.: Organizácia logisticko-distribučných centier v nábytkárskom priemysel. In.: </w:t>
        <w:tab/>
        <w:t xml:space="preserve">XXII. medzinárodné kolokvium Organizácia práce: Reengineering dynamická forma </w:t>
        <w:tab/>
        <w:t>zvyšovania profesionálneho života firiem. Bratislava: SKpVR ZSVTS, 1998, s.330 - 3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orňák, F. 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Kapoun</w:t>
      </w:r>
      <w:r>
        <w:rPr>
          <w:b/>
          <w:sz w:val="24"/>
        </w:rPr>
        <w:t>, Ľ</w:t>
      </w:r>
      <w:r>
        <w:rPr>
          <w:sz w:val="24"/>
        </w:rPr>
        <w:t>.: Vzdelávanie stredného manažmentu v oblasti riadenia kvality v podnikovej praxi. In: Akademická Dubnica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Holková, A.- Čambal, M.: Tréning- progresívna forma zvyšovania efektívnosti práce </w:t>
        <w:tab/>
        <w:t xml:space="preserve">manažéra. In: Vedecké práce MtF STU so sídlom v Trnave. Bratislava: STU, 1998, </w:t>
        <w:tab/>
        <w:t>zväzok 6, s. 267 - 2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orňák,F.-</w:t>
      </w:r>
      <w:r>
        <w:rPr>
          <w:b/>
          <w:caps/>
          <w:sz w:val="24"/>
        </w:rPr>
        <w:t xml:space="preserve"> Kapoun</w:t>
      </w:r>
      <w:r>
        <w:rPr>
          <w:b/>
          <w:sz w:val="24"/>
        </w:rPr>
        <w:t>,Ľ</w:t>
      </w:r>
      <w:r>
        <w:rPr>
          <w:sz w:val="24"/>
        </w:rPr>
        <w:t>.: Základné predpoklady pre efektívne organizovanie kvality. In: CO-MAT-TECH 96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ambal, M. - Holková, A.: Hodnotenie kvality pracovného výkonu z pohľadu rozdelenia </w:t>
        <w:tab/>
        <w:t>kompetencií. In: CO-MAT-TECH 98. Bratislava: STU, 1998, časť 2., s. 49 - 5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Kicko</w:t>
      </w:r>
      <w:r>
        <w:rPr>
          <w:b/>
          <w:sz w:val="24"/>
        </w:rPr>
        <w:t>, J</w:t>
      </w:r>
      <w:r>
        <w:rPr>
          <w:sz w:val="24"/>
        </w:rPr>
        <w:t>.: Analýza simulácie drsnosti povrchu při obrábaní nástrojmi s pravidelnou geometriou. Bratislava: SVŠT, 1989.</w:t>
      </w:r>
    </w:p>
    <w:p>
      <w:pPr>
        <w:pStyle w:val="TextBodyIndent"/>
        <w:rPr>
          <w:b/>
          <w:b/>
          <w:i/>
          <w:i/>
        </w:rPr>
      </w:pPr>
      <w:r>
        <w:rPr/>
        <w:t xml:space="preserve">Cit: </w:t>
        <w:tab/>
        <w:t>Petrík,P. - Poštrková,E.- Pálka, V.- Krsek,A.: Vplyv parametrov plazmového striekania na drsnosť povrchu povlaku NiAl. In: CO-MAT-TECH 98. Bratislava: STU, 1998, časť 1., s. 155 - 16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Končal</w:t>
      </w:r>
      <w:r>
        <w:rPr>
          <w:b/>
          <w:sz w:val="24"/>
        </w:rPr>
        <w:t>, V</w:t>
      </w:r>
      <w:r>
        <w:rPr>
          <w:sz w:val="24"/>
        </w:rPr>
        <w:t>.: Vybrané kapitoly z politológie. Bratislava: STU, 199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it: Liďák, J. - Koganová,V.: Politológia pre ekonomóv. Bratislava: Sofa, 1998. 209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caps/>
          <w:sz w:val="24"/>
        </w:rPr>
        <w:t>Kostelník</w:t>
      </w:r>
      <w:r>
        <w:rPr>
          <w:b/>
          <w:sz w:val="24"/>
        </w:rPr>
        <w:t>, J</w:t>
      </w:r>
      <w:r>
        <w:rPr>
          <w:sz w:val="24"/>
        </w:rPr>
        <w:t>.: Riadenie samostatnej práce študentov stredných a vysokých škôl. Bratislava: S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undrátová,M.-Driensky,D.-Budinec,I.-Turek,I.-Fischer,V.: Inžinerska pedagogika. </w:t>
        <w:tab/>
        <w:t>Bratislava: STU, 1998.72 s.</w:t>
      </w:r>
    </w:p>
    <w:p>
      <w:pPr>
        <w:pStyle w:val="TextBody"/>
        <w:rPr>
          <w:b/>
          <w:b/>
        </w:rPr>
      </w:pPr>
      <w:r>
        <w:rPr/>
        <w:t xml:space="preserve">Cit: </w:t>
        <w:tab/>
        <w:t xml:space="preserve">Kožuchová,M. - Vargová,M.: Projektové vyučovanie na 1.stupni základných škôl. In: </w:t>
        <w:tab/>
        <w:t>Naša škola, 1997/1998, č. 10, s. 17 - 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Kostelník</w:t>
      </w:r>
      <w:r>
        <w:rPr>
          <w:b/>
          <w:sz w:val="24"/>
        </w:rPr>
        <w:t>, J</w:t>
      </w:r>
      <w:r>
        <w:rPr>
          <w:sz w:val="24"/>
        </w:rPr>
        <w:t>.: Samostatná práca študentov stredných a vysokých škôl. Bratislava: S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udinec, I.: Význam získavania poznatkov zo spoločenských vied v príparve budúcich </w:t>
        <w:tab/>
        <w:t xml:space="preserve">inžinierov - technikov. In: </w:t>
      </w:r>
      <w:r>
        <w:rPr>
          <w:i/>
          <w:sz w:val="24"/>
        </w:rPr>
        <w:t xml:space="preserve">Úloha a podiel výučby spoločenských vied pri formovaní </w:t>
        <w:tab/>
        <w:t>profilu absolventov inžiniersko-technického štúdia</w:t>
      </w:r>
      <w:r>
        <w:rPr>
          <w:sz w:val="24"/>
        </w:rPr>
        <w:t xml:space="preserve">: Zborník referátov z 3. vedeckého </w:t>
        <w:tab/>
        <w:t xml:space="preserve">seminára </w:t>
        <w:tab/>
        <w:t>s medzinárodnou 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ajtoš,J.-Hambalík,A.: Didaktika laboratórnych predmetov. Bratislava: STU, 1998. 44 s. </w:t>
      </w:r>
    </w:p>
    <w:p>
      <w:pPr>
        <w:pStyle w:val="TextBody"/>
        <w:rPr/>
      </w:pPr>
      <w:r>
        <w:rPr/>
        <w:t xml:space="preserve">Cit: </w:t>
        <w:tab/>
        <w:t xml:space="preserve">Kundrátová,M. - Driensky ,D. - Budinec, I. - Turek, I. - Fischer,V.: Inžinierska </w:t>
        <w:tab/>
        <w:t>pedagogika. Bratislava: STU, 1998. 72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lívka, Ľ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Kováč</w:t>
      </w:r>
      <w:r>
        <w:rPr>
          <w:b/>
          <w:sz w:val="24"/>
        </w:rPr>
        <w:t>, J</w:t>
      </w:r>
      <w:r>
        <w:rPr>
          <w:sz w:val="24"/>
        </w:rPr>
        <w:t>.: Mikrobiálna kontaminácia  chladiacich rezných kvapalín. In: Ekologické trendy v používaní rezných kvapalín priemyselných mazív. 1997, s. 45 - 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ročka, V. - Tomáš, J.: Ovplyvnenie kvality obrobeného povrchu ekologickými </w:t>
        <w:tab/>
        <w:t>chladiacimi kvapalinami pri brúsení do guľata. In:  Nové smery vo výrobný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technológiách III. Košice: TU, 1998, s. 213 - 2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Kusin</w:t>
      </w:r>
      <w:r>
        <w:rPr>
          <w:b/>
          <w:sz w:val="24"/>
        </w:rPr>
        <w:t>, V</w:t>
      </w:r>
      <w:r>
        <w:rPr>
          <w:sz w:val="24"/>
        </w:rPr>
        <w:t xml:space="preserve">.: Rozvoj tvorivosti v procese sebavýchovy školskej mládeže. In: </w:t>
      </w:r>
      <w:r>
        <w:rPr>
          <w:i/>
          <w:sz w:val="24"/>
        </w:rPr>
        <w:t>Pedagogická revue</w:t>
      </w:r>
      <w:r>
        <w:rPr>
          <w:sz w:val="24"/>
        </w:rPr>
        <w:t>, 1996, č. 1-2, s. 601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Končal, V.: Metodologické otázky etickej výchovy - námety a východiská.In: Vedecké </w:t>
        <w:tab/>
        <w:t>práce MtF STU so sídlom v Trnave. Bratislava: STU, 1998, zväzok 6, s. 323 -3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inczényi</w:t>
      </w:r>
      <w:r>
        <w:rPr>
          <w:b/>
          <w:sz w:val="24"/>
        </w:rPr>
        <w:t>, A</w:t>
      </w:r>
      <w:r>
        <w:rPr>
          <w:sz w:val="24"/>
        </w:rPr>
        <w:t>.: Integrácia manažérstva kvality, environmentalistiky a podniku. In: Multidimenzionálne aspekty kvality. Banská Bystrica: ATaRM, 1998, s. 31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aulová, I.: Integrovaný systém kvality v jadrových elektrárňach. In: CO-MAT-TECH 98. </w:t>
        <w:tab/>
        <w:t>Bratislava: STU, 1998, časť 2., s. 227 - 23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lgovičová, J.: Marketing a TQM. In: Vedecké práce MtF STU so sídlom v Trnave. </w:t>
        <w:tab/>
        <w:t>Bratislava: STU, 1998, zväzok 6, s. 313 - 3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inczényi</w:t>
      </w:r>
      <w:r>
        <w:rPr>
          <w:b/>
          <w:sz w:val="24"/>
        </w:rPr>
        <w:t>, A</w:t>
      </w:r>
      <w:r>
        <w:rPr>
          <w:sz w:val="24"/>
        </w:rPr>
        <w:t>.: Riadenie kvality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Sablik, J.: Integrácia manažérstva kvality, životného prostredia a bezpečnosti práce.In: </w:t>
        <w:tab/>
        <w:t>CO-MAT-TECH 98. Bratislava: STU, 1998, časť 2., s. 248 - 25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teides, A.- Styk,O.-Kučera,M.: Od kontroly cez ISO 9000 k TQM. Bratislava: </w:t>
        <w:tab/>
        <w:t>Mračko, 1998. 318 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Cabadaj,J. - Sablik, J.: Zákaznícky orientovaný systém riadenia kvality. In</w:t>
      </w:r>
      <w:r>
        <w:rPr>
          <w:i/>
          <w:sz w:val="24"/>
        </w:rPr>
        <w:t xml:space="preserve">: Manažérske </w:t>
        <w:tab/>
        <w:t>aspekty prosperity</w:t>
      </w:r>
      <w:r>
        <w:rPr>
          <w:sz w:val="24"/>
        </w:rPr>
        <w:t>. Bratislava: STU, 1998, s. 25 - 2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inczényi</w:t>
      </w:r>
      <w:r>
        <w:rPr>
          <w:b/>
          <w:sz w:val="24"/>
        </w:rPr>
        <w:t>, A</w:t>
      </w:r>
      <w:r>
        <w:rPr>
          <w:sz w:val="24"/>
        </w:rPr>
        <w:t>.: Riadenie kvality a reengineering podnikateľských procesov. In: Quality 97 : Kvalita pre prosperitu v Európskej únii. Nitra: SPU, 1997, s. 8 - 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lgovičová, J.: Quality of communication - a supposition for implementing relationship </w:t>
        <w:tab/>
        <w:t xml:space="preserve">marketing. In: Communications on the edge of the millenniums. Žilina: ŽU, 1998, s. 15 - </w:t>
        <w:tab/>
        <w:t>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lgovičová, J.: Použitie modelov analýzy spokojnosti zákazníkov pre zlepšovanie kvality </w:t>
        <w:tab/>
        <w:t xml:space="preserve">poskytovaných služieb. In: CO-MAT-TECH 98. Bratislava: STU, 1998, časť 2., s. 289 - </w:t>
        <w:tab/>
        <w:t>29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lgovičová, J.: Význam voľby média pre kvalitu marketingovej komunikácie. In: </w:t>
        <w:tab/>
        <w:t>Čalúnnické dni - kvalita v čalúnnictve ´98. Zvolen: TU, 1998, s. 65 - 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Šalgovičová, J.: Starostlivosť o kvalitu služieb - cesta k prosperite. In: Marketing služeb </w:t>
        <w:tab/>
        <w:t>1998. Ostrava: Newport University, 1998, s. 7 -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inczényi</w:t>
      </w:r>
      <w:r>
        <w:rPr>
          <w:b/>
          <w:sz w:val="24"/>
        </w:rPr>
        <w:t>, A</w:t>
      </w:r>
      <w:r>
        <w:rPr>
          <w:sz w:val="24"/>
        </w:rPr>
        <w:t>.: Stratégia a politika v oblasti systémov kvality z hľadiska súčasného pohľadu na hodnotenie situácie na Slovensku.In: Kvalita - súčasný stav, vývojové trendy a globálne súvislosti. Piešťany: 1997, s. 3 -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Šalgovičová, J.: Niektoré aspekty skúmania vzájomných súvislostí kvality a marketingu </w:t>
        <w:tab/>
        <w:t xml:space="preserve">v podniku. In:  Multidimenzionálne aspekty kvality. Banská Bystrica: ATaRM , 1998, s. </w:t>
        <w:tab/>
        <w:t>13 - 1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Šalgovičová, J.: Vybrané problémy skúmania kritérií kvality špecifických služieb. In: </w:t>
        <w:tab/>
        <w:t>Jakost 98. Ostrava, D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m techniky, 1998, s.G1 - G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inczényi</w:t>
      </w:r>
      <w:r>
        <w:rPr>
          <w:b/>
          <w:sz w:val="24"/>
        </w:rPr>
        <w:t>, A</w:t>
      </w:r>
      <w:r>
        <w:rPr>
          <w:sz w:val="24"/>
        </w:rPr>
        <w:t>.: Štatistické metódy kontroly kvality. Piešťany: 199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 Makariv, Š.: Identifikácia a kontrola faktorov kvality pri tlakovom liatí. In: Prvenstvo </w:t>
        <w:tab/>
        <w:t>v kvalite 98 : Téma: Kvalita pre Európu. Košice: TU, 1998, s. 36 - 4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Hrubec, J.</w:t>
      </w:r>
      <w:r>
        <w:rPr>
          <w:b/>
          <w:sz w:val="24"/>
        </w:rPr>
        <w:t xml:space="preserve"> -</w:t>
      </w:r>
      <w:r>
        <w:rPr>
          <w:sz w:val="24"/>
        </w:rPr>
        <w:t xml:space="preserve"> Janáč, A. - </w:t>
      </w:r>
      <w:r>
        <w:rPr>
          <w:b/>
          <w:caps/>
          <w:sz w:val="24"/>
        </w:rPr>
        <w:t>Lipa</w:t>
      </w:r>
      <w:r>
        <w:rPr>
          <w:b/>
          <w:sz w:val="24"/>
        </w:rPr>
        <w:t>, Z</w:t>
      </w:r>
      <w:r>
        <w:rPr>
          <w:sz w:val="24"/>
        </w:rPr>
        <w:t>.: Tepelné efekty pri obrábaní kovov. In: Technologické inžinierstvo 96. Trnava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šťál,P.-Velíšek,K.: Výpočet obrobiteľnosti ocele na základne jej chemického zloženia a </w:t>
        <w:tab/>
        <w:t xml:space="preserve">mechanických vlastností. In: CO-MAT-TECH 98. Bratislava: STU, 1998, časť 1., s. 459 - </w:t>
        <w:tab/>
        <w:t>46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Lukačovičová,</w:t>
      </w:r>
      <w:r>
        <w:rPr>
          <w:b/>
          <w:sz w:val="24"/>
        </w:rPr>
        <w:t>E</w:t>
      </w:r>
      <w:r>
        <w:rPr>
          <w:sz w:val="24"/>
        </w:rPr>
        <w:t>.: Kompenzačné cvičenia ako prevencia ťažkosti pohybového aparátu u tenistov. Bratislava: FTVŠ UK, 1989. 65 s.</w:t>
      </w:r>
    </w:p>
    <w:p>
      <w:pPr>
        <w:pStyle w:val="TextBody"/>
        <w:rPr/>
      </w:pPr>
      <w:r>
        <w:rPr/>
        <w:t xml:space="preserve">Cit: </w:t>
        <w:tab/>
        <w:t xml:space="preserve">Čerchlanová,J.-Glesk,P.: Vytrvalosť v sile - jeden z pilierov kondičnej prípravy 15-18 </w:t>
        <w:tab/>
        <w:t xml:space="preserve">ročných tenistiek. In: Racionalizačné prvky vo výučbe a športovej príprave v plávaní. </w:t>
        <w:tab/>
        <w:t>Trnava: MtF STU, 1998, s. 3 -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duda</w:t>
      </w:r>
      <w:r>
        <w:rPr>
          <w:b/>
          <w:sz w:val="24"/>
        </w:rPr>
        <w:t>, M</w:t>
      </w:r>
      <w:r>
        <w:rPr>
          <w:sz w:val="24"/>
        </w:rPr>
        <w:t>.: Metrologia odchylky valcovitosti.In: Strojárska technológia a valivé ložiská 97. Žilina: ŽU, 1997, s. 19 - 2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Adamczak,S.-Janecki,D.: Modernization of automated measuring instruments and their </w:t>
        <w:tab/>
        <w:t>application to measurements of form errors.. In: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SMQC IMEKO Symposium: </w:t>
        <w:tab/>
        <w:t>Metrology for Quality Control in Production. Wien: TU, 1998, s. 15-2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Borovička,M.-Lapin,J.-Ivan,J.-Bajana,O.: Effect of annealing on the microstructure of Pt-</w:t>
        <w:tab/>
        <w:t>wires. In: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SMQC IMEKO Symposium: Metrology for Quality Control in </w:t>
        <w:tab/>
        <w:t xml:space="preserve">Production. </w:t>
        <w:tab/>
        <w:t>Wien: TU, 1998, s. 73-7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duda</w:t>
      </w:r>
      <w:r>
        <w:rPr>
          <w:b/>
          <w:sz w:val="24"/>
        </w:rPr>
        <w:t xml:space="preserve">, M. - </w:t>
      </w:r>
      <w:r>
        <w:rPr>
          <w:sz w:val="24"/>
        </w:rPr>
        <w:t>Matula, E. - Potocký, J. - Kuric, I.: Strojárska metrológia a riadenie akosti: Návody na cvičenia. Bratislava: STU, 19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Ivaška, J.: Voľba výrobných technológií z hľadiska rozmerových obvodov. In: Nové </w:t>
        <w:tab/>
        <w:t>smery vo výrobných technológiách. Košice: TU, 1998, s. 165 - 17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G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 xml:space="preserve">g,A.: Systematická chyba metódy pri meraní v polárnych súradniciach. In: Vedecké </w:t>
        <w:tab/>
        <w:t xml:space="preserve">práce Materiálovotechnologickej fakulty Slovenskej technickej univerzity v Bratislave so </w:t>
        <w:tab/>
        <w:t>sídlom v Trnave. Bratislava: STU, 1998, zväzok 6, s. 17 - 2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G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>g,A.-Velíšek, K.: Component of fixed error by measuring in polar coordinates. In: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 xml:space="preserve">ISMQC IMEKO Symposium: Metrology for Quality Control in Production. Wien: TU, </w:t>
        <w:tab/>
        <w:t>1998, s. 201-20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Šugár, P.: Strojárska technológia II. Návody na cvičenia. Zvolen: TU, 199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rtinec</w:t>
      </w:r>
      <w:r>
        <w:rPr>
          <w:b/>
          <w:sz w:val="24"/>
        </w:rPr>
        <w:t>,Ľ. -</w:t>
      </w:r>
      <w:r>
        <w:rPr>
          <w:sz w:val="24"/>
        </w:rPr>
        <w:t xml:space="preserve"> Šimkovič,M.:</w:t>
      </w:r>
      <w:r>
        <w:rPr>
          <w:b/>
          <w:sz w:val="24"/>
        </w:rPr>
        <w:t xml:space="preserve"> </w:t>
      </w:r>
      <w:r>
        <w:rPr>
          <w:sz w:val="24"/>
        </w:rPr>
        <w:t>Náuka o materiáloch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 Chudomelová,A.- Várkoly,L.: The influence of recycled PMMA portion on some </w:t>
        <w:tab/>
        <w:t xml:space="preserve">properties of PMMA products.  In: Communications on the edge of the millenniums. </w:t>
        <w:tab/>
        <w:t>Žilina: ŽU, 1998, s. 109 - 111.</w:t>
      </w:r>
    </w:p>
    <w:p>
      <w:pPr>
        <w:pStyle w:val="TextBody"/>
        <w:rPr/>
      </w:pPr>
      <w:r>
        <w:rPr/>
        <w:t xml:space="preserve">Cit: </w:t>
        <w:tab/>
        <w:t>Várkoly,L.: Náuka o materiáli II. Riešené príklady. Žilina: Ž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rtinec</w:t>
      </w:r>
      <w:r>
        <w:rPr>
          <w:b/>
          <w:sz w:val="24"/>
        </w:rPr>
        <w:t>, Ľ</w:t>
      </w:r>
      <w:r>
        <w:rPr>
          <w:sz w:val="24"/>
        </w:rPr>
        <w:t>.: Kritériá kvality zvarových spojov polyolefínov. In: Technológia 92. Košice: TU, 1992, s. 1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orváth, J.: Plasty v poľnohospodárstve a nadväzných odvetviach. In: HP ´98: Horizonty </w:t>
        <w:tab/>
        <w:t>prosperity SR.  Nitra: SPU, 1998, s. 201 - 2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artinec</w:t>
      </w:r>
      <w:r>
        <w:rPr>
          <w:b/>
          <w:sz w:val="24"/>
        </w:rPr>
        <w:t>, Ľ</w:t>
      </w:r>
      <w:r>
        <w:rPr>
          <w:sz w:val="24"/>
        </w:rPr>
        <w:t>.: Plasty a ich zvariteľnosť. In: Zváranie, roč.43, 1994, č. 6, s. 155.</w:t>
      </w:r>
    </w:p>
    <w:p>
      <w:pPr>
        <w:pStyle w:val="TextBody"/>
        <w:rPr/>
      </w:pPr>
      <w:r>
        <w:rPr/>
        <w:t xml:space="preserve">Cit: </w:t>
        <w:tab/>
        <w:t xml:space="preserve">Hidvéghy, J.-Dusza,J.: Nekovové konštrukčné materiály: Plasty a konštrukčná keramika. </w:t>
        <w:tab/>
        <w:t>Košice: 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artinec</w:t>
      </w:r>
      <w:r>
        <w:rPr>
          <w:b/>
          <w:sz w:val="24"/>
        </w:rPr>
        <w:t>, Ľ</w:t>
      </w:r>
      <w:r>
        <w:rPr>
          <w:sz w:val="24"/>
        </w:rPr>
        <w:t>.: Zváranie plastov horúcim plynom. In: Zváranie, roč. 43, 1994, č. 8, s. 2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idvéghy, J.-Dusza,J.: Nekovové konštrukčné materiály: Plasty a konštrukčná keramika. </w:t>
        <w:tab/>
        <w:t>Košice: 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artinkovič</w:t>
      </w:r>
      <w:r>
        <w:rPr>
          <w:b/>
          <w:sz w:val="24"/>
        </w:rPr>
        <w:t>,M</w:t>
      </w:r>
      <w:r>
        <w:rPr>
          <w:sz w:val="24"/>
        </w:rPr>
        <w:t>.: Kvantitatívna analýza štruktúry materiálu. In: CO-MAT-TECH 93. Bratislava: STU, 1993, s. 58 - 60.</w:t>
      </w:r>
    </w:p>
    <w:p>
      <w:pPr>
        <w:pStyle w:val="Normal"/>
        <w:ind w:left="708" w:hanging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Cit: </w:t>
        <w:tab/>
        <w:t>Riedlmajer,R.-Kalužný,J.-Kozík,T.-Kubliha,M.-Mariani,E.: Korelácia medzi elektrickými a mechanickými vlastnosťami čadičovej keramiky s prímesami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ZrSiO</w:t>
      </w:r>
      <w:r>
        <w:rPr>
          <w:sz w:val="24"/>
          <w:vertAlign w:val="subscript"/>
        </w:rPr>
        <w:t>4</w:t>
      </w:r>
      <w:r>
        <w:rPr>
          <w:sz w:val="24"/>
        </w:rPr>
        <w:t>. In: CO-MAT-TECH 98. Bratislava: STU, 1998, časť 1., s. 180 - 1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sárová</w:t>
      </w:r>
      <w:r>
        <w:rPr>
          <w:b/>
          <w:sz w:val="24"/>
        </w:rPr>
        <w:t>,R</w:t>
      </w:r>
      <w:r>
        <w:rPr>
          <w:sz w:val="24"/>
        </w:rPr>
        <w:t>.: Statistical convergence of sequences of functions. In: Vedecké práce MtF STU so sídlom v Trnave. Bratislava: STU, 1998, zväzok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erveňanský, J.: Prerovnania číselných radov. In: Zborník : 25. konferencia VŠTEP. </w:t>
        <w:tab/>
        <w:t>Praha: JČMF, 1998, s. 262 - 26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erveňanský,J.: Statistical convergence and statistical continuity. In: Vedecké práce </w:t>
        <w:tab/>
        <w:t xml:space="preserve">Materiálovotechnologickej fakulty Slovenskej technickej univerzity v Bratislave so </w:t>
        <w:tab/>
        <w:t>sídlom v Trnave. Bratislava: STU, 1998, zväzok 6, s. 207 - 211.</w:t>
      </w:r>
    </w:p>
    <w:p>
      <w:pPr>
        <w:pStyle w:val="TextBody"/>
        <w:rPr/>
      </w:pPr>
      <w:r>
        <w:rPr/>
        <w:t xml:space="preserve">Cit: </w:t>
        <w:tab/>
        <w:t xml:space="preserve">Urbaníková,M.: Convergence in R-th mean of weighted sums of radom elements in banach </w:t>
        <w:tab/>
        <w:t xml:space="preserve">spaces. In: Vedecké práce Materiálovotechnologickej fakulty Slovenskej technickej </w:t>
        <w:tab/>
        <w:t>univerzity v Bratislave so sídlom v Trnave. Bratislava: STU, 1998, zväzok 6, s. 235 - 23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asárová</w:t>
      </w:r>
      <w:r>
        <w:rPr>
          <w:b/>
          <w:sz w:val="24"/>
        </w:rPr>
        <w:t>, R</w:t>
      </w:r>
      <w:r>
        <w:rPr>
          <w:sz w:val="24"/>
        </w:rPr>
        <w:t>.: Symetrické perfektné množiny a súčty nekonečných radov. In: Vedecké práce MtF. Bratislava: STU, 1997, zv. 5, s. 205 - 2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erveňanský, J.: Sumovanie nekonečných radov. In: CO-MAT-TECH 98. Bratislava: </w:t>
        <w:tab/>
        <w:t>STU, 1998, s. 340 - 3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erica</w:t>
      </w:r>
      <w:r>
        <w:rPr>
          <w:b/>
          <w:sz w:val="24"/>
        </w:rPr>
        <w:t xml:space="preserve">, M.: </w:t>
      </w:r>
      <w:r>
        <w:rPr>
          <w:sz w:val="24"/>
        </w:rPr>
        <w:t>Overenie niektorých testov Eurofitu u vysokoškolskej populácie. In: Vedecké práce MtF STU. Bratislava: STU, 1998, zväzok 6, s. 367 - 370.</w:t>
      </w:r>
    </w:p>
    <w:p>
      <w:pPr>
        <w:pStyle w:val="TextBody"/>
        <w:rPr/>
      </w:pPr>
      <w:r>
        <w:rPr/>
        <w:t xml:space="preserve">Cit: </w:t>
        <w:tab/>
        <w:t xml:space="preserve">Glesk, P.: Hodnotenie metodiky sumárnych výsledkov motorických testov na príklade </w:t>
        <w:tab/>
        <w:t xml:space="preserve">Eurofitu. In: Zborník vedeckých prác : 60. výročie Stavebnej fakulty STU v Bratislave. </w:t>
        <w:tab/>
        <w:t>Bratislava: STU, 1998, s. 133 - 13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erica</w:t>
      </w:r>
      <w:r>
        <w:rPr>
          <w:b/>
          <w:sz w:val="24"/>
        </w:rPr>
        <w:t>,M</w:t>
      </w:r>
      <w:r>
        <w:rPr>
          <w:sz w:val="24"/>
        </w:rPr>
        <w:t>.: Porovnanie plaveckej spôsobilosti študentiek Slovenskej technickej univerzity a Trnavskej univerzity. In: Teoretické a didaktické problémy plávania a plaveckých športov. Bratislava: FTVŠ UK, 1997, s. 11-13.</w:t>
      </w:r>
    </w:p>
    <w:p>
      <w:pPr>
        <w:pStyle w:val="TextBody"/>
        <w:rPr/>
      </w:pPr>
      <w:r>
        <w:rPr/>
        <w:t xml:space="preserve">Cit: </w:t>
        <w:tab/>
        <w:t xml:space="preserve">Jursík, D.: Ukazovatele plaveckej spôsobilosti na Slovensku. In: Teoretické a didaktické </w:t>
        <w:tab/>
        <w:t>problémy plávania a plaveckých športov. Bratislava: FTVŠ UK, 1998, s. 5 -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Glesk, P.- </w:t>
      </w:r>
      <w:r>
        <w:rPr>
          <w:b/>
          <w:caps/>
          <w:sz w:val="24"/>
        </w:rPr>
        <w:t>Merica</w:t>
      </w:r>
      <w:r>
        <w:rPr>
          <w:b/>
          <w:sz w:val="24"/>
        </w:rPr>
        <w:t>, M</w:t>
      </w:r>
      <w:r>
        <w:rPr>
          <w:sz w:val="24"/>
        </w:rPr>
        <w:t>.: Účinnosť pohybového programu v zdokonalovacom plaveckom výcviku vysokoškolákov. In: MEDACTA 95. Nitra: VŠP,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Fehér,J.: Program pohybových aktivít študentov ChtF STU so zameraním na plávanie. In: </w:t>
        <w:tab/>
        <w:t xml:space="preserve">Racionalizačné prvky vo výučbe a športovej príprave v plávaní. Trnava: MtF STU, </w:t>
        <w:tab/>
        <w:t xml:space="preserve">1998, </w:t>
        <w:tab/>
        <w:t>s. 7-2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erica</w:t>
      </w:r>
      <w:r>
        <w:rPr>
          <w:b/>
          <w:sz w:val="24"/>
        </w:rPr>
        <w:t>, M</w:t>
      </w:r>
      <w:r>
        <w:rPr>
          <w:sz w:val="24"/>
        </w:rPr>
        <w:t>.: Základný plavecký výcvik a vzťah detí a ich rodičov k plávaniu. In: Plávanie po OH v Atlante na vysokých školách a na univerzitách v SR. Trnava: MtF STU, 1996, s. 45 - 4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Medeková, H.: Plávanie v štruktúre telovýchovných záujmov. In: Teoretické a didaktické </w:t>
        <w:tab/>
        <w:t>problémy plávania a plaveckých športov. Bratislava: FTVŠ UK, 1998, s. 75 - 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oravčík,O</w:t>
      </w:r>
      <w:r>
        <w:rPr>
          <w:b/>
          <w:sz w:val="24"/>
        </w:rPr>
        <w:t>.-</w:t>
      </w:r>
      <w:r>
        <w:rPr>
          <w:b/>
          <w:caps/>
          <w:sz w:val="24"/>
        </w:rPr>
        <w:t>Mišút</w:t>
      </w:r>
      <w:r>
        <w:rPr>
          <w:b/>
          <w:sz w:val="24"/>
        </w:rPr>
        <w:t>,M.-</w:t>
      </w:r>
      <w:r>
        <w:rPr>
          <w:sz w:val="24"/>
        </w:rPr>
        <w:t>Važan,P.: Simulation of a RFC Control. In: Proceedings of the Second ECPD International Conference on Asdvances Robotics and Inteligent Automation. Wien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čieta,B.-Frolo,M.: Vybrané problémy pri tvorbe modelu dielenského riadenia výroby. </w:t>
        <w:tab/>
        <w:t>In: Nové trendy v systémoch riadenia podniku. Košice: TU, 1998, s. 29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išút</w:t>
      </w:r>
      <w:r>
        <w:rPr>
          <w:b/>
          <w:sz w:val="24"/>
        </w:rPr>
        <w:t xml:space="preserve">,M. - </w:t>
      </w:r>
      <w:r>
        <w:rPr>
          <w:sz w:val="24"/>
        </w:rPr>
        <w:t>Moravčík, O.: Decision Support Systems in Manufacturing Systems Management. In: Advanced Manufacturing Series. London: Springer Verlag, 1997, s. 57 - 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Schreiber,P.: Expertné a databázové systémy. In: Informatika, 1998, č. , s. 51 - 5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ámožík, J. -Vranková,E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Mišútová</w:t>
      </w:r>
      <w:r>
        <w:rPr>
          <w:b/>
          <w:sz w:val="24"/>
        </w:rPr>
        <w:t xml:space="preserve">,M.- </w:t>
      </w:r>
      <w:r>
        <w:rPr>
          <w:sz w:val="24"/>
        </w:rPr>
        <w:t>Stúpalová,H.: Základy počítačovej grafiky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čítačová geometria ako symbióza matematických disciplín.In: Zborník </w:t>
        <w:tab/>
        <w:t>: 25. konferencia VŠTEP. Praha: JČMF, 1998, s. 336 - 341.</w:t>
      </w:r>
    </w:p>
    <w:p>
      <w:pPr>
        <w:pStyle w:val="TextBody"/>
        <w:rPr/>
      </w:pPr>
      <w:r>
        <w:rPr/>
        <w:t xml:space="preserve">Cit: </w:t>
        <w:tab/>
        <w:t xml:space="preserve">Richtáriková,D.: Polygonial Region and its Area. In: SCG´98. Kočovce, 1998, s. 137 - </w:t>
        <w:tab/>
        <w:t>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 D.: Interpretácia miery geometrického objektu prostredníctvom počítača. In: </w:t>
        <w:tab/>
        <w:t>18.seminár odb. skupiny pro geometrii a počít. grafiku. Velké Karlovice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olnár</w:t>
      </w:r>
      <w:r>
        <w:rPr>
          <w:b/>
          <w:sz w:val="24"/>
        </w:rPr>
        <w:t>,P</w:t>
      </w:r>
      <w:r>
        <w:rPr>
          <w:sz w:val="24"/>
        </w:rPr>
        <w:t>.: Metódy a nástroje riadenia kvality a ich aplikačný priestor.In: Jakost 97. Ostrava: DT, 1997, s. 158 - 16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 Šalgovičová, J.: Vybrané problémy skúmania kritérií kvality špecifických služieb. In: </w:t>
        <w:tab/>
        <w:t>Jakost 98. Ostrava, D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m techniky, 1998, s.G1 - G4.</w:t>
      </w:r>
    </w:p>
    <w:p>
      <w:pPr>
        <w:pStyle w:val="TextBody"/>
        <w:rPr>
          <w:b/>
          <w:b/>
        </w:rPr>
      </w:pPr>
      <w:r>
        <w:rPr/>
        <w:t xml:space="preserve">Cit: </w:t>
        <w:tab/>
        <w:t xml:space="preserve">Šalgovičová, J.: Význam voľby média pre kvalitu marketingovej komunikácie. In: </w:t>
        <w:tab/>
        <w:t>Čalúnnické dni - kvalita v čalúnnictve ´98. Zvolen: TU, 1998, s. 65 - 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olnár</w:t>
      </w:r>
      <w:r>
        <w:rPr>
          <w:b/>
          <w:sz w:val="24"/>
        </w:rPr>
        <w:t>, P</w:t>
      </w:r>
      <w:r>
        <w:rPr>
          <w:sz w:val="24"/>
        </w:rPr>
        <w:t>.: Reengineering tretí v reťazci ISO 9000-TQM? In: Multidimenzionálne aspekty kvality. Banská Bystrica: DT, 1998, s. 107 - 1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lgovičová, J.: Marketing a TQM. In: Vedecké práce MtF STU so sídlom v Trnave. </w:t>
        <w:tab/>
        <w:t>Bratislava: STU, 1998, zväzok 6, s. 313 - 3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oravčík</w:t>
      </w:r>
      <w:r>
        <w:rPr>
          <w:b/>
          <w:sz w:val="24"/>
        </w:rPr>
        <w:t>,O.-</w:t>
      </w:r>
      <w:r>
        <w:rPr>
          <w:sz w:val="24"/>
        </w:rPr>
        <w:t>Mišút,M.-Važan,P.: Simulation of a RFC Control. In: Proceedings of the Second ECPD International Conference on Asdvances Robotics and Inteligent Automation. Wien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čieta,B.-Frolo,M.: Vybrané problémy pri tvorbe modelu dielenského riadenia výroby. </w:t>
        <w:tab/>
        <w:t>In: Nové trendy v systémoch riadenia podniku. Košice: TU, 1998, s. 29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išút,M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Moravčík,</w:t>
      </w:r>
      <w:r>
        <w:rPr>
          <w:b/>
          <w:sz w:val="24"/>
        </w:rPr>
        <w:t xml:space="preserve"> O</w:t>
      </w:r>
      <w:r>
        <w:rPr>
          <w:sz w:val="24"/>
        </w:rPr>
        <w:t>.: Decision Support Systems in Manufacturing Systems Management. In: Advanced Manufacturing Series. London: Springer Verlag, 1997, s. 57 - 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Schreiber,P.: Expertné a databázové systémy. In: Informatika, 1998, č. , s. 51 - 5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urgaš</w:t>
      </w:r>
      <w:r>
        <w:rPr>
          <w:b/>
          <w:sz w:val="24"/>
        </w:rPr>
        <w:t>,M</w:t>
      </w:r>
      <w:r>
        <w:rPr>
          <w:sz w:val="24"/>
        </w:rPr>
        <w:t>.: Elektrolyticko- plazmová technológia povrchových úprav. In: Ekonomika ekoógia povrchových úprav. Žilina: DT ZSVTS, 1997, s. 79 -8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Gajdoš,F.: Povrchové vrstvy na odliatkoch vytvorené z nástreku formy. In: </w:t>
        <w:tab/>
        <w:t>Spolupráca 98: Wspolpraca.  Žilina: ŽU, 1998, s.82-86.</w:t>
      </w:r>
    </w:p>
    <w:p>
      <w:pPr>
        <w:pStyle w:val="TextBody"/>
        <w:rPr/>
      </w:pPr>
      <w:r>
        <w:rPr/>
        <w:t xml:space="preserve">Cit: </w:t>
        <w:tab/>
        <w:t xml:space="preserve">Pokusa,A.-Berta,I.-Gajdoš,F.: Kovové vrstvy na odliatkoch vytvorené z nástreku </w:t>
        <w:tab/>
        <w:t>zlievarenskej formy. In: CO-MAT-TECH 98. Bratislava: STU, 1998, časť 1., s. 560 - 56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>,M</w:t>
      </w:r>
      <w:r>
        <w:rPr>
          <w:sz w:val="24"/>
        </w:rPr>
        <w:t>.: Možnosti využitia elektromagnetických síl v metalurgii. In: Metal 93. Ostrava: Tanger, 1995, s. 100 - 1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M.-Berta,I.: Elektromagnetické spracovanie technicky čistého hliníka. In: </w:t>
        <w:tab/>
        <w:t>Strojné inžinierstvo 98. Bratislava: STU, 1998, s. 615 -6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echný, Ľ.: Nové smery vo výrobe odliatkov. In: Nové smery vo výrobných technológiách </w:t>
        <w:tab/>
        <w:t>III. Košice: TU, 1998, s.42-4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it:</w:t>
        <w:tab/>
        <w:t>Bechný, L.: Príspevok k problematike zvyšovania akosti liatych materiálov. In: CO-MAT-</w:t>
        <w:tab/>
        <w:t>TECH 98. Bratislava: STU, 1998, časť 1.,  s. 276 - 2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 ,M</w:t>
      </w:r>
      <w:r>
        <w:rPr>
          <w:sz w:val="24"/>
        </w:rPr>
        <w:t>.: ... In: Hutnícke listy, 65, 19990, č. 12, s. 842-846.</w:t>
      </w:r>
    </w:p>
    <w:p>
      <w:pPr>
        <w:pStyle w:val="TextBody"/>
        <w:rPr/>
      </w:pPr>
      <w:r>
        <w:rPr/>
        <w:t xml:space="preserve">Cit: </w:t>
        <w:tab/>
        <w:t xml:space="preserve">Pokusová,M.-Berta,I.: Elektromagnetické spracovanie technicky čistého hliníka. In: </w:t>
        <w:tab/>
        <w:t>Strojné inžinierstvo 98. Bratislava: STU, 1998, s. 615 -6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Podhorský,Š.-Vozár,P.: Effects produced by conductive stirring of continuos </w:t>
        <w:tab/>
        <w:t>cast steel. In: Acta Metallurgica Slovaca, 4, 1998, Special Issue 2, s. 332 - 3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>, M</w:t>
      </w:r>
      <w:r>
        <w:rPr>
          <w:sz w:val="24"/>
        </w:rPr>
        <w:t>.: Poznatky z vývoja a praxe elektrolytno-plazmovej technológie. In: Ekológia a ekonomika povrchových úprav. Žilina: DT ZSVTS, 1994, s. 58.</w:t>
      </w:r>
    </w:p>
    <w:p>
      <w:pPr>
        <w:pStyle w:val="TextBody"/>
        <w:rPr/>
      </w:pPr>
      <w:r>
        <w:rPr/>
        <w:t xml:space="preserve">Cit: </w:t>
        <w:tab/>
        <w:t xml:space="preserve">Beleš,L.-Pokusová,M.-Berta,I.-Nemček,M.: Nekonvenčná úprava funkčných povrchov </w:t>
        <w:tab/>
        <w:t xml:space="preserve">vybraných strojových častí. In: XXXIX.konference kateder částí a mechanizmu </w:t>
        <w:tab/>
        <w:t>stroju.Liberec: TU, 1998, s. 23 - 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 ,M</w:t>
      </w:r>
      <w:r>
        <w:rPr>
          <w:sz w:val="24"/>
        </w:rPr>
        <w:t>.: Renovačné technológie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eleš,L.-Ulíková,M.-Berta,I.: Experimentálne tribologické merania a priľnavosť klznej </w:t>
        <w:tab/>
        <w:t xml:space="preserve">povrchovej vrstvy nanesenej žiarovým plazmovým nástrekom. In: Strojné inžinierstvo </w:t>
        <w:tab/>
        <w:t>98. Bratislava: STU, 1998, s. 237 - 2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, M.: </w:t>
      </w:r>
      <w:r>
        <w:rPr>
          <w:sz w:val="24"/>
        </w:rPr>
        <w:t>... In: Zváranie, 40, 1991, č. 10, s. 1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 M.-Zátura,M.-Tóth,R.: Odlievané funkčné diely turbín pre malé vodné </w:t>
        <w:tab/>
        <w:t>elektrárne. In: CO-MAT-TECH 98. Bratislava: STU, 1998, časť 1., s. 572 - 57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,M. - </w:t>
      </w:r>
      <w:r>
        <w:rPr>
          <w:sz w:val="24"/>
        </w:rPr>
        <w:t>Podhorský,Š.: ... In: Zváranie, 46, 1997, č. 1, s. 28-3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Gajdoš,F.: Povrchové vrstvy na odliatkoch vytvorené z nástreku formy. In: </w:t>
        <w:tab/>
        <w:t>Spolupráca 98: Wspolpraca.  Žilina: ŽU, 1998, s.82-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eleš,L.-Pokusová,M.-Berta,I.-Nemček,M.: Nekonvenčná úprava funkčných povrchov </w:t>
        <w:tab/>
        <w:t xml:space="preserve">vybraných strojových častí. In: XXXIX.konference kateder částí a mechanizmu </w:t>
        <w:tab/>
        <w:t>stroju.Liberec: TU, 1998, s. 23 - 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Berta,I.-Gajdoš,F.: Kovové vrstvy na odliatkoch vytvorené z nástreku </w:t>
        <w:tab/>
        <w:t>zlievarenskej formy. In: CO-MAT-TECH 98. Bratislava: STU, 1998,s. 560 - 56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,M.- </w:t>
      </w:r>
      <w:r>
        <w:rPr>
          <w:sz w:val="24"/>
        </w:rPr>
        <w:t>Biacovská,A.: ... In: Chemical papers, 45, 1991, č. 6, s. 73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Podhorský,Š.-Vozár,P.: Effects produced by conductive stirring of continuos </w:t>
        <w:tab/>
        <w:t>cast steel. In: Acta Metallurgica Slovaca, 4, 1998, Special Issue 2, s. 332 - 335.</w:t>
      </w:r>
    </w:p>
    <w:p>
      <w:pPr>
        <w:pStyle w:val="TextBody"/>
        <w:rPr/>
      </w:pPr>
      <w:r>
        <w:rPr/>
        <w:t xml:space="preserve">Cit: </w:t>
        <w:tab/>
        <w:t xml:space="preserve">Pokusová,M.-Berta,I.: Zlepšenie mechanických vlastností liateho silumínu aplikáciou </w:t>
        <w:tab/>
        <w:t>magnetického poľa. In: CO-MAT-TECH 98. Bratislava: STU, 1998, časť 1., s. 578 - 58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, M. - </w:t>
      </w:r>
      <w:r>
        <w:rPr>
          <w:sz w:val="24"/>
        </w:rPr>
        <w:t>Pokusa, A, - Čaus, A.S.:</w:t>
      </w:r>
      <w:r>
        <w:rPr>
          <w:b/>
          <w:sz w:val="24"/>
        </w:rPr>
        <w:t xml:space="preserve"> </w:t>
      </w:r>
      <w:r>
        <w:rPr>
          <w:sz w:val="24"/>
        </w:rPr>
        <w:t>... In: Izvestija VUZov: Čornaja metalurgija, 1993, č. 3, s. 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M.-Berta,I.: Zlepšenie mechanických vlastností liateho silumínu aplikáciou </w:t>
        <w:tab/>
        <w:t>magnetického poľa. In: CO-MAT-TECH 98. Bratislava: STU, 1998, časť 1., s. 578 - 58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Bechný,L.- Sládek,A.-Smiešková,M</w:t>
      </w:r>
      <w:r>
        <w:rPr>
          <w:b/>
          <w:sz w:val="24"/>
        </w:rPr>
        <w:t>.-</w:t>
      </w:r>
      <w:r>
        <w:rPr>
          <w:b/>
          <w:caps/>
          <w:sz w:val="24"/>
        </w:rPr>
        <w:t xml:space="preserve"> Murgaš</w:t>
      </w:r>
      <w:r>
        <w:rPr>
          <w:b/>
          <w:sz w:val="24"/>
        </w:rPr>
        <w:t>,M.-</w:t>
      </w:r>
      <w:r>
        <w:rPr>
          <w:sz w:val="24"/>
        </w:rPr>
        <w:t>Pokusová,M.: ....In: Slévarenství, 43, 1995, č. 6, s. 37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Podhorský,Š.-Vozár,P.: Effects produced by conductive stirring of continuos </w:t>
        <w:tab/>
        <w:t>cast steel. In: Acta Metallurgica Slovaca. Košice: TU, 1998, s. 332 - 3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urgaš</w:t>
      </w:r>
      <w:r>
        <w:rPr>
          <w:b/>
          <w:sz w:val="24"/>
        </w:rPr>
        <w:t>, M</w:t>
      </w:r>
      <w:r>
        <w:rPr>
          <w:sz w:val="24"/>
        </w:rPr>
        <w:t>.: Vlastnosti tvárnej liatiny vyrobenej vnútroformovou modifikáciou. In: Zborník vedeckých prác MtF. Bratislava: ST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dhorský, Š.- Tóth, R.: Využitie výpočtovej techniky pri návrhu odliatkov z tvárnej </w:t>
        <w:tab/>
        <w:t>liatiny. In: CO-MAT-TECH 98. Bratislava: STU, 1998, časť 1., s. 555 - 55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Murgaš</w:t>
      </w:r>
      <w:r>
        <w:rPr>
          <w:b/>
          <w:sz w:val="24"/>
        </w:rPr>
        <w:t xml:space="preserve">, M. - </w:t>
      </w:r>
      <w:r>
        <w:rPr>
          <w:sz w:val="24"/>
        </w:rPr>
        <w:t>Berta, I.:</w:t>
      </w:r>
      <w:r>
        <w:rPr>
          <w:b/>
          <w:sz w:val="24"/>
        </w:rPr>
        <w:t xml:space="preserve"> </w:t>
      </w:r>
      <w:r>
        <w:rPr>
          <w:sz w:val="24"/>
        </w:rPr>
        <w:t>Vlastnosti kovového povrchu upravovaného elektrolyticko-plazmovou technológiou. In: Ekológia a ekonomika povrchových úprav. Žilina: DT ZSVTS , 1996, s. 100.</w:t>
      </w:r>
    </w:p>
    <w:p>
      <w:pPr>
        <w:pStyle w:val="TextBody"/>
        <w:rPr/>
      </w:pPr>
      <w:r>
        <w:rPr/>
        <w:t xml:space="preserve">Cit: </w:t>
        <w:tab/>
        <w:t xml:space="preserve">Podhorský, Š. - Tóth, R.: Úprava povrchu antikoróznych ocelí elektrolyticko-plazmovou </w:t>
        <w:tab/>
        <w:t xml:space="preserve">technológiou. In: Ekológia a ekonomika povrchových úprav. Žilina: DT ZSVTS, 1998, </w:t>
        <w:tab/>
        <w:t>s. 92 - 9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Murgaš</w:t>
      </w:r>
      <w:r>
        <w:rPr>
          <w:b/>
          <w:sz w:val="24"/>
        </w:rPr>
        <w:t>, M</w:t>
      </w:r>
      <w:r>
        <w:rPr>
          <w:sz w:val="24"/>
        </w:rPr>
        <w:t>.: Výroba tvárnej liatiny vnútroformovou modifikáciou: Očkovadlá a predzliatiny. In: XII. medzinárodná konferencia. Rajecké Teplice : 199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dhorský, Š.- Tóth, R.: Využitie výpočtovej techniky pri návrhu odliatkov z tvárnej </w:t>
        <w:tab/>
        <w:t>liatiny. In: CO-MAT-TECH 98. Bratislava: STU, 1998, časť 1., s. 555 - 55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avlíková</w:t>
      </w:r>
      <w:r>
        <w:rPr>
          <w:b/>
          <w:sz w:val="24"/>
        </w:rPr>
        <w:t xml:space="preserve">, S. - </w:t>
      </w:r>
      <w:r>
        <w:rPr>
          <w:sz w:val="24"/>
        </w:rPr>
        <w:t>Krč-Jediný, J.: On the Inverse and the Dual Index of a Tree. In: Linear and Multilinear Algebra, vol. 28, 1990, pp. 93 - 109.</w:t>
      </w:r>
    </w:p>
    <w:p>
      <w:pPr>
        <w:pStyle w:val="TextBody"/>
        <w:rPr/>
      </w:pPr>
      <w:r>
        <w:rPr/>
        <w:t xml:space="preserve">Cit: </w:t>
        <w:tab/>
        <w:t xml:space="preserve">Híc, P.: Integrálne orientované grafy so zadaným spektrom. In: Zborník 25.konferencie o </w:t>
        <w:tab/>
        <w:t>matematike VŠTEP. Praha: JČMF, 1998, s. 273 - 27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eterka</w:t>
      </w:r>
      <w:r>
        <w:rPr>
          <w:b/>
          <w:sz w:val="24"/>
        </w:rPr>
        <w:t>,J</w:t>
      </w:r>
      <w:r>
        <w:rPr>
          <w:sz w:val="24"/>
        </w:rPr>
        <w:t>.- Golian,I.: Problematik der Ein- und Ausgänge bei CAD/CAM systems. In: Proceedings of International Colloquium. Dolná Krupá: s- 135 - 13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Janáč,A.-Kuric,I.: Parametrizing of process planning - new approach in CAPP System. In: </w:t>
        <w:tab/>
        <w:t>Annals of DAAAM for 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DAAAM Symposium. </w:t>
        <w:tab/>
        <w:t>Vienna: DAAAM International, 1998,s. 223 - 2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urgaš,M</w:t>
      </w:r>
      <w:r>
        <w:rPr>
          <w:b/>
          <w:sz w:val="24"/>
        </w:rPr>
        <w:t xml:space="preserve">. - </w:t>
      </w:r>
      <w:r>
        <w:rPr>
          <w:b/>
          <w:caps/>
          <w:sz w:val="24"/>
        </w:rPr>
        <w:t>Podhorský</w:t>
      </w:r>
      <w:r>
        <w:rPr>
          <w:b/>
          <w:sz w:val="24"/>
        </w:rPr>
        <w:t>,Š</w:t>
      </w:r>
      <w:r>
        <w:rPr>
          <w:sz w:val="24"/>
        </w:rPr>
        <w:t>.: ... In: Zváranie, 46, 1997, č. 1, s. 28-3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Gajdoš,F.: Povrchové vrstvy na odliatkoch vytvorené z nástreku formy. In: </w:t>
        <w:tab/>
        <w:t>Spolupráca 98: Wspolpraca.  Žilina: ŽU, 1998, s.82-86.</w:t>
      </w:r>
    </w:p>
    <w:p>
      <w:pPr>
        <w:pStyle w:val="TextBody"/>
        <w:rPr/>
      </w:pPr>
      <w:r>
        <w:rPr/>
        <w:t xml:space="preserve">Cit: </w:t>
        <w:tab/>
        <w:t xml:space="preserve">Pokusa,A.-Berta,I.-Gajdoš,F.: Kovové vrstvy na odliatkoch vytvorené z nástreku </w:t>
        <w:tab/>
        <w:t>zlievarenskej formy. In: CO-MAT-TECH 98. Bratislava: STU, 1998, časť 1., s. 560 - 56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 : Beleš,L.-Pokusová,M.-Berta,I.-Nemček,M.: Nekonvenčná úprava funkčných povrchov </w:t>
        <w:tab/>
        <w:t xml:space="preserve">vybraných strojových častí. In: Sborník mezinárodní XXXIX.konference kateder částí a </w:t>
        <w:tab/>
        <w:t>mechaniz. stroju. Liberec: TU, 1998, s. 23 - 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okusa</w:t>
      </w:r>
      <w:r>
        <w:rPr>
          <w:b/>
          <w:sz w:val="24"/>
        </w:rPr>
        <w:t>, A</w:t>
      </w:r>
      <w:r>
        <w:rPr>
          <w:sz w:val="24"/>
        </w:rPr>
        <w:t>.: ... In: Slévarenství, 43, 1995, č. 5, s. 36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M.-Murgaš,M.-Vozár,P.-Kollár,E.: Miešanie taveniny v plynule liatych </w:t>
        <w:tab/>
        <w:t>bramách. In: CO-MAT-TECH 98. Bratislava: STU, 1998, časť 1., s. 566 - 5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M.-Berta,I.: Zlepšenie mechanických vlastností liateho silumínu aplikáciou </w:t>
        <w:tab/>
        <w:t>magnetického poľa. In: CO-MAT-TECH 98. Bratislava: STU, 1998, časť 1., s. 578 - 58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urgaš, M.</w:t>
      </w:r>
      <w:r>
        <w:rPr>
          <w:b/>
          <w:sz w:val="24"/>
        </w:rPr>
        <w:t xml:space="preserve"> -</w:t>
      </w:r>
      <w:r>
        <w:rPr>
          <w:sz w:val="24"/>
        </w:rPr>
        <w:t xml:space="preserve"> </w:t>
      </w:r>
      <w:r>
        <w:rPr>
          <w:b/>
          <w:caps/>
          <w:sz w:val="24"/>
        </w:rPr>
        <w:t>Pokusa</w:t>
      </w:r>
      <w:r>
        <w:rPr>
          <w:b/>
          <w:sz w:val="24"/>
        </w:rPr>
        <w:t xml:space="preserve">, A, </w:t>
      </w:r>
      <w:r>
        <w:rPr>
          <w:sz w:val="24"/>
        </w:rPr>
        <w:t>- Čaus, A.S.: ... In: Izvestija VUZov: Čornaja metalurgija, 1993, č. 3, s. 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ová,M.-Berta,I.: Zlepšenie mechanických vlastností liateho silumínu aplikáciou </w:t>
        <w:tab/>
        <w:t>magnetického poľa. In: CO-MAT-TECH 98. Bratislava: STU, 1998, časť 1., s. 578 - 58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okusová,</w:t>
      </w:r>
      <w:r>
        <w:rPr>
          <w:b/>
          <w:sz w:val="24"/>
        </w:rPr>
        <w:t>M</w:t>
      </w:r>
      <w:r>
        <w:rPr>
          <w:sz w:val="24"/>
        </w:rPr>
        <w:t>.-Zátura,M.-Tóth,R.: Navrhovanie odliatkov s počítačovou podporou. In: CO-MAT-TECH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Podhorský,Š.-Tóth,R.: Využitie výpočtovej techniky při návrhu odliatkov z tvárnej liatiny. </w:t>
        <w:tab/>
        <w:t>In: CO-MAT-TECH 98. Bratislava: STU, 1998, s. 555 - 55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okusová,</w:t>
      </w:r>
      <w:r>
        <w:rPr>
          <w:b/>
          <w:sz w:val="24"/>
        </w:rPr>
        <w:t>,M</w:t>
      </w:r>
      <w:r>
        <w:rPr>
          <w:sz w:val="24"/>
        </w:rPr>
        <w:t>.: Riešenie vnútroformovej modifikácie liatiny s počítačou podporou. In: CO-MAT-TECH 93. Bratislava: STU, 1993.</w:t>
      </w:r>
    </w:p>
    <w:p>
      <w:pPr>
        <w:pStyle w:val="TextBody"/>
        <w:rPr/>
      </w:pPr>
      <w:r>
        <w:rPr/>
        <w:t xml:space="preserve">Cit: </w:t>
        <w:tab/>
        <w:t xml:space="preserve">Podhorský, Š.- Tóth, R.: Využitie výpočtovej techniky pri návrhu odliatkov z tvárnej </w:t>
        <w:tab/>
        <w:t>liatiny. In: CO-MAT-TECH 98. Bratislava: STU, 1998, časť 1., s. 555 - 55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Bechný,L.- Sládek,A.-Smiešková,M.-Murgaš,M.-</w:t>
      </w:r>
      <w:r>
        <w:rPr>
          <w:b/>
          <w:caps/>
          <w:sz w:val="24"/>
        </w:rPr>
        <w:t xml:space="preserve"> Pokusová,</w:t>
      </w:r>
      <w:r>
        <w:rPr>
          <w:b/>
          <w:sz w:val="24"/>
        </w:rPr>
        <w:t>,M</w:t>
      </w:r>
      <w:r>
        <w:rPr>
          <w:sz w:val="24"/>
        </w:rPr>
        <w:t>.: ....In: Slévarenství, 43, 1995, č. 6, s. 37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kusa,A.-Podhorský,Š.-Vozár,P.: Effects produced by conductive stirring of continuos </w:t>
        <w:tab/>
        <w:t>cast steel. In: Acta Metallurgica Slovaca. Košice: TU, 1998, s. 332 - 3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>Blaščík,F</w:t>
      </w:r>
      <w:r>
        <w:rPr>
          <w:b/>
          <w:sz w:val="24"/>
        </w:rPr>
        <w:t>.-</w:t>
      </w:r>
      <w:r>
        <w:rPr>
          <w:b/>
          <w:caps/>
          <w:sz w:val="24"/>
        </w:rPr>
        <w:t>Polák</w:t>
      </w:r>
      <w:r>
        <w:rPr>
          <w:b/>
          <w:sz w:val="24"/>
        </w:rPr>
        <w:t>,K</w:t>
      </w:r>
      <w:r>
        <w:rPr>
          <w:sz w:val="24"/>
        </w:rPr>
        <w:t>.: Teória tvárnenia. Bratislava: Alfa, 198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ugárová,J.: Analýza napäťových stavov po rotačnom tvárnení. In: Kvalita  a spoľahlivosť </w:t>
        <w:tab/>
        <w:t>strojov. Nitra: SPU, 1998, s. 159 - 16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olívka</w:t>
      </w:r>
      <w:r>
        <w:rPr>
          <w:b/>
          <w:sz w:val="24"/>
        </w:rPr>
        <w:t xml:space="preserve">, Ľ. - </w:t>
      </w:r>
      <w:r>
        <w:rPr>
          <w:sz w:val="24"/>
        </w:rPr>
        <w:t>Kováč, J.: Mikrobiálna kontaminácia  chladiacich rezných kvapalín.In: Ekologické trendy v používaní rezných kvapalín priemyselných mazív. 1997, s. 45 - 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ročka, V. - Tomáš, J.: Ovplyvnenie kvality obrobeného povrchu ekologickými </w:t>
        <w:tab/>
        <w:t>chladiacimi kvapalinami pri brúsení do guľata. In:  Nové smery vo výrobných</w:t>
      </w:r>
    </w:p>
    <w:p>
      <w:pPr>
        <w:pStyle w:val="TextBody"/>
        <w:rPr/>
      </w:pPr>
      <w:r>
        <w:rPr/>
        <w:tab/>
        <w:t>technológiách III. Košice: TU, 1998, s. 213 - 2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Polívka</w:t>
      </w:r>
      <w:r>
        <w:rPr>
          <w:b/>
          <w:sz w:val="24"/>
        </w:rPr>
        <w:t>, Ľ</w:t>
      </w:r>
      <w:r>
        <w:rPr>
          <w:sz w:val="24"/>
        </w:rPr>
        <w:t>. - Tureková, I. - Škarka,B.: Bioremediácia zeminy kontaminovanej zmesou polychlórovaných bifenylov s ropnými látkami zmesou vybraných zbierkových kmeňov baktérií. In: CO-MAT-TECH 97. Bratislava: STU, 1997.</w:t>
      </w:r>
    </w:p>
    <w:p>
      <w:pPr>
        <w:pStyle w:val="TextBody"/>
        <w:rPr/>
      </w:pPr>
      <w:r>
        <w:rPr/>
        <w:t xml:space="preserve">Cit: </w:t>
        <w:tab/>
        <w:t xml:space="preserve">Sablik, J.: Controlling v systéme environmentálneho manažérstva. In: Vedecké práce MtF </w:t>
        <w:tab/>
        <w:t>STU so sídlom v Trnave. Bratislava: STU, 1998, zväzok 6, s. 295 - 3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Cagaňová, D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Rusková</w:t>
      </w:r>
      <w:r>
        <w:rPr>
          <w:b/>
          <w:sz w:val="24"/>
        </w:rPr>
        <w:t>, D</w:t>
      </w:r>
      <w:r>
        <w:rPr>
          <w:sz w:val="24"/>
        </w:rPr>
        <w:t>.: Needs Analysis in ESP Syllabus Design. In:  Teacher Training in a Climate of Change. Bratislava: FF UK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ronovová, E. - Miština, J.: Tvorba syláb odbornej angličtiny z hľadiska formovania </w:t>
        <w:tab/>
        <w:t xml:space="preserve">profilu absolventa inžiniersko - technického štúdia. In: </w:t>
      </w:r>
      <w:r>
        <w:rPr>
          <w:i/>
          <w:sz w:val="24"/>
        </w:rPr>
        <w:t xml:space="preserve">Úloha a podiel výučby </w:t>
        <w:tab/>
        <w:t xml:space="preserve">spoločenských vied pri formovaní profilu absolventov inžiniersko-technického </w:t>
        <w:tab/>
        <w:t>štúdia</w:t>
      </w:r>
      <w:r>
        <w:rPr>
          <w:sz w:val="24"/>
        </w:rPr>
        <w:t xml:space="preserve">: Zborník referátov z 3. vedeckého seminára s medzinárodnou účasťou. </w:t>
        <w:tab/>
        <w:t>Bratislava: STU, 1998, s. 104 - 1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>, J</w:t>
      </w:r>
      <w:r>
        <w:rPr>
          <w:sz w:val="24"/>
        </w:rPr>
        <w:t>.: Ako ďalej v otázkach bezpečnosti práce. In: Otázky práce, 1992, č.7-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Sabo, J.: Legislatívne aspekty  bezpečnosti a ochrany zdravia pri práci. In: </w:t>
      </w:r>
      <w:r>
        <w:rPr>
          <w:i/>
          <w:sz w:val="24"/>
        </w:rPr>
        <w:t xml:space="preserve">Manažérske </w:t>
        <w:tab/>
        <w:t xml:space="preserve">aspekty </w:t>
        <w:tab/>
        <w:t>prosperity</w:t>
      </w:r>
      <w:r>
        <w:rPr>
          <w:sz w:val="24"/>
        </w:rPr>
        <w:t>. Bratislava: STU, 1998, s.51-5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 xml:space="preserve">, J. - </w:t>
      </w:r>
      <w:r>
        <w:rPr>
          <w:sz w:val="24"/>
        </w:rPr>
        <w:t>Čambal, M.:</w:t>
      </w:r>
      <w:r>
        <w:rPr>
          <w:b/>
          <w:sz w:val="24"/>
        </w:rPr>
        <w:t xml:space="preserve"> </w:t>
      </w:r>
      <w:r>
        <w:rPr>
          <w:sz w:val="24"/>
        </w:rPr>
        <w:t>Aplikácia princípov „risk-management“ v investičnom rozhodovaní. In: CO-MAT-TECH 93. Bratislava: STU, 1993, s. 46 - 5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Dlužanská,I.: Reengineering and systém integration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DAAAM Symposium. Vienna: DAAAM </w:t>
        <w:tab/>
        <w:t>International, 1998,s. 307-30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 xml:space="preserve">, J. - </w:t>
      </w:r>
      <w:r>
        <w:rPr>
          <w:sz w:val="24"/>
        </w:rPr>
        <w:t>Sakal, P.: Ekonomické a organizačné problémy strojárskych podnikov pri prechode na trhovú ekonomiku. In: Podniková organizace, 1991, č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berko,I.-Kaňuch,J.Gazda,M.: Niektoré problémy realizácie noriem radu ISO 9000 </w:t>
        <w:tab/>
        <w:t xml:space="preserve">v podnikoch. In: Multidimenzionálne aspekty kvality. Banská Bystrica: ATaRM, 1998, s. </w:t>
        <w:tab/>
        <w:t>225 - 22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Gazda, M.: Nové trendy pri riešení úloh managementu. In: Sborník přednášek z I. setkání </w:t>
        <w:tab/>
        <w:t>vysokoškolských pedagog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 se zaměřením na výuku managementu. Ostrava: EF VŠB TU, </w:t>
        <w:tab/>
        <w:t>1998, s. 70 - 7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Gazda, M.: Zostavovanie hodnotového reťazca. In: Nové trendy v systémoch riadenia </w:t>
        <w:tab/>
        <w:t>podnikov. Košice: TU, 1998, s. 6 -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berko,I.-Gazda,M.: K niektorým problémom tvorby logistického modelu. In: Nové </w:t>
        <w:tab/>
        <w:t>trendy v systémoch riadenia podnikov. Košice: TU, 1998, s. 19 - 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orovský, A.: Tendencie v revitalizácii. In: Nové trendy v systémoch riadenia podnikov. </w:t>
        <w:tab/>
        <w:t>Košice: TU, 1998, s. 64 - 69.</w:t>
      </w:r>
    </w:p>
    <w:p>
      <w:pPr>
        <w:pStyle w:val="TextBody"/>
        <w:rPr/>
      </w:pPr>
      <w:r>
        <w:rPr/>
        <w:t xml:space="preserve">Cit: Gazda, M. - Janeková, J.: Využívanie štatistických metód pri riadení výroby. In: Nové </w:t>
        <w:tab/>
        <w:t>trendy v systémoch riadenia podnikov. Košice: TU, 1998, s. 85 - 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>,J</w:t>
      </w:r>
      <w:r>
        <w:rPr>
          <w:sz w:val="24"/>
        </w:rPr>
        <w:t>.: Ergonómia. Bratislava: SVŠT, 198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čieta,B. - Frolo, M.: Vybrané problémy pri tvorbe modelu dielenského riadenia výroby. </w:t>
        <w:tab/>
        <w:t xml:space="preserve">In: Nové </w:t>
        <w:tab/>
        <w:t>trendy v systémoch riadenia podnikov. Košice: TU, 1998, s. 29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Frolo,M.-Mičieta,B.: Diskrétne, náhodne závislé výrobné procesy. In: CO-MAT-TECH </w:t>
        <w:tab/>
        <w:t>98. Bratislava: STU, 1998, s. 77 - 8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>,J</w:t>
      </w:r>
      <w:r>
        <w:rPr>
          <w:sz w:val="24"/>
        </w:rPr>
        <w:t>.: Motivačný program ako nástroj managementu podnikového vzdelávania. Žilina: MASM, 1997.</w:t>
      </w:r>
    </w:p>
    <w:p>
      <w:pPr>
        <w:pStyle w:val="TextBody"/>
        <w:rPr/>
      </w:pPr>
      <w:r>
        <w:rPr/>
        <w:t xml:space="preserve">Cit: </w:t>
        <w:tab/>
        <w:t xml:space="preserve">Kaňuch, J. - Liberko, I.: Niektoré zásady výberu úspešných managerov. In: Nové trendy </w:t>
        <w:tab/>
        <w:t>v systémoch riadenia podnikov. Košice: TU, 1998, s. 100 - 10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aňuch,J.-Liberko,I.-Gazda,M.: Reenginerring - možnosť pre zlepšenie efektívnosti </w:t>
        <w:tab/>
        <w:t>činnosti podni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In.: XXII. medzinárodné kolokvium Organizácia práce: Reengineering dynamická forma </w:t>
        <w:tab/>
        <w:t>zvyšovania profesionálneho života firiem. Bratislava: SKpVR ZSVTS, 1998, s. 243-24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alla.J.: Transformácia technického vzdelávania SPU v Nitre. In: </w:t>
      </w:r>
      <w:r>
        <w:rPr>
          <w:i/>
          <w:sz w:val="24"/>
        </w:rPr>
        <w:t xml:space="preserve">Manažérske aspekty </w:t>
        <w:tab/>
        <w:t>prosperity</w:t>
      </w:r>
      <w:r>
        <w:rPr>
          <w:sz w:val="24"/>
        </w:rPr>
        <w:t>. Bratislava: STU, 1998, s. 15-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>, J</w:t>
      </w:r>
      <w:r>
        <w:rPr>
          <w:sz w:val="24"/>
        </w:rPr>
        <w:t>.: Organizačné a ekonomické aspekty budovania environmentálnych systémov riadenia. Žilina: MASM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>Rašner, J. - Galajdová, V. - Hitka, M.: Prozess der Wahl und W</w:t>
      </w:r>
      <w:r>
        <w:rPr>
          <w:rFonts w:eastAsia="Times New Roman" w:cs="Times New Roman"/>
          <w:sz w:val="24"/>
        </w:rPr>
        <w:t>ü</w:t>
      </w:r>
      <w:r>
        <w:rPr>
          <w:sz w:val="24"/>
        </w:rPr>
        <w:t xml:space="preserve">rdigung des </w:t>
        <w:tab/>
        <w:t xml:space="preserve">Projektleiters. In: Current Economic Questions in Forestry and Wood Industry. Sopron: </w:t>
        <w:tab/>
        <w:t>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vérprint, 1998, s. 189 - 1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ekelová, E.: Budovanie integrovaného systému riadenia vo firme ( tzv. integrovaný </w:t>
        <w:tab/>
        <w:t>manažment). In: CO-MAT-TECH 98. Bratislava: STU, 1998, časť 2., s. 94 - 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Chebeňová, D. - Mičieta, B.: Systém environmentálneho manažérstva podniku. In: CO-</w:t>
        <w:tab/>
        <w:t>MAT-TECH 98. Bratislava: STU, 1998, časť 2, s. 123 - 12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aulová, I.: Integrovaný systém kvality v jadrových elektrárňach. In: CO-MAT-TECH 98. </w:t>
        <w:tab/>
        <w:t>Bratislava: STU, 1998, časť 2., s. 227 - 23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Jedlička, M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Sablik</w:t>
      </w:r>
      <w:r>
        <w:rPr>
          <w:b/>
          <w:sz w:val="24"/>
        </w:rPr>
        <w:t>, J</w:t>
      </w:r>
      <w:r>
        <w:rPr>
          <w:sz w:val="24"/>
        </w:rPr>
        <w:t>.: Význam distribúcie ako prvku riadenia kvality pri komunikácii medzi ponukou a dopytom. In: Nové trendy v systémoch riadenia podnikov. Košice: Štroffek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ašner,J.: Organizácia logisticko-distribučných centier v nábytkárskom priemysel. In.: </w:t>
        <w:tab/>
        <w:t xml:space="preserve">XXII. medzinárodné kolokvium Organizácia práce: Reengineering dynamická forma </w:t>
        <w:tab/>
        <w:t>zvyšovania profesionálneho života firiem. Bratislava: SKpVR ZSVTS, 1998, s.330 - 3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ablik</w:t>
      </w:r>
      <w:r>
        <w:rPr>
          <w:b/>
          <w:sz w:val="24"/>
        </w:rPr>
        <w:t>, J</w:t>
      </w:r>
      <w:r>
        <w:rPr>
          <w:sz w:val="24"/>
        </w:rPr>
        <w:t>.: Základné protirečenia ekonomických, sociálnych a ekologických charakteristík rozvoja trhovej ekonomiky. In: CO-MAT-TECH 96. Bratislava: STU, 1996, s. 223 - 23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Pidany, J.: O niektorých problémoch zavádzania nových výrobkov na trh. In: CO-MAT-</w:t>
        <w:tab/>
        <w:t>TECH 98. Bratislava: STU, 1998, časť 2, s. 231 - 2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blik, J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Sakal</w:t>
      </w:r>
      <w:r>
        <w:rPr>
          <w:b/>
          <w:sz w:val="24"/>
        </w:rPr>
        <w:t>, P</w:t>
      </w:r>
      <w:r>
        <w:rPr>
          <w:sz w:val="24"/>
        </w:rPr>
        <w:t>.: Ekonomické a organizačné problémy strojárskych podnikov pri prechode na trhovú ekonomiku. In: Podniková organizace, 1991, č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berko,I.-Kaňuch,J.Gazda,M.: Niektoré problémy realizácie noriem radu ISO 9000 </w:t>
        <w:tab/>
        <w:t xml:space="preserve">v podnikoch. In: Multidimenzionálne aspekty kvality. Banská Bystrica: ATaRM, 1998, s. </w:t>
        <w:tab/>
        <w:t>225 - 22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Gazda, M.: Nové trendy pri riešení úloh managementu. In: Sborník přednášek z I. setkání </w:t>
        <w:tab/>
        <w:t>vysokoškolských pedagog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 se zaměřením na výuku managementu. Ostrava: EF VŠB TU, </w:t>
        <w:tab/>
        <w:t>1998, s. 70 - 7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Gazda, M.: Zostavovanie hodnotového reťazca. In: Nové trendy v systémoch riadenia </w:t>
        <w:tab/>
        <w:t>podnikov. Košice: TU, 1998, s. 6 -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berko,I.-Gazda,M.: K niektorým problémom tvorby logistického modelu. In: Nové </w:t>
        <w:tab/>
        <w:t>trendy v systémoch riadenia podnikov. Košice: TU, 1998, s. 19 - 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orovský, A.: Tendencie v revitalizácii. In: Nové trendy v systémoch riadenia podnikov. </w:t>
        <w:tab/>
        <w:t>Košice: TU, 1998, s. 64 - 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Gazda, M. - Janeková, J.: Využívanie štatistických metód pri riadení výroby. In: Nové </w:t>
        <w:tab/>
        <w:t>trendy v systémoch riadenia podnikov. Košice: TU, 1998, s. 85 - 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Sakal</w:t>
      </w:r>
      <w:r>
        <w:rPr>
          <w:b/>
          <w:sz w:val="24"/>
        </w:rPr>
        <w:t>, P</w:t>
      </w:r>
      <w:r>
        <w:rPr>
          <w:sz w:val="24"/>
        </w:rPr>
        <w:t>.: Stratégia zahraničnej obchodnej činnosti. In: CO-MAT-TECH 95. Bratislava: STU, 1995, s. 27 - 28.</w:t>
      </w:r>
    </w:p>
    <w:p>
      <w:pPr>
        <w:pStyle w:val="TextBody"/>
        <w:rPr/>
      </w:pPr>
      <w:r>
        <w:rPr/>
        <w:t xml:space="preserve">Cit: </w:t>
        <w:tab/>
        <w:t xml:space="preserve">Matuszewski, A.: Strategy of furniture company´s entrance into international markets. In: </w:t>
        <w:tab/>
        <w:t>Current Economic Questions in Forestry and Wood Industry. Sopron: L</w:t>
      </w:r>
      <w:r>
        <w:rPr>
          <w:rFonts w:eastAsia="Times New Roman" w:cs="Times New Roman"/>
        </w:rPr>
        <w:t>ő</w:t>
      </w:r>
      <w:r>
        <w:rPr/>
        <w:t xml:space="preserve">vérprint, 1998, s. </w:t>
        <w:tab/>
        <w:t>161 - 16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Skalský</w:t>
      </w:r>
      <w:r>
        <w:rPr>
          <w:b/>
          <w:sz w:val="24"/>
        </w:rPr>
        <w:t>, V</w:t>
      </w:r>
      <w:r>
        <w:rPr>
          <w:sz w:val="24"/>
        </w:rPr>
        <w:t>.: Spoločenské vedy a technické vzdelanie. In: Podiel humanitných vied na formovaní technickej inteligencie. Trnava: Bliss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nda, V.: K niektorým aspektom formovania profilu absolventov technických univerzít. </w:t>
        <w:tab/>
        <w:t xml:space="preserve">In: </w:t>
      </w:r>
      <w:r>
        <w:rPr>
          <w:i/>
          <w:sz w:val="24"/>
        </w:rPr>
        <w:t xml:space="preserve">Úloha a podiel výučby spoločenských vied pri formovaní profilu absolventov </w:t>
        <w:tab/>
        <w:t>inžiniersko-technického štúdia</w:t>
      </w:r>
      <w:r>
        <w:rPr>
          <w:sz w:val="24"/>
        </w:rPr>
        <w:t xml:space="preserve">: Zborník referátov z 3. vedeckého seminára </w:t>
        <w:tab/>
        <w:t>s medzi-</w:t>
        <w:tab/>
        <w:t>národnou 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udinec, I.: Význam získavania poznatkov zo spoločenských vied v príparve budúcich </w:t>
        <w:tab/>
        <w:t xml:space="preserve">inžinierov - technikov. In: </w:t>
      </w:r>
      <w:r>
        <w:rPr>
          <w:i/>
          <w:sz w:val="24"/>
        </w:rPr>
        <w:t xml:space="preserve">Úloha a podiel výučby spoločenských vied pri formovaní </w:t>
        <w:tab/>
        <w:t>profilu absolventov inžiniersko-technického štúdia</w:t>
      </w:r>
      <w:r>
        <w:rPr>
          <w:sz w:val="24"/>
        </w:rPr>
        <w:t xml:space="preserve">: Zborník referátov z 3. vedeckého </w:t>
        <w:tab/>
        <w:t xml:space="preserve">seminára </w:t>
        <w:tab/>
        <w:t>s medzinárodnou 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oroš,J.: K otázke formovania vysokoškoláka ako tvorivej osobnosti. In: </w:t>
      </w:r>
      <w:r>
        <w:rPr>
          <w:i/>
          <w:sz w:val="24"/>
        </w:rPr>
        <w:t xml:space="preserve">Úloha a podiel </w:t>
        <w:tab/>
        <w:t xml:space="preserve">výučby spoločenských vied pri formovaní profilu absolventov inžiniersko-technického </w:t>
        <w:tab/>
        <w:t>štúdia</w:t>
      </w:r>
      <w:r>
        <w:rPr>
          <w:sz w:val="24"/>
        </w:rPr>
        <w:t xml:space="preserve">: Zborník referátov z 3. vedeckého seminára s medzinárodnou </w:t>
        <w:tab/>
        <w:t xml:space="preserve">účasťou. Bratislava: </w:t>
        <w:tab/>
        <w:t>STU, 1998, s. 66-7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ámožík, J. -Vranková,E.</w:t>
      </w:r>
      <w:r>
        <w:rPr>
          <w:b/>
          <w:sz w:val="24"/>
        </w:rPr>
        <w:t xml:space="preserve"> - </w:t>
      </w:r>
      <w:r>
        <w:rPr>
          <w:sz w:val="24"/>
        </w:rPr>
        <w:t>Mišútová,M.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Stúpalová</w:t>
      </w:r>
      <w:r>
        <w:rPr>
          <w:b/>
          <w:sz w:val="24"/>
        </w:rPr>
        <w:t>,H</w:t>
      </w:r>
      <w:r>
        <w:rPr>
          <w:sz w:val="24"/>
        </w:rPr>
        <w:t>.: Základy počítačovej grafiky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čítačová geometria ako symbióza matematických disciplín.In: Zborník </w:t>
        <w:tab/>
        <w:t>: 25. konferencia VŠTEP. Praha: JČMF, 1998, s. 336 - 3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lygonial Region and its Area. In: SCG´98. Kočovce, 1998, s. 137 - </w:t>
        <w:tab/>
        <w:t>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 D.: Interpretácia miery geometrického objektu prostredníctvom počítača. In: </w:t>
        <w:tab/>
        <w:t>18.seminár odb. skupiny pro geometrii a počít. grafiku. Velké Karlovice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>,J</w:t>
      </w:r>
      <w:r>
        <w:rPr>
          <w:sz w:val="24"/>
        </w:rPr>
        <w:t>.: Interakcia riadenia kvality a marketingu v podniku a jej význam pre zákazníka. In: Zborník vedeckých prác MtF STU. Bratislava: STU, 1996, s. 199 - 205.</w:t>
      </w:r>
    </w:p>
    <w:p>
      <w:pPr>
        <w:pStyle w:val="TextBody"/>
        <w:rPr/>
      </w:pPr>
      <w:r>
        <w:rPr/>
        <w:t xml:space="preserve">Cit: </w:t>
        <w:tab/>
        <w:t xml:space="preserve">Šatanová, A.: Sledovanie nákladov na kvalitu v drevárskom priemysle. In: </w:t>
        <w:tab/>
        <w:t>Multidimenzionálne aspekty kvality. Banská Bystrica: ATaRM, 1998, s. 115 - 12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Šatanová, A.: Monitoring of quality costs at wood industry. In: Communications on the </w:t>
        <w:tab/>
        <w:t>edge of the millenniums. Žilina: ŽU, 1998, s. 31 - 3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>, J</w:t>
      </w:r>
      <w:r>
        <w:rPr>
          <w:sz w:val="24"/>
        </w:rPr>
        <w:t>.: Kvalita služieb - imperatív súčasnosti. In: CO-MAT-TECH 97. Bratislava: STU, 1997, s. 255 - 25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nczényi, A.: Quality management in telecommunications. In: Communications on the </w:t>
        <w:tab/>
        <w:t>edge of the millenniums. Žilina: ŽU, 1998, s. 207 - 2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>, J</w:t>
      </w:r>
      <w:r>
        <w:rPr>
          <w:sz w:val="24"/>
        </w:rPr>
        <w:t>.: Marketingové činnosti v podnikovom systéme kvality - súčasnosť a perspektíva. In: Quality 97: Kvalita pre prosperitu EU. Nitra: SP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olnár, P.: Reengineering tretí v reťazci ISO 9000 - TQM ? In: Multidimenzionálne </w:t>
        <w:tab/>
        <w:t>aspekty kvality. Banská Bystrica: ATaRM, 1998, s. 107 - 1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olnár, P.:Predstavuje reengineering pokračovanie filozofie TQM a systémov ISO 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In.: XXII. medzinárodné kolokvium Organizácia práce: Reengineering dynamická forma </w:t>
        <w:tab/>
        <w:t>zvyšovania profesionálneho života firiem. Bratislava: SKpVR ZSVTS, 1998, s. 83-8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>, J</w:t>
      </w:r>
      <w:r>
        <w:rPr>
          <w:sz w:val="24"/>
        </w:rPr>
        <w:t>.: Riadenie kvality na vysokých školách. In: Kvalita - súčasný stav, vývojové trendy a globálne súvislosti. Piešťany : 1997.</w:t>
      </w:r>
    </w:p>
    <w:p>
      <w:pPr>
        <w:pStyle w:val="TextBody"/>
        <w:rPr/>
      </w:pPr>
      <w:r>
        <w:rPr/>
        <w:t xml:space="preserve">Cit: </w:t>
        <w:tab/>
        <w:t xml:space="preserve">Linczényi, A.: Systémy kvality na univerzitách a nižšíchorganizačných celkoch. In: </w:t>
        <w:tab/>
        <w:t xml:space="preserve">Manažment a administratívne štruktúry riadenia na vysokých školách: Management and </w:t>
        <w:tab/>
        <w:t>administrative structure of higher education institutions. Bratislava: EU, 1998, s. 22 - 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>, J</w:t>
      </w:r>
      <w:r>
        <w:rPr>
          <w:sz w:val="24"/>
        </w:rPr>
        <w:t>.: Synergický efekt riadenia kvality a marketingu k prospechu spotrebiteľa. In: XXI. medzinárodné kolokvium Organizácia práce. Trenčianske Teplice: 1996.</w:t>
      </w:r>
    </w:p>
    <w:p>
      <w:pPr>
        <w:pStyle w:val="TextBody"/>
        <w:rPr/>
      </w:pPr>
      <w:r>
        <w:rPr/>
        <w:t xml:space="preserve">Cit: </w:t>
        <w:tab/>
        <w:t xml:space="preserve">Linczényi, A.: Intergrácia manažérstva kvality, environmentalistiky a podniku. In: </w:t>
        <w:tab/>
        <w:t>Multidimenzionálne aspekty kvality. Banská Bystrica: ATaRM, 1998, s.31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inczényi, A.: Integrovaný systém kvality v plynárenstve. In: Riadenie kvality, 7, 1998, č. </w:t>
        <w:tab/>
        <w:t>4, s. 11 -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algovičová</w:t>
      </w:r>
      <w:r>
        <w:rPr>
          <w:b/>
          <w:sz w:val="24"/>
        </w:rPr>
        <w:t xml:space="preserve">, J. - </w:t>
      </w:r>
      <w:r>
        <w:rPr>
          <w:sz w:val="24"/>
        </w:rPr>
        <w:t>Jedlička, M.: Špecifické problémy zabezpečovania kvality v terciálnom sektore. In: Akademická Dubnica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Linczényi, A.: Model riadenia kvality v orgánoch štátnej a verejnej správy. In: Jakost 98. </w:t>
        <w:tab/>
        <w:t>Ostrava: D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m techniky, 1998, s. L37 - L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íma</w:t>
      </w:r>
      <w:r>
        <w:rPr>
          <w:b/>
          <w:sz w:val="24"/>
        </w:rPr>
        <w:t>,R</w:t>
      </w:r>
      <w:r>
        <w:rPr>
          <w:sz w:val="24"/>
        </w:rPr>
        <w:t>.: Sociálna teória a sociálna politika. Žilina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Csampai,O.-Holkovič,Ľ.: Vývoj spoločenských hodnôt a ľudské práva.. In: </w:t>
      </w:r>
      <w:r>
        <w:rPr>
          <w:i/>
          <w:sz w:val="24"/>
        </w:rPr>
        <w:t xml:space="preserve">Úloha a </w:t>
        <w:tab/>
        <w:t>podiel výučby spoločenských vied pri formovaní profilu absolventov inžiniersko-</w:t>
        <w:tab/>
        <w:t>technického štúdia</w:t>
      </w:r>
      <w:r>
        <w:rPr>
          <w:sz w:val="24"/>
        </w:rPr>
        <w:t xml:space="preserve">: Zborník referátov z 3. vedeckého seminára s medzinárodnou </w:t>
        <w:tab/>
        <w:t>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Šíma</w:t>
      </w:r>
      <w:r>
        <w:rPr>
          <w:b/>
          <w:sz w:val="24"/>
        </w:rPr>
        <w:t>, R</w:t>
      </w:r>
      <w:r>
        <w:rPr>
          <w:sz w:val="24"/>
        </w:rPr>
        <w:t>.: Úloha sociálno-humanitných vied vo vzdelávaní študentov inžiniersko - technickej profesie. In: Podiel humanitných vied na formovaní technickej inteligencie.  Trnava: Bliss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anda, V.: K niektorým aspektom formovania profilu absolventov technických univerzít. </w:t>
        <w:tab/>
        <w:t xml:space="preserve">In: </w:t>
      </w:r>
      <w:r>
        <w:rPr>
          <w:i/>
          <w:sz w:val="24"/>
        </w:rPr>
        <w:t xml:space="preserve">Úloha a podiel výučby spoločenských vied pri formovaní profilu absolventov </w:t>
        <w:tab/>
        <w:t>inžiniersko-technického štúdia</w:t>
      </w:r>
      <w:r>
        <w:rPr>
          <w:sz w:val="24"/>
        </w:rPr>
        <w:t xml:space="preserve">: Zborník referátov z 3. vedeckého seminára </w:t>
        <w:tab/>
        <w:t>s medzi-</w:t>
        <w:tab/>
        <w:t>národnou 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udinec, I.: Význam získavania poznatkov zo spoločenských vied v príparve budúcich </w:t>
        <w:tab/>
        <w:t xml:space="preserve">inžinierov - technikov. In: </w:t>
      </w:r>
      <w:r>
        <w:rPr>
          <w:i/>
          <w:sz w:val="24"/>
        </w:rPr>
        <w:t xml:space="preserve">Úloha a podiel výučby spoločenských vied pri formovaní </w:t>
        <w:tab/>
        <w:t>profilu absolventov inžiniersko-technického štúdia</w:t>
      </w:r>
      <w:r>
        <w:rPr>
          <w:sz w:val="24"/>
        </w:rPr>
        <w:t xml:space="preserve">: Zborník referátov z 3. vedeckého </w:t>
        <w:tab/>
        <w:t xml:space="preserve">seminára </w:t>
        <w:tab/>
        <w:t>s medzinárodnou účasťou. Bratislava: STU, 1998, s. 82 -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artinec,Ľ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Šimkovič</w:t>
      </w:r>
      <w:r>
        <w:rPr>
          <w:b/>
          <w:sz w:val="24"/>
        </w:rPr>
        <w:t>,M</w:t>
      </w:r>
      <w:r>
        <w:rPr>
          <w:sz w:val="24"/>
        </w:rPr>
        <w:t>.: Náuka o materiáloch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 Chudomelová,A.- Várkoly,L.: The influence of recycled PMMA portion on some </w:t>
        <w:tab/>
        <w:t xml:space="preserve">properties of PMMA products.  In: Communications on the edge of the millenniums. </w:t>
        <w:tab/>
        <w:t>Žilina: ŽU, 1998, s. 109 - 1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Várkoly,L.: Náuka o materiáli II. Riešené príklady. Žilina: Ž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Grgač,P.- Čaplovič, Ľ.- </w:t>
      </w:r>
      <w:r>
        <w:rPr>
          <w:b/>
          <w:caps/>
          <w:sz w:val="24"/>
        </w:rPr>
        <w:t>Šimkovič</w:t>
      </w:r>
      <w:r>
        <w:rPr>
          <w:b/>
          <w:sz w:val="24"/>
        </w:rPr>
        <w:t>,M</w:t>
      </w:r>
      <w:r>
        <w:rPr>
          <w:sz w:val="24"/>
        </w:rPr>
        <w:t>.: ....In: Hutnické listy, 41, 1996, s. 24.</w:t>
      </w:r>
    </w:p>
    <w:p>
      <w:pPr>
        <w:pStyle w:val="TextBody"/>
        <w:rPr>
          <w:b/>
          <w:b/>
        </w:rPr>
      </w:pPr>
      <w:r>
        <w:rPr/>
        <w:t xml:space="preserve">Cit:  Doubková,K.-Vojtěch,D.-Jurči,P.: Nerovnovážné tuhnutí vysocelegované oceli </w:t>
        <w:tab/>
        <w:t>ledeburitického typu. In: Kovové materiály. Roč. 36, 1998, č. 4, s. 257 - 26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Čambal, M. - Holková, A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Šrubařová</w:t>
      </w:r>
      <w:r>
        <w:rPr>
          <w:b/>
          <w:sz w:val="24"/>
        </w:rPr>
        <w:t>, R</w:t>
      </w:r>
      <w:r>
        <w:rPr>
          <w:sz w:val="24"/>
        </w:rPr>
        <w:t>.: Progresívne prístupy k zdokonaľovaniu organizačných štruktúr riadenia. In: CO-MAT-TECH 95. Bratislava: STU, 1995, s. 32 - 3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Cit: </w:t>
        <w:tab/>
        <w:t xml:space="preserve">Kapoun, Ľ.- Horňák, F.: Analýza STN EN ISO 9001 pre účely organizovania kvality. In: </w:t>
        <w:tab/>
        <w:t xml:space="preserve">Vedecké práce MtF STU so sídlom v Trnave. Bratislava: STU, 1998, zväzok 6, s. 285 - </w:t>
        <w:tab/>
        <w:t>2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anuška</w:t>
      </w:r>
      <w:r>
        <w:rPr>
          <w:b/>
          <w:sz w:val="24"/>
        </w:rPr>
        <w:t>, P</w:t>
      </w:r>
      <w:r>
        <w:rPr>
          <w:sz w:val="24"/>
        </w:rPr>
        <w:t>.: Využitie poznatkov UI pri konštruovaní súčiastok hriadeľového typu.In: CO-MAT-TECH 96. Bratislava: STU, 1996, s. 335 - 33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Schreiber,P.: Expertné a databázové systémy. In: Informatika, 1998, č. , s. 51 - 5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Didaktika výučby technických odborných predmetov. Bratislava: Alfa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ernát, M.: Typy úloh pre tvorbu didaktických testov z informatiky a programovania. In: </w:t>
        <w:tab/>
        <w:t>Modernizace vysokoškolské výuky technických předmět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.Hradec Králové: VŠP, 1998, s. </w:t>
        <w:tab/>
        <w:t>23 - 2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ernát, M.: Možnosti inovácie didaktickej technológie výučby činnosti elektrických </w:t>
        <w:tab/>
        <w:t>strojov. In: Modernizace vysokoškolské výuky technických předmět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.Hradec Králové: </w:t>
        <w:tab/>
        <w:t>VŠP, 1998, s. 20 - 2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Pokorný, K.: Nové směry ve výuce elektrotechniky.. In: Modernizace vysokoškolské </w:t>
        <w:tab/>
        <w:t>výuky technických předmět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>.Hradec Králové: VŠP, 1998, s. 10 - 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Kapitoly z didaktiky: Ciele vyučovacieho procesu. Bratislava: Metodické centrum,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Labašová, E. - Krajčovič, J.: Samostatná študijná činnosť vo vyučovaní technických </w:t>
        <w:tab/>
        <w:t xml:space="preserve">predmetov. In: XI.DIDMATTECH 98. Olomouc: Univerzita Palackého, 1998, s.231 - </w:t>
        <w:tab/>
        <w:t>23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Učiteľ a didaktické testy. Bratislava: Metodické centrum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rajčovič, J. - Horečný, H.: Príspevok fyziky k výuke Náuky o materiáloch na MtF. In: </w:t>
        <w:tab/>
        <w:t>CO-MAT-TECH 98. Bratislava : STU, 1998, s. 91 -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Zvyšovanie efektívnosti vyučovania. Bratislava: Metodické centrum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Pomšár, Z. - Baráth, O.: Možnosti sprotredkovania technologických poznatkov s využitím </w:t>
        <w:tab/>
        <w:t xml:space="preserve">prvkov alternatívnej pedagogiky v príprave učiteľov pre 1. stupeň základnej školy. In: </w:t>
        <w:tab/>
        <w:t>XI.DIDMATTECH 98. Olomouc: Univerzita Palackého, 1998, s. 244 - 24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Kuzma. J.: Hľadanie adekvátnych kritérií na posúdenie vzdelávacieho štandardu </w:t>
        <w:tab/>
        <w:t>v technickej výchove. In:  Modernizace vysokoškolské výuky technických předmět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. </w:t>
        <w:tab/>
        <w:t xml:space="preserve">Hradec Králové: VŠP, 1998, s. 115 - 123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Bajtoš, J.: Možnosti zvyšovania efektívnosti vyučovania technických predmetov. In: </w:t>
        <w:tab/>
        <w:t>Modernizace vysokoškolské výuky technických předmět</w:t>
      </w:r>
      <w:r>
        <w:rPr>
          <w:rFonts w:eastAsia="Times New Roman" w:cs="Times New Roman"/>
          <w:sz w:val="24"/>
        </w:rPr>
        <w:t>ů</w:t>
      </w:r>
      <w:r>
        <w:rPr>
          <w:sz w:val="24"/>
        </w:rPr>
        <w:t xml:space="preserve">.Hradec Králové: VŠP, 1998, s. </w:t>
        <w:tab/>
        <w:t>321 - 3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Riadenie samostatnej práce študentov stredných a vysokých škôl. Bratislava: </w:t>
        <w:tab/>
        <w:t>STU, 1998. 58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Samostatná práca žiakov: Súčasť podpory zdravia. Bratislava: Národné </w:t>
        <w:tab/>
        <w:t>centrum podpory zdravia, 1998. 2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Cvičebnica didaktických zručností MOV. Bratislava: Metodické centrum, </w:t>
        <w:tab/>
        <w:t>1998. 47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Tvorba zrozumiteľného textu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Riadenie samostatnej práce študentov stredných a vysokých škôl. Bratislava: </w:t>
        <w:tab/>
        <w:t>STU, 1998. 58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stelník, J.: Samostatná práca žiakov: Súčasť podpory zdravia. Bratislava: Národné </w:t>
        <w:tab/>
        <w:t>centrum podpory zdravia, 1998. 25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Zvyšovanie efektívnosti vyučovania. Bratislava: Edukácia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Kostelník, J.: Riadené učenie a individualizované metodické systémy výučby. In: CO-</w:t>
        <w:tab/>
        <w:t>MAT-TECH 98. Bratislava: STU, 1998, časť 2, s. 759 - 76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Didaktika technických predmetov. Bratislava: SPN, 199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ajtoš,J. - Hambalík, A.: Didaktika laboratórnych predmetov. Bratislava: STU, 1998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44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Učiteľ a ciele vyučovacieho procesu. Bratislava: MCMB, 1990.</w:t>
      </w:r>
    </w:p>
    <w:p>
      <w:pPr>
        <w:pStyle w:val="TextBody"/>
        <w:rPr/>
      </w:pPr>
      <w:r>
        <w:rPr/>
        <w:t xml:space="preserve">Cit: </w:t>
        <w:tab/>
        <w:t xml:space="preserve">Bajtoš,J. - Hambalík, A.: Didaktika laboratórnych predmetov. Bratislava: STU, 1998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44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Turek</w:t>
      </w:r>
      <w:r>
        <w:rPr>
          <w:b/>
          <w:sz w:val="24"/>
        </w:rPr>
        <w:t>, I</w:t>
      </w:r>
      <w:r>
        <w:rPr>
          <w:sz w:val="24"/>
        </w:rPr>
        <w:t>.: Učiteľ a materiálne prostriedky vyučovacieho procesu. Bratislava: MC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Fišer, V. - Klik,R.: Základy technológie vzdelávania. Košice: TU, 1998. 80 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lívka, Ľ. -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Tureková</w:t>
      </w:r>
      <w:r>
        <w:rPr>
          <w:b/>
          <w:sz w:val="24"/>
        </w:rPr>
        <w:t xml:space="preserve">, I. </w:t>
      </w:r>
      <w:r>
        <w:rPr>
          <w:sz w:val="24"/>
        </w:rPr>
        <w:t>- Škarka,B.: Bioremediácia zeminy kontaminovanej zmesou polychlórovaných bifenylov s ropnými látkami zmesou vybraných zbierkových kmeňov baktérií. In: CO-MAT-TECH 97. Bratislava: STU, 19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Sablik, J.: Controlling v systéme environmentálneho manažérstva. In: Vedecké práce MtF </w:t>
        <w:tab/>
        <w:t>STU so sídlom v Trnave. Bratislava: STU, 1998, zväzok 6, s. 295 - 3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Turňa</w:t>
      </w:r>
      <w:r>
        <w:rPr>
          <w:b/>
          <w:sz w:val="24"/>
        </w:rPr>
        <w:t>, M</w:t>
      </w:r>
      <w:r>
        <w:rPr>
          <w:sz w:val="24"/>
        </w:rPr>
        <w:t>.: Špeciálne metódy zvárania. Bratislava: Alfa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ovačócy, P.- Janíková, D.: Laserové zváranie kombinovaných ocelí pre energetické </w:t>
        <w:tab/>
        <w:t>zariadenia. In: Eurowelding revue, 2, 1998, č. 1, s. 23 - 2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Jasenák, J.: Zváranie a rezanie titánu pri výrobe zariadení pre chemický priemysel. In: </w:t>
        <w:tab/>
        <w:t>Eurowelding revue, 2, 1998, č. 1, s. 21 - 2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Bielak, R. - Benko, B.: Absorpcia energie pri tepelnom spracovávaní materiálov laserovým </w:t>
        <w:tab/>
        <w:t>lúčom. In: Strojné inžinierstvo 98. Bratislava: STU, 1998, s. 553 - 55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Hudák, J.: Využitie ultrazvuku na zisťovanie mechanických charakteristík bimetálov.In: </w:t>
        <w:tab/>
        <w:t>NDT welding bulletin, roč. 8, 1998, č. 1, s. 55- 5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Urbaníková</w:t>
      </w:r>
      <w:r>
        <w:rPr>
          <w:b/>
          <w:sz w:val="24"/>
        </w:rPr>
        <w:t>,M</w:t>
      </w:r>
      <w:r>
        <w:rPr>
          <w:sz w:val="24"/>
        </w:rPr>
        <w:t>.: Covergence in R-th mean of weighted sums of Random  elements.In: Vedecké práce MtF. Bratislava: STU, 1998, zv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erveňanský, J.: Sumovanie nekonečných radov. In: CO-MAT-TECH 98. Bratislava: </w:t>
        <w:tab/>
        <w:t>STU, 1998, s. 340 - 3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tocký-R.</w:t>
      </w:r>
      <w:r>
        <w:rPr>
          <w:b/>
          <w:sz w:val="24"/>
        </w:rPr>
        <w:t>-</w:t>
      </w:r>
      <w:r>
        <w:rPr>
          <w:b/>
          <w:caps/>
          <w:sz w:val="24"/>
        </w:rPr>
        <w:t>Urbaníková</w:t>
      </w:r>
      <w:r>
        <w:rPr>
          <w:b/>
          <w:sz w:val="24"/>
        </w:rPr>
        <w:t>,M</w:t>
      </w:r>
      <w:r>
        <w:rPr>
          <w:sz w:val="24"/>
        </w:rPr>
        <w:t>.: Two theorems on vector lattice-valued random variables. In: Math. Publ., 2, 1993, s. 193-1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erveňanský,J.: Statistical convergence and statistical continuity. In: Vedecké práce </w:t>
        <w:tab/>
        <w:t xml:space="preserve">Materiálovotechnologickej fakulty Slovenskej technickej univerzity v Bratislave so </w:t>
        <w:tab/>
        <w:t>sídlom v Trnave. Bratislava: STU, 1998, zväzok 6, s. 207 - 2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asárová, R.: Statistical convergence of sequences  of  functions. In: Vedecké práce </w:t>
        <w:tab/>
        <w:t xml:space="preserve">Materiálovotechnologickej fakulty Slovenskej technickej univerzity v Bratislave so </w:t>
        <w:tab/>
        <w:t>sídlom v Trnave. Bratislava: STU, 1998, zväzok 6, s. 217 - 2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oravčík,O</w:t>
      </w:r>
      <w:r>
        <w:rPr>
          <w:b/>
          <w:sz w:val="24"/>
        </w:rPr>
        <w:t>.-</w:t>
      </w:r>
      <w:r>
        <w:rPr>
          <w:sz w:val="24"/>
        </w:rPr>
        <w:t>Mišút,M.-</w:t>
      </w:r>
      <w:r>
        <w:rPr>
          <w:b/>
          <w:caps/>
          <w:sz w:val="24"/>
        </w:rPr>
        <w:t>Važan</w:t>
      </w:r>
      <w:r>
        <w:rPr>
          <w:b/>
          <w:sz w:val="24"/>
        </w:rPr>
        <w:t>,P</w:t>
      </w:r>
      <w:r>
        <w:rPr>
          <w:sz w:val="24"/>
        </w:rPr>
        <w:t>.: Simulation of a RFC Control. In: Proceedings of the Second ECPD International Conference on Asdvances Robotics and Inteligent Automation. Wien: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čieta,B.-Frolo,M.: Vybrané problémy pri tvorbe modelu dielenského riadenia výroby. </w:t>
        <w:tab/>
        <w:t>In: Nové trendy v systémoch riadenia podniku. Košice: TU, 1998, s. 29 - 3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Mičieta, B.: Procesný prístup k výberu informačného systému podniku. In: CO-MAT-</w:t>
        <w:tab/>
        <w:t>TECH 98. Bratislava: STU, 1998, časť 2., s. 207 - 2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Mičieta,B.-Rakyta,M.-Bartsch,H.: Indentification of material flows - key factor of </w:t>
        <w:tab/>
        <w:t xml:space="preserve">production control. In: Annals of DAAAM for </w:t>
        <w:tab/>
        <w:t>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</w:t>
        <w:tab/>
        <w:t>DAAAM Symposium. Vienna: DAAAM International, 1998,s. 309-3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Velíšek</w:t>
      </w:r>
      <w:r>
        <w:rPr>
          <w:b/>
          <w:sz w:val="24"/>
        </w:rPr>
        <w:t>, K</w:t>
      </w:r>
      <w:r>
        <w:rPr>
          <w:sz w:val="24"/>
        </w:rPr>
        <w:t>: Datenbank von Schnittwerkzeugen. In: Proceedings DAAAM. Maribor: TU, 1994, s. 469- 47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uric, I.-Jančušová, M.: Využitie skupinovej technológie v technickej príprave výroby. In: </w:t>
        <w:tab/>
        <w:t>Automatizácia technologickej prípravy výroby. Zvolen: TU, 1998, s. 90 - 9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it: </w:t>
        <w:tab/>
        <w:t xml:space="preserve">Janáč,A.-Kuric,I.: Parametrizing of process planning - new approach in CAPP System. In: </w:t>
        <w:tab/>
        <w:t>Annals of DAAAM for 1998: Proceedings of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DAAAM Symposium. </w:t>
        <w:tab/>
        <w:t>Vienna: DAAAM International, 1998,s. 223 - 2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Velíšek</w:t>
      </w:r>
      <w:r>
        <w:rPr>
          <w:b/>
          <w:sz w:val="24"/>
        </w:rPr>
        <w:t>, K</w:t>
      </w:r>
      <w:r>
        <w:rPr>
          <w:sz w:val="24"/>
        </w:rPr>
        <w:t>.: Design methodology of scheduling strategies and scenarios of complex flexible systems. In: Vedecké práce MtF STU. Bratislava: STU, 1997, zv.5, s. 71 - 8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it:</w:t>
        <w:tab/>
        <w:t xml:space="preserve">Kuric,I.- Debnár,R.: Meaning of computer aided process planning in engineering </w:t>
        <w:tab/>
        <w:t>enterprises. In: Informatyka, organizacija i zarzadzanie, 1998, Nr.4, s. 82 - 9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Čuboňová,N.-Kumičáková,D.- Poppeová,V.: Data integration of CAPP systems with </w:t>
        <w:tab/>
        <w:t>CAD/CAM systems. In: Informatyka, organizacija i zarzadzanie, 1998, Nr.4, s.44-4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Velíšek</w:t>
      </w:r>
      <w:r>
        <w:rPr>
          <w:b/>
          <w:sz w:val="24"/>
        </w:rPr>
        <w:t xml:space="preserve">, K. - </w:t>
      </w:r>
      <w:r>
        <w:rPr>
          <w:sz w:val="24"/>
        </w:rPr>
        <w:t>Ljubetic, J.: The Grade of utilization of FMS - Influence Analysis. In: Vedecké práce MtF STU. Bratislava: STU, 1996, zv.4, s. 83-9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Katalinič,B.-Udiljak,T.: Complex flexible manufacturing systems:design methodology of </w:t>
        <w:tab/>
        <w:t>working scenarios and scheduling strategies. Banff: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Vranková</w:t>
      </w:r>
      <w:r>
        <w:rPr>
          <w:b/>
          <w:sz w:val="24"/>
        </w:rPr>
        <w:t>, E</w:t>
      </w:r>
      <w:r>
        <w:rPr>
          <w:sz w:val="24"/>
        </w:rPr>
        <w:t>.: Rozmiestňovanie rovinných útvarov. In: Zborník: 25. konferencia VŠTEP. Praha: JČMF, 1998.</w:t>
      </w:r>
    </w:p>
    <w:p>
      <w:pPr>
        <w:pStyle w:val="TextBody"/>
        <w:rPr/>
      </w:pPr>
      <w:r>
        <w:rPr/>
        <w:t xml:space="preserve">Cit: </w:t>
        <w:tab/>
        <w:t>Zámožík, J.: Počítačová geometria - výučba v súvislostiach... In: Zborník: 25. konfe-</w:t>
        <w:tab/>
        <w:t>rencia VŠTEP. Praha: JČMF, 1998, s. 350 - 35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ámožík, J. -</w:t>
      </w:r>
      <w:r>
        <w:rPr>
          <w:b/>
          <w:caps/>
          <w:sz w:val="24"/>
        </w:rPr>
        <w:t xml:space="preserve"> Vranková</w:t>
      </w:r>
      <w:r>
        <w:rPr>
          <w:b/>
          <w:sz w:val="24"/>
        </w:rPr>
        <w:t>,E</w:t>
      </w:r>
      <w:r>
        <w:rPr>
          <w:sz w:val="24"/>
        </w:rPr>
        <w:t>.</w:t>
      </w:r>
      <w:r>
        <w:rPr>
          <w:b/>
          <w:sz w:val="24"/>
        </w:rPr>
        <w:t xml:space="preserve"> - </w:t>
      </w:r>
      <w:r>
        <w:rPr>
          <w:sz w:val="24"/>
        </w:rPr>
        <w:t>Mišútová,M.</w:t>
      </w:r>
      <w:r>
        <w:rPr>
          <w:b/>
          <w:sz w:val="24"/>
        </w:rPr>
        <w:t xml:space="preserve">- </w:t>
      </w:r>
      <w:r>
        <w:rPr>
          <w:sz w:val="24"/>
        </w:rPr>
        <w:t>Stúpalová,H.: Základy počítačovej grafiky. Bratislava: STU, 199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čítačová geometria ako symbióza matematických disciplín.In: Zborník </w:t>
        <w:tab/>
        <w:t>: 25. konferencia VŠTEP. Praha: JČMF, 1998, s. 336 - 3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lygonial Region and its Area. In: SCG´98. Kočovce, 1998, s. 137 - </w:t>
        <w:tab/>
        <w:t>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 D.: Interpretácia miery geometrického objektu prostredníctvom počítača. In: </w:t>
        <w:tab/>
        <w:t>18.seminár odb. skupiny pro geometrii a počít. grafiku. Velké Karlovice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Zámožík</w:t>
      </w:r>
      <w:r>
        <w:rPr>
          <w:b/>
          <w:sz w:val="24"/>
        </w:rPr>
        <w:t>, J</w:t>
      </w:r>
      <w:r>
        <w:rPr>
          <w:sz w:val="24"/>
        </w:rPr>
        <w:t>. -Vranková,E.</w:t>
      </w:r>
      <w:r>
        <w:rPr>
          <w:b/>
          <w:sz w:val="24"/>
        </w:rPr>
        <w:t xml:space="preserve"> - </w:t>
      </w:r>
      <w:r>
        <w:rPr>
          <w:sz w:val="24"/>
        </w:rPr>
        <w:t>Mišútová,M.</w:t>
      </w:r>
      <w:r>
        <w:rPr>
          <w:b/>
          <w:sz w:val="24"/>
        </w:rPr>
        <w:t xml:space="preserve">- </w:t>
      </w:r>
      <w:r>
        <w:rPr>
          <w:sz w:val="24"/>
        </w:rPr>
        <w:t>Stúpalová,H.: Základy počítačovej grafiky. Bratislava: STU, 1996.</w:t>
      </w:r>
    </w:p>
    <w:p>
      <w:pPr>
        <w:pStyle w:val="TextBody"/>
        <w:rPr/>
      </w:pPr>
      <w:r>
        <w:rPr/>
        <w:t xml:space="preserve">Cit: </w:t>
        <w:tab/>
        <w:t xml:space="preserve">Richtáriková,D.: Počítačová geometria ako symbióza matematických disciplín.In: Zborník </w:t>
        <w:tab/>
        <w:t>: 25. konferencia VŠTEP. Praha: JČMF, 1998, s. 336 - 3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lygonial Region and its Area. In: SCG´98. Kočovce, 1998, s. 137 - </w:t>
        <w:tab/>
        <w:t>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 D.: Interpretácia miery geometrického objektu prostredníctvom počítača. In: </w:t>
        <w:tab/>
        <w:t>18.seminár odb. skupiny pro geometrii a počít. grafiku. Velké Karlovice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Zámožík</w:t>
      </w:r>
      <w:r>
        <w:rPr>
          <w:b/>
          <w:sz w:val="24"/>
        </w:rPr>
        <w:t>, J</w:t>
      </w:r>
      <w:r>
        <w:rPr>
          <w:sz w:val="24"/>
        </w:rPr>
        <w:t>.: Počítačová geometria - výučba v súvislostiach... In: Zborník: 25. konfe-rencia VŠTEP. Praha: JČMF, 1998, s. 350 - 35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čítačová geometria ako symbióza matematických disciplín.In: Zborník </w:t>
        <w:tab/>
        <w:t>: 25. konferencia VŠTEP. Praha: JČMF, 1998, s. 336 - 34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edek, V.</w:t>
      </w:r>
      <w:r>
        <w:rPr>
          <w:b/>
          <w:sz w:val="24"/>
        </w:rPr>
        <w:t xml:space="preserve"> - </w:t>
      </w:r>
      <w:r>
        <w:rPr>
          <w:b/>
          <w:caps/>
          <w:sz w:val="24"/>
        </w:rPr>
        <w:t>Zámožík</w:t>
      </w:r>
      <w:r>
        <w:rPr>
          <w:b/>
          <w:sz w:val="24"/>
        </w:rPr>
        <w:t>, J</w:t>
      </w:r>
      <w:r>
        <w:rPr>
          <w:sz w:val="24"/>
        </w:rPr>
        <w:t>.: Osobný počítač a geometria. Bratislava: Alfa, 199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Mišútová, M.: Tvorivosť a ZPG. In: Proceedings of seminars on Computational Geometry </w:t>
        <w:tab/>
        <w:t>SCG´98. Košovce, 1998, s. 137 - 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Medek, V.</w:t>
      </w:r>
      <w:r>
        <w:rPr>
          <w:b/>
          <w:sz w:val="24"/>
        </w:rPr>
        <w:t xml:space="preserve"> - ZÁMOŽÍK, J</w:t>
      </w:r>
      <w:r>
        <w:rPr>
          <w:sz w:val="24"/>
        </w:rPr>
        <w:t>.: Konštruktívna geometria pre technikov. Bratislava/Praha, Alfa/SNTL 197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Velichová,D.: Geometria amatematika v inžinierskom štúdiu. In: Zborník 25.konferencie o </w:t>
        <w:tab/>
        <w:t>matematike VŠTEP. Praha: JČMF, 1998, s. 35 - 4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Černý, J.- Kočandrlová,M.: Konstruktivní geometrie. Praha: ČVUT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Velichová, D.: On Some Mathematical Representations of Geometric Figures in </w:t>
        <w:tab/>
        <w:t>Geometric Modelling. In: Proceeding of Mathemtaical Conference. Žilina: ŽU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Olejníková, T.: Konoidy s určujúcimi prvkami na rotačnom kuželi a valci. In: Proceedings </w:t>
        <w:tab/>
        <w:t>of seminar on Computational Geometry. Kočovce, 1998, s. 113 - 1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Richtáriková, D</w:t>
      </w:r>
      <w:r>
        <w:rPr>
          <w:b/>
          <w:sz w:val="24"/>
        </w:rPr>
        <w:t xml:space="preserve">. - </w:t>
      </w:r>
      <w:r>
        <w:rPr>
          <w:b/>
          <w:caps/>
          <w:sz w:val="24"/>
        </w:rPr>
        <w:t>Zámožík, J</w:t>
      </w:r>
      <w:r>
        <w:rPr>
          <w:sz w:val="24"/>
        </w:rPr>
        <w:t>.:Riadený rozpad orientovaného grafu. In: Zborník vedeckých prác MtF STU. Bratislava: STU, 1994, zv.3, s. 79 - 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>Tóth, P.: O reláciách a ich grafoch. In: Acta Paedag. Univer. Tyrnaviensae, 1998, Ser.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/>
          <w:sz w:val="24"/>
        </w:rPr>
        <w:t>Zámožík, J</w:t>
      </w:r>
      <w:r>
        <w:rPr>
          <w:sz w:val="24"/>
        </w:rPr>
        <w:t xml:space="preserve">.: Computer Identification of Plane Region. In: Apl. Mat, sv.27, 1982, No.3, s. 209 - 22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D.: Polygonial Region and its Area. In: SCG´98. Kočovce, 1998, s. 137 - </w:t>
        <w:tab/>
        <w:t>1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it: </w:t>
        <w:tab/>
        <w:t xml:space="preserve">Richtáriková, D.: Interpretácia miery geometrického objektu prostredníctvom počítača. In: </w:t>
        <w:tab/>
        <w:t>18.seminár odb. skupiny pro geometrii a počít. grafiku. Velké Karlovice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CITÁCI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i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0:59:00Z</dcterms:created>
  <dc:creator>Kvetka Rešetová</dc:creator>
  <dc:description/>
  <cp:keywords/>
  <dc:language>en-US</dc:language>
  <cp:lastModifiedBy>prelovska</cp:lastModifiedBy>
  <cp:lastPrinted>1999-02-15T12:50:00Z</cp:lastPrinted>
  <dcterms:modified xsi:type="dcterms:W3CDTF">2007-07-02T06:59:00Z</dcterms:modified>
  <cp:revision>138</cp:revision>
  <dc:subject/>
  <dc:title>BÉKÉS Ján - počet citácií : 17</dc:title>
</cp:coreProperties>
</file>