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Normal"/>
        <w:ind w:left="1416" w:firstLine="708"/>
        <w:rPr>
          <w:sz w:val="40"/>
          <w:lang w:val="sk-SK"/>
        </w:rPr>
      </w:pPr>
      <w:r>
        <w:rPr>
          <w:sz w:val="40"/>
          <w:lang w:val="sk-SK"/>
        </w:rPr>
        <w:t xml:space="preserve">   </w:t>
      </w:r>
      <w:r>
        <w:rPr>
          <w:sz w:val="40"/>
          <w:lang w:val="sk-SK"/>
        </w:rPr>
        <w:t>August, september 2007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ubois, Jean-Marie :  Useful Quasicrystals. - Hackensack (Spojené štáty americké) : World Scientific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160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avrečka, Mojmír :  2000 najpoužívanejších ruských slov. - 1. vyd. - Brno (Česká republika) : Computer Press, 2006</w:t>
      </w:r>
    </w:p>
    <w:p>
      <w:pPr>
        <w:pStyle w:val="Normal"/>
        <w:rPr>
          <w:lang w:val="sk-SK"/>
        </w:rPr>
      </w:pPr>
      <w:r>
        <w:rPr>
          <w:lang w:val="sk-SK"/>
        </w:rPr>
        <w:t>Sign: M*CD-1106, M*1216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avrečka, Mojmír :  2000 najpoužívanejších ruských slov. - 1. vyd. - Brno (Česká republika) : Computer Press, 2006</w:t>
      </w:r>
    </w:p>
    <w:p>
      <w:pPr>
        <w:pStyle w:val="Normal"/>
        <w:rPr>
          <w:lang w:val="sk-SK"/>
        </w:rPr>
      </w:pPr>
      <w:r>
        <w:rPr>
          <w:lang w:val="sk-SK"/>
        </w:rPr>
        <w:t>Sign: M*CD-1107 - M*CD-1112, M*12168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llárová, Eva - Berdičevskij, Anatolij :  Ruština pre samoukov : Kuľtura pervych vstreč. - 2. vyd. - Bratislava (Slovenská republika) : Belimex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104 - M*CD-1105, M*1216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ažan, Pavol :  Diskrétna simulácia v riadení výrobných systémov. Discrete-even simulation in production systems control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.: M*12163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artinkovič, Maroš :  Niektoré aspekty výskumu materiálu pre lopatky plynových turbín. Some aspects of turbine blades material research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6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Soldán, Maroš :  Nebezpečné vlastnosti fenolu a jeho derivátov, ich monitorovanie a odstraňovanie zo zložiek životného prostredia. Dangerous properties of phenol and its derivatives, monitoring and removal from environmental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6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ílik, Jozef :  Teoretické a technologické aspekty mechanického spevňovania povrchových vrstiev. The teoretical and technological aspects of surface layers mechanical strenghtening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6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Nováková, Renata :  Proces nakupovania v systéme manažérstva kvality. Purchasing process in the quality management system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61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orňák, František :  Rozvoj tvorivého potenciálu manažérov ako podpora inovačných procesov podniku. Development of creative potential of managers as a support for innovation processes in an enterprise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58-1</w:t>
      </w:r>
    </w:p>
    <w:p>
      <w:pPr>
        <w:pStyle w:val="Normal"/>
        <w:rPr>
          <w:lang w:val="sk-SK"/>
        </w:rPr>
      </w:pPr>
      <w:r>
        <w:rPr>
          <w:lang w:val="sk-SK"/>
        </w:rPr>
        <w:t>Tanuška, Pavol :  Metodika testovania v procese validácie dátových skladov. The Testing Methodology in Data Warehouse Validation Process. - 1. vyd. - Trnava (Slovenská republika) : Alumni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5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chine Design : On the Occasion of the 47th Anniversary of the Faculty of Technical Sciences. 1960-2007. - Novi Sad () : Faculty of Technical Sciences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97 - M*CD-1099, M*Z-3086 - M*Z-308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E 2007 : Proceedings of the 3rd International Conference on Manufacturing Science and Education. European Traditions and Influences in Engineering Creation. Sibiu, Romania 12th-14th July 2007. - Sibiu (Rumunsko) : Editura Universitatii "Lucian Blaga", 2007</w:t>
      </w:r>
    </w:p>
    <w:p>
      <w:pPr>
        <w:pStyle w:val="Normal"/>
        <w:rPr>
          <w:lang w:val="sk-SK"/>
        </w:rPr>
      </w:pPr>
      <w:r>
        <w:rPr>
          <w:lang w:val="sk-SK"/>
        </w:rPr>
        <w:t>Sign: M*CD-1092 - M*CD-1093, M*CD-1100 - M*CD-1101, M*Z-3072 - M*Z-3073, M*Z-3089 - M*Z-309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luminium Materials and Technologies from A to Z. - Prešov (Slovenská republika) : Adin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69-1, M*12169-2, M*12169-3 - M*12169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essler, Miroslav :  Informační věda a knihovnictví : výkladový slovník české terminologie z oblasti informační vědy a knihovnictví. Výběr z hesel v databázi TDKIV. - 1 vyd. - Praha (Česká republika) : Vysoká škola chemicko-technologická v Praze, 2006</w:t>
      </w:r>
    </w:p>
    <w:p>
      <w:pPr>
        <w:pStyle w:val="Normal"/>
        <w:rPr/>
      </w:pPr>
      <w:r>
        <w:rPr>
          <w:lang w:val="sk-SK"/>
        </w:rPr>
        <w:t>Sign: M*CD-1113 - M*CD-1115, M*12170-1, M*12170-2, M*12170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řemen, Jaromír :  Modely a systémy. - 1. vyd.. - Praha (Česká republika) : Academi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72-1, M*1217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hristensen, Steen Hyldgaard - Meganck, Martin - Delahousse, Bernard :  Philosophy in Engineering. - 1. vyd. - Aarhus (Dánske kráľovstvo) : Academica, 2007</w:t>
      </w:r>
    </w:p>
    <w:p>
      <w:pPr>
        <w:pStyle w:val="Normal"/>
        <w:rPr>
          <w:lang w:val="sk-SK"/>
        </w:rPr>
      </w:pPr>
      <w:r>
        <w:rPr>
          <w:lang w:val="sk-SK"/>
        </w:rPr>
        <w:t>filozofia techniky ; filozofia strojárst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175-1 - M*1217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Rosenberg, Doug - Stephens, Matt :  Use Case Driven Object Modeling with UML : Theory and Practice. -  (Spojené štáty americké) : A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7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lustrovaný technický slovník v ôsmich jazykoch. - Košice (Slovenská republika) : Technická univerzita v Košiciach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79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čaiová, Hana :  Riadenie údržby : Vývoj, stratégie, postupy a metódy v rámci integrovaných systémov manažérstva. - 1. vyd. - Košice (Slovenská republika) : Technická univerzita v Košiciach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371-1 -  M*S-1371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Urbančíková, Nataša :  Ľudské zdroje v regionálnom rozvoji. - 1. vyd. - Košice (Slovenská republika) : Technická univerzita v Košiciach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73-1 - M*12173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ravec, Peter :  Obrátený slovník cudzích slov. - Bratislava (Slovenská republika) : Epo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78-1 - M*12178-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ičimunka, Štefan :  Slovensko/anglický anglicko/slovenský technický slovník. - 2. vyd. - Bratislava (Slovenská republika) : Slovenské pedagogické nakladateľstvo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77-1 -  M*1217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endel, Štefan :  Pedagogická psychológia. - 2. vyd. - Bratislava (Slovenská republika) : Miroslav Mračko - Epo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76-1, M*12176-2, M*12176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nštruovanie 1. - 1. vyd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86-1 -  M*12186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ubínová, Dana :  Ergonomie. - Brno (Česká republika) : Akademické nakladatelství CERM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372-1, M*S-1372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er, F.Peter :  Oceňování technologií : podnikatelské a finanční aspekty výzkumu a vývoje. - 1. vyd. - Brno (Česká republika) : Zon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85-1 - M*1218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ána, Jakub :  Technická zařízení budov v praxi : příručka pro stavaře. - 1. vyd. - Praha (Česká republika) : Grad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84-1, M*1218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ůma, Jan :  Domácí klimatizace a čističky vzduchu. - Brno (Česká republika) : ERA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60 - M*B-46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el, Martin - Cimburek, Vladimír :  Bezolovnaté pájení v legislativě i praxi. - 1. vyd. - Pardubice (Česká republika) : ABE.TEC, 2005</w:t>
      </w:r>
    </w:p>
    <w:p>
      <w:pPr>
        <w:pStyle w:val="Normal"/>
        <w:rPr>
          <w:lang w:val="sk-SK"/>
        </w:rPr>
      </w:pPr>
      <w:r>
        <w:rPr>
          <w:lang w:val="sk-SK"/>
        </w:rPr>
        <w:t>Sign: M*11959-3 -  M*1195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pčaj, Andrej :  Spirálový management. - 1. vyd. - Praha (Česká republika) : Alf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80-1, M*1218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rbánek, Jiří F. :  Teorie procesů : management environmentů. - Brno (Česká republika) : Akademické nakladatelství CERM, 2002</w:t>
      </w:r>
    </w:p>
    <w:p>
      <w:pPr>
        <w:pStyle w:val="Normal"/>
        <w:rPr>
          <w:lang w:val="sk-SK"/>
        </w:rPr>
      </w:pPr>
      <w:r>
        <w:rPr>
          <w:lang w:val="sk-SK"/>
        </w:rPr>
        <w:t>Sign: M*12189-1 -  M*12189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uňáček, Jiří - Beneš, Jiří :  Mikroekonomie. - 1. vyd. - Brno (Česká republika) : Akademické nakladatelství CERM, 2006</w:t>
      </w:r>
    </w:p>
    <w:p>
      <w:pPr>
        <w:pStyle w:val="Normal"/>
        <w:rPr>
          <w:lang w:val="sk-SK"/>
        </w:rPr>
      </w:pPr>
      <w:r>
        <w:rPr>
          <w:lang w:val="sk-SK"/>
        </w:rPr>
        <w:t>Sign: M*12188-1, M*1218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minik, Jozef :  Magický svet skrutkových spojov. - Žilina (Slovenská republika) : Techpark, 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12187-1, M*12187-2, M*12187-3</w:t>
      </w:r>
    </w:p>
    <w:p>
      <w:pPr>
        <w:pStyle w:val="Normal"/>
        <w:rPr>
          <w:lang w:val="sk-SK"/>
        </w:rPr>
      </w:pPr>
      <w:r>
        <w:rPr>
          <w:lang w:val="sk-SK"/>
        </w:rPr>
        <w:t>Řasa, Jaroslav - Švercl, Josef :  Strojnické tabulky 2 : Pro školu a praxi. Materiály, polotovary, technologie, upínání, měření. - Praha (Česká republika) : SCIENTIA, 2007</w:t>
      </w:r>
    </w:p>
    <w:p>
      <w:pPr>
        <w:pStyle w:val="Normal"/>
        <w:rPr>
          <w:lang w:val="sk-SK"/>
        </w:rPr>
      </w:pPr>
      <w:r>
        <w:rPr>
          <w:lang w:val="sk-SK"/>
        </w:rPr>
        <w:t>Sign: M*11675/2-1, M*11675/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rnikář, Jiří - Tykal, Miroslav :  Strojírenská metrologie II. - 1. vyd. - Brno (Česká republika) : CERM, 2006</w:t>
      </w:r>
    </w:p>
    <w:p>
      <w:pPr>
        <w:pStyle w:val="Normal"/>
        <w:rPr>
          <w:lang w:val="sk-SK"/>
        </w:rPr>
      </w:pPr>
      <w:r>
        <w:rPr>
          <w:lang w:val="sk-SK"/>
        </w:rPr>
        <w:t>Sign: M*S-1373-1 - M*S-1373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dveď, Jozef - Nemec, Juraj :  Základy verejných financií. - Bratislava (Slovenská republika) : S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1-1, M*1219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incúr, Pavol - Zajac, Štefan :  Úvod do prognostiky. - Bratislava (Slovenská republika) : Sprin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90-1 - M*12190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čietová, Anna - Maňková, Ildikó - Velíšek, Karol :  Top trendy v obrábaní : V. časť - Fyzikálne technológie obrábania. - Žilina (Slovenská republika) : Media/S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1916/5-1 -  M*11916/5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čietová, Anna - Maňková, Ildikó - Velíšek, Karol :  Top trendy v obrábaní : V. časť - Fyzikálne technológie obrábania. - Žilina (Slovenská republika) : Media/S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1916/5-1 -  M*11916/5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ire Protection Hanbook : Volume I, II. - 9th Ed. - Quincy (Spojené štáty americké) : National fire protection association, 2003</w:t>
      </w:r>
    </w:p>
    <w:p>
      <w:pPr>
        <w:pStyle w:val="Normal"/>
        <w:rPr>
          <w:lang w:val="sk-SK"/>
        </w:rPr>
      </w:pPr>
      <w:r>
        <w:rPr>
          <w:lang w:val="sk-SK"/>
        </w:rPr>
        <w:t>Sign: M*12181/1-1, M*12181/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lodinow, Leonard :  Eukleidovo okno : Příběh geometrie od rovnoběžek k hyperprostoru. - Praha (Česká republika) : Slovart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18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0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4:00Z</dcterms:created>
  <dc:creator>hrubsova</dc:creator>
  <dc:description/>
  <cp:keywords/>
  <dc:language>en-US</dc:language>
  <cp:lastModifiedBy>prelovska</cp:lastModifiedBy>
  <dcterms:modified xsi:type="dcterms:W3CDTF">2007-10-01T08:24:00Z</dcterms:modified>
  <cp:revision>2</cp:revision>
  <dc:subject/>
  <dc:title>Nové tituly vo fonde AK MTF STU</dc:title>
</cp:coreProperties>
</file>