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  </w:t>
      </w:r>
      <w:r>
        <w:rPr/>
        <w:t>Nové tituly vo fonde AK MTF STU</w:t>
      </w:r>
    </w:p>
    <w:p>
      <w:pPr>
        <w:pStyle w:val="Normal"/>
        <w:ind w:firstLine="708"/>
        <w:rPr>
          <w:sz w:val="44"/>
          <w:lang w:val="sk-SK"/>
        </w:rPr>
      </w:pPr>
      <w:r>
        <w:rPr>
          <w:sz w:val="44"/>
          <w:lang w:val="sk-SK"/>
        </w:rPr>
        <w:tab/>
        <w:tab/>
        <w:t xml:space="preserve">     December 2007</w:t>
      </w:r>
    </w:p>
    <w:p>
      <w:pPr>
        <w:pStyle w:val="Normal"/>
        <w:ind w:firstLine="708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cMurry, John :  Organická chemie. - Brno (Česká republika) : VUTIUM, 2007</w:t>
      </w:r>
    </w:p>
    <w:p>
      <w:pPr>
        <w:pStyle w:val="Normal"/>
        <w:rPr>
          <w:lang w:val="sk-SK"/>
        </w:rPr>
      </w:pPr>
      <w:r>
        <w:rPr>
          <w:lang w:val="sk-SK"/>
        </w:rPr>
        <w:t>In : (Překlady vysokoškolských učebnic; Svazek 2)</w:t>
      </w:r>
    </w:p>
    <w:p>
      <w:pPr>
        <w:pStyle w:val="Normal"/>
        <w:rPr>
          <w:lang w:val="sk-SK"/>
        </w:rPr>
      </w:pPr>
      <w:r>
        <w:rPr>
          <w:lang w:val="sk-SK"/>
        </w:rPr>
        <w:t>Sign: M*1222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lindžák, Dušan - Takala, Josu :  Projektovanie logistických systémov : teória a prax. - Košice (Slovenská republika) : Expres Publicit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217-1 -  M*1221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aka, Martin - Malindžák, Dušan :  Distribučná logistika. - Košice (Slovenská republika) : Technická univerzita v Košiciach, 2005</w:t>
      </w:r>
    </w:p>
    <w:p>
      <w:pPr>
        <w:pStyle w:val="Normal"/>
        <w:rPr/>
      </w:pPr>
      <w:r>
        <w:rPr>
          <w:lang w:val="sk-SK"/>
        </w:rPr>
        <w:t>Sign: M*12218-1 -  M*12218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dák, Jozef - Kucharčíková, Alžbeta :  Efektivní vzdělávání zaměstnanců. - 1. vyd. - Praha (Česká republika) : Gra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1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rmstrong, Michael :  Řízení lidských zdrojů : 10. vydání. Nejnovější trendy a postupy. - 1. vyd. - Praha (Česká republika) : Gra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1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hen, Herb :  Umění vyjednávat : Jak dostat to, co chceš. - Praha (Česká republika) : Pragma, [1998]</w:t>
      </w:r>
    </w:p>
    <w:p>
      <w:pPr>
        <w:pStyle w:val="Normal"/>
        <w:rPr>
          <w:lang w:val="sk-SK"/>
        </w:rPr>
      </w:pPr>
      <w:r>
        <w:rPr>
          <w:lang w:val="sk-SK"/>
        </w:rPr>
        <w:t>Sign: M*12230-1, M*1223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nda, Martin :  Finanční plánování a likvidita. - 1. vyd. - Brno (Česká republika) : Computer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2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třík, Tomáš :  Procesní a hodnotové řízení firem a organizací - nákladová technika a komplexní manažerská metoda : ABC/ABM (Activity-based Costing/. - Praha (Česká republika) : Linde, 2007</w:t>
      </w:r>
    </w:p>
    <w:p>
      <w:pPr>
        <w:pStyle w:val="Normal"/>
        <w:rPr/>
      </w:pPr>
      <w:r>
        <w:rPr>
          <w:lang w:val="sk-SK"/>
        </w:rPr>
        <w:t>Sign: M*1222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voboda, Martin - Heussinger, Werner H. - Röhl, Christian W. :  Asset Guide. - Brno (Česká republika) : Computer Press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2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ílek, Josef :  Deriváty, hedžové fondy, offshorové společnosti. - 1. vyd. - Praha (Česká republika) : Grada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2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ňová, Elena :  Financie a mena. - 2. dopl. a preprac. vyd.. - Bratislava (Slovenská republika) : Iura Edition, 2007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05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27-1</w:t>
      </w:r>
    </w:p>
    <w:p>
      <w:pPr>
        <w:pStyle w:val="Normal"/>
        <w:rPr/>
      </w:pPr>
      <w:r>
        <w:rPr>
          <w:lang w:val="sk-SK"/>
        </w:rPr>
        <w:t>Chovancová, Božena :  Finančný trh : Nástroje, transakcie, inštitúcie.. - 1. vyd. - Bratislava (Slovenská republika) : Iura Edition, 2006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191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28/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lacká, Viera :  Finančný trh : zbierka príkladov. - 1. vyd. - Bratislava (Slovenská republika) : Iura Edition, 2007</w:t>
      </w:r>
    </w:p>
    <w:p>
      <w:pPr>
        <w:pStyle w:val="Normal"/>
        <w:rPr/>
      </w:pPr>
      <w:r>
        <w:rPr>
          <w:lang w:val="sk-SK"/>
        </w:rPr>
        <w:t>In : (Ekonómia; 204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28/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kubec, Miroslav - Kardoš, Peter - Kubica, Milan :  Riadenie hodnoty podniku : praktikum. - 1. vyd. - Bratislava (Slovenská republika) : Iura Edition, 2006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186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2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rica, Marián :  Plávanie. - 1. vyd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33-1 - M*12233-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ietriková, Alena - Banský, Juraj :  Základy inžinierstva materiálov. - Košice (Slovenská republika) : Elfa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20-1, M*12220-2, M*1222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darász, Ladislav - Bučko, Marián - Andoga, Rudolf :  Integračné aspekty tvorby a prevádzky systémov CIM. - 2. prepracované, rozš. a opravené vyd.. - Košice (Slovenská republika) : Elfa, 2006</w:t>
      </w:r>
    </w:p>
    <w:p>
      <w:pPr>
        <w:pStyle w:val="Normal"/>
        <w:rPr>
          <w:lang w:val="sk-SK"/>
        </w:rPr>
      </w:pPr>
      <w:r>
        <w:rPr>
          <w:lang w:val="sk-SK"/>
        </w:rPr>
        <w:t>In : (učebné texty; 2006)</w:t>
      </w:r>
    </w:p>
    <w:p>
      <w:pPr>
        <w:pStyle w:val="Normal"/>
        <w:rPr>
          <w:lang w:val="sk-SK"/>
        </w:rPr>
      </w:pPr>
      <w:r>
        <w:rPr>
          <w:lang w:val="sk-SK"/>
        </w:rPr>
        <w:t>Sign: M*12219-1, M*12219-2, M*1221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ruzleski, John E. :  Microstructure development during metalcasting [elektronický zdroj]. - Des Plaines (Spojené štáty americké) : American Foundrymen‘s Society, 2000</w:t>
      </w:r>
    </w:p>
    <w:p>
      <w:pPr>
        <w:pStyle w:val="Normal"/>
        <w:rPr>
          <w:lang w:val="sk-SK"/>
        </w:rPr>
      </w:pPr>
      <w:r>
        <w:rPr>
          <w:lang w:val="sk-SK"/>
        </w:rPr>
        <w:t>Sign: M*CD-118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homas, Susan P. :  Cupola Handbook [elektronický zdroj]. - 6th Ed. - Schaumburg (Spojené štáty americké) : American Foundrymen's Society, 1999</w:t>
      </w:r>
    </w:p>
    <w:p>
      <w:pPr>
        <w:pStyle w:val="Normal"/>
        <w:rPr>
          <w:lang w:val="sk-SK"/>
        </w:rPr>
      </w:pPr>
      <w:r>
        <w:rPr>
          <w:lang w:val="sk-SK"/>
        </w:rPr>
        <w:t>Sign: M*CD-118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lov, N.A. - Aksenov, A.A. - Eskin, D.G. :  Iron in Aluminum Alloys : Impurity and Alloying Element. - New York (Spojené štáty americké) : Taylor &amp; Francis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23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erner, Yury S. :  Modern casting of ductile iron. - Schaumburg (Spojené štáty americké) : American Foundry Society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3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rgerová, Marie - Mertl, Petr :  Konstruktivní geometrie. - Praha (Česká republika) : ČVUT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8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ň, Stanislav - Kostrová, Jela - Oktavcová, Jarmila :  Konštruktívna geometria II. - 1. vyd. - Žilina (Slovenská republika) : Žilinská univerzita, 2000</w:t>
      </w:r>
    </w:p>
    <w:p>
      <w:pPr>
        <w:pStyle w:val="Normal"/>
        <w:rPr>
          <w:lang w:val="sk-SK"/>
        </w:rPr>
      </w:pPr>
      <w:r>
        <w:rPr>
          <w:lang w:val="sk-SK"/>
        </w:rPr>
        <w:t>Sign: M*S-138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vec, Ondrej - Páleš, Dušan - Balková, Milada :  Deskriptívna geometria. - 2. nezm. vyd. - Nitra (Slovenská republika) : Slovenská poľnohospodárska univerzita v Nitre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38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ránek, Ivan :  Rezné materiály pre HSC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6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3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znák, Matej :  Výroba kovacieho náradia presným liatím do keramických foriem. Production of forging tools by investment casting into ceramic moulds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5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3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urica, Milan :  Konkurzné právo na Slovensku a v Európskej únii. - Žilina (Slovenská republika) : Poradca podnikateľa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3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Šalgovičová, Jarmila :  Terminológia manažérstva kvality v zdravotníctve. - 1. vyd. - Trnava (Slovenská republika) : Tripsoft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9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algovičová, Jarmila :  Manažérstvo kvality v zdravotníctve. Plánovanie kvality. - 1. vyd. - Trnava (Slovenská republika) : Tripsof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3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áliková, Ružena - Badida, Miroslav - Halász, Jozef :  Technika ochrany životného prostredia. - Košice (Slovenská republika) : Elf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34-1, M*1223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umnitzer, Ervin - Badida, Miroslav - Románová, Monika :  Hodnotenie kvality prostredia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35-1, M*1223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nalostní ekonomika - trendy rozvoje vzdělávání, vědy a praxe : Mezinárodní vědecká konference. Recenzovaný sborník příspěvků. Luhačovice, 29.11.2007. - Zlín (Česká republika) : Univerzita Tomáše Bati ve Zlíne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88 - M*CD-1189, M*Z-3207 - M*Z-32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OLA 2007 : 8. medzinárodná vedecká konferencia, Trnava, 29.-30.11.2007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8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gramovanie NC strojov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>In : (Edícia študij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S-1397-1, M*S-1397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uzleski, John E. - Closset, Bernard M. :  The Treatment of Liquid Aluminum-Silicon Alloys. - Des Plaines (Spojené štáty americké) : American Foundrymen's Society, 1990</w:t>
      </w:r>
    </w:p>
    <w:p>
      <w:pPr>
        <w:pStyle w:val="Normal"/>
        <w:rPr>
          <w:lang w:val="sk-SK"/>
        </w:rPr>
      </w:pPr>
      <w:r>
        <w:rPr>
          <w:lang w:val="sk-SK"/>
        </w:rPr>
        <w:t>Sign: M*1224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uka o plastoch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>In : (Edícia študijn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S-1396-1, M*S-1396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reusík, Stanislav :  Environmentálna ekonomika a manažment. - 1. vyd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95-1, M*S-139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izlink, Juraj :  Nakládání s odpady. - 1. vyd. - Brno (Česká republika) : VUT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94-1, M*S-139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lka, Jaromír :  Povrchové úpravy materiálů. - 1. vyd. - Brno (Česká republika) : VUT v Brně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393-1, M*S-139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ichter, Jan - Stehlík, Petr - Svěrák, Tomáš :  Chemické inženýrství I. - 1. vyd. - Brno (Česká republika) : VUT v Brně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392-1, M*S-139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oušek, Antonín :  Ekologie v elektroenergetice. - 1. vyd. - Brno (Česká republika) : Vysoké učení technické v Brně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391-1, M*S-139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hok, Ľubomír :  Riadenie a kontrola akosti. - 1. vyd. - Košice (Slovenská republika) : Elfa, 1997</w:t>
      </w:r>
    </w:p>
    <w:p>
      <w:pPr>
        <w:pStyle w:val="Normal"/>
        <w:rPr>
          <w:lang w:val="sk-SK"/>
        </w:rPr>
      </w:pPr>
      <w:r>
        <w:rPr>
          <w:lang w:val="sk-SK"/>
        </w:rPr>
        <w:t>Sign: M*S-139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ridgman, Roger :  1000 svetových objavov a vynálezov. - Bratislava (Slovenská republika) : Perfek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4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ucker, Peter F :  To nejdůležitější z Druckera v jednom svazku. - 1. vyd. (2.dotisk). - Praha (Česká republika) : Management 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Knihovna světového managementu; Sv. 3)</w:t>
      </w:r>
    </w:p>
    <w:p>
      <w:pPr>
        <w:pStyle w:val="Normal"/>
        <w:rPr>
          <w:lang w:val="sk-SK"/>
        </w:rPr>
      </w:pPr>
      <w:r>
        <w:rPr>
          <w:lang w:val="sk-SK"/>
        </w:rPr>
        <w:t>Sign: M*12243-1 – M*12243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gilvy, David - Škapová, Hana :  Ogilvy o reklamě. - 4. vyd.. - Praha (Československo) : Management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42-1, M*1224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ubek, Josef :  Řízení lidských zdrojů : Základy moderní personalistiky. - 4. rozšíř. a dopl. vyd. - Praha (Česká republika) : Management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41-1 -  M*12241-5</w:t>
      </w:r>
    </w:p>
    <w:p>
      <w:pPr>
        <w:pStyle w:val="Normal"/>
        <w:rPr>
          <w:lang w:val="sk-SK"/>
        </w:rPr>
      </w:pPr>
      <w:r>
        <w:rPr>
          <w:lang w:val="sk-SK"/>
        </w:rPr>
        <w:t>Pokusová, Marcela :  Elektromagnetické spracovanie hliníkových zliatin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4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ná, Ľubica :  Etika a zodpovednosť v podnikateľskej praxi : Metódy a nástroje podnikateľskej etiky. - 1. vyd. - Trnava (Slovenská republika) : B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6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ná, Ľubica :  Etika a zodpovednosť v podnikateľskej praxi : Úvod do podnikateľskej praxi. - 1. vyd. - Trnava (Slovenská republika) : B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6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iensky, Dušan :  Inžinierska pedagogika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4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zarková, Dagmar - Velichová, Daniela :  Zborník sympózia o počítačovej geometrii SCG´2007 : Roč. 16. - Bratislava (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2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OPP 2007. Modelování a optimalizace podnikových procesů : 10. ročník mezinárodního semináře. Plzeň 8.-9.2.2007. - Plzeň (Česká republika) : Západočeská univerzita v Plzni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lavská, Dagmar - Holoubek, Ivan :  Analýza vôd. - Bratislava (Československo) : Alfa, 1989</w:t>
      </w:r>
    </w:p>
    <w:p>
      <w:pPr>
        <w:pStyle w:val="Normal"/>
        <w:rPr>
          <w:lang w:val="sk-SK"/>
        </w:rPr>
      </w:pPr>
      <w:r>
        <w:rPr>
          <w:lang w:val="sk-SK"/>
        </w:rPr>
        <w:t>Sign: M*1224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hold, Josef :  Přehled průmyslové toxikologie : Anorganické látky. - 2.vyd.. - Praha (Československo) : Avicenum, 1980</w:t>
      </w:r>
    </w:p>
    <w:p>
      <w:pPr>
        <w:pStyle w:val="Normal"/>
        <w:rPr>
          <w:lang w:val="sk-SK"/>
        </w:rPr>
      </w:pPr>
      <w:r>
        <w:rPr>
          <w:lang w:val="sk-SK"/>
        </w:rPr>
        <w:t>Sign: M*877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lioris, L - Mucha, Igor - Pospíšil, P :  Podzemná voda : Metódy výskumu a prieskumu. - 1. vyd. - Bratislava (Československo) : Alfa, 1988</w:t>
      </w:r>
    </w:p>
    <w:p>
      <w:pPr>
        <w:pStyle w:val="Normal"/>
        <w:rPr>
          <w:lang w:val="sk-SK"/>
        </w:rPr>
      </w:pPr>
      <w:r>
        <w:rPr>
          <w:lang w:val="sk-SK"/>
        </w:rPr>
        <w:t>In : (Edícia baníckej literatúry)</w:t>
      </w:r>
    </w:p>
    <w:p>
      <w:pPr>
        <w:pStyle w:val="Normal"/>
        <w:rPr>
          <w:lang w:val="sk-SK"/>
        </w:rPr>
      </w:pPr>
      <w:r>
        <w:rPr>
          <w:lang w:val="sk-SK"/>
        </w:rPr>
        <w:t>Sign: M*12249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2:00Z</dcterms:created>
  <dc:creator>hrubsova</dc:creator>
  <dc:description/>
  <cp:keywords/>
  <dc:language>en-US</dc:language>
  <cp:lastModifiedBy>prelovska</cp:lastModifiedBy>
  <dcterms:modified xsi:type="dcterms:W3CDTF">2008-01-15T12:22:00Z</dcterms:modified>
  <cp:revision>2</cp:revision>
  <dc:subject/>
  <dc:title>   Nové tituly vo fonde AK MTF STU</dc:title>
</cp:coreProperties>
</file>