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 xml:space="preserve">  </w:t>
      </w:r>
      <w:r>
        <w:rPr/>
        <w:t>Nové tituly vo fonde AK MTF STU</w:t>
      </w:r>
    </w:p>
    <w:p>
      <w:pPr>
        <w:pStyle w:val="Normal"/>
        <w:ind w:left="1416" w:firstLine="708"/>
        <w:rPr>
          <w:sz w:val="44"/>
          <w:lang w:val="sk-SK"/>
        </w:rPr>
      </w:pPr>
      <w:r>
        <w:rPr>
          <w:sz w:val="44"/>
          <w:lang w:val="sk-SK"/>
        </w:rPr>
        <w:t xml:space="preserve">    </w:t>
      </w:r>
      <w:r>
        <w:rPr>
          <w:sz w:val="44"/>
          <w:lang w:val="sk-SK"/>
        </w:rPr>
        <w:t>December 2008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raniš, Martin :  Základy ekologie a ochrany životního prostředí : učebnice pro střední školy. - 3. aktual. vyd. - Praha (Česká republika) : Informatorium, 2004</w:t>
      </w:r>
    </w:p>
    <w:p>
      <w:pPr>
        <w:pStyle w:val="Normal"/>
        <w:rPr>
          <w:lang w:val="sk-SK"/>
        </w:rPr>
      </w:pPr>
      <w:r>
        <w:rPr>
          <w:lang w:val="sk-SK"/>
        </w:rPr>
        <w:t>Sign: M*1238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übner, Pavel :  Úprava vody pro průmyslové účely. - 1. vyd. - Praha (Česká republika) : Vysoká škola chemicko-technologická v Praze, 2006</w:t>
      </w:r>
    </w:p>
    <w:p>
      <w:pPr>
        <w:pStyle w:val="Normal"/>
        <w:rPr>
          <w:lang w:val="sk-SK"/>
        </w:rPr>
      </w:pPr>
      <w:r>
        <w:rPr>
          <w:lang w:val="sk-SK"/>
        </w:rPr>
        <w:t>Sign: M*S-143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ečová, Danuše :  Organická chemie pro gymnázia. - 2. vyd., reprint. - Olomouc (Česká republika) : Nakladatelství Olomouc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37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voboda, Jiří - a kol. :  Organická chemie I. - 1. vyd (dotisk 2007). - Praha (Česká republika) : Vysoká škola chemicko-technologická v Praze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43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aneczková, Anna - Klouda, Pavel :  Organická chemie : studijní text pro SPŠCH. - 2. upr. a dopl. vyd. - Ostrava (Česká republika) : Pavel Klouda, 2001</w:t>
      </w:r>
    </w:p>
    <w:p>
      <w:pPr>
        <w:pStyle w:val="Normal"/>
        <w:rPr>
          <w:lang w:val="sk-SK"/>
        </w:rPr>
      </w:pPr>
      <w:r>
        <w:rPr>
          <w:lang w:val="sk-SK"/>
        </w:rPr>
        <w:t>Sign: M*1237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valčíková, Tatiana :  Obecná a anorganická chemie : studijní text pro SPŠCH. - 3. upr. vyd. - Ostrava (Česká republika) : Pavel Klouda, 2004</w:t>
      </w:r>
    </w:p>
    <w:p>
      <w:pPr>
        <w:pStyle w:val="Normal"/>
        <w:rPr/>
      </w:pPr>
      <w:r>
        <w:rPr>
          <w:lang w:val="sk-SK"/>
        </w:rPr>
        <w:t>Sign: M*1237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Říha, Jaromír :  Jakost vody v povrchových tocích a její matematické modelování. - Brno (Česká republika) : Noel 2000 s.r.o., 2002</w:t>
      </w:r>
    </w:p>
    <w:p>
      <w:pPr>
        <w:pStyle w:val="Normal"/>
        <w:rPr>
          <w:lang w:val="sk-SK"/>
        </w:rPr>
      </w:pPr>
      <w:r>
        <w:rPr>
          <w:lang w:val="sk-SK"/>
        </w:rPr>
        <w:t>Sign: M*1237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itter, Pavel :  Hydrochemie. - 3.preprac.vyd.. - Praha (Československo) : Vysoká škola Chemicko-technologická, 1999</w:t>
      </w:r>
    </w:p>
    <w:p>
      <w:pPr>
        <w:pStyle w:val="Normal"/>
        <w:rPr>
          <w:lang w:val="sk-SK"/>
        </w:rPr>
      </w:pPr>
      <w:r>
        <w:rPr>
          <w:lang w:val="sk-SK"/>
        </w:rPr>
        <w:t>Sign: M*1237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oldan, Bedřich :  Ekologická dimenze udržitelného rozvoje. - Praha (Česká republika) : Karolinum, 2001</w:t>
      </w:r>
    </w:p>
    <w:p>
      <w:pPr>
        <w:pStyle w:val="Normal"/>
        <w:rPr>
          <w:lang w:val="sk-SK"/>
        </w:rPr>
      </w:pPr>
      <w:r>
        <w:rPr>
          <w:lang w:val="sk-SK"/>
        </w:rPr>
        <w:t>Sign: M*1237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adrnožka, Jaroslav :  Energie a globální oteplování : Země v proměnách při opatřování energie. - Brno (Česká republika) : VUTIUM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37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ajn, Václav :  Ekologie člověka. - 3. dopl. a přepr. vyd. - Olomouc (Česká republika) : Univerzita Palackého v Olomouci, 1999</w:t>
      </w:r>
    </w:p>
    <w:p>
      <w:pPr>
        <w:pStyle w:val="Normal"/>
        <w:rPr>
          <w:lang w:val="sk-SK"/>
        </w:rPr>
      </w:pPr>
      <w:r>
        <w:rPr>
          <w:lang w:val="sk-SK"/>
        </w:rPr>
        <w:t>Sign: M*S-143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légl, Jiří - Kislinger, František - Laníková, Jana :  Ekologie a ochrana životního prostředí pro gymnázia. - 1. vyd. - Praha (Česká republika) : Fortuna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37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urtinger, Karel - Beranovský, Jiří :  Energie z biomasy. - 2. aktual. vyd. - Brno (Česká republika) : ERA group 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7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nalýza organických látek v životním prostředí : Sborník pŕednášek ze semináře 9.-12.11.1998 v Komorní Lhotce. - Český Těšín (Česká republika) : Václav Helán, 1999</w:t>
      </w:r>
    </w:p>
    <w:p>
      <w:pPr>
        <w:pStyle w:val="Normal"/>
        <w:rPr>
          <w:lang w:val="sk-SK"/>
        </w:rPr>
      </w:pPr>
      <w:r>
        <w:rPr>
          <w:lang w:val="sk-SK"/>
        </w:rPr>
        <w:t>Sign: M*Z-340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eseda, Imrich :  Aktuálne problémy kontaminácie životného prostredia z hľadiska toxikológie a ekotoxikológie. - Zvolen (Slovenská republika) : Technická univerzita vo Zvolene, 2000</w:t>
      </w:r>
    </w:p>
    <w:p>
      <w:pPr>
        <w:pStyle w:val="Normal"/>
        <w:rPr>
          <w:lang w:val="sk-SK"/>
        </w:rPr>
      </w:pPr>
      <w:r>
        <w:rPr>
          <w:lang w:val="sk-SK"/>
        </w:rPr>
        <w:t>Sign: M*1236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orner, Fridrich - Valík, Ľubomír :  Aplikovaná mikrobiológia požívatín. - Bratislava (Slovenská republika) : Malé centrum, 2004</w:t>
      </w:r>
    </w:p>
    <w:p>
      <w:pPr>
        <w:pStyle w:val="Normal"/>
        <w:rPr/>
      </w:pPr>
      <w:r>
        <w:rPr>
          <w:lang w:val="sk-SK"/>
        </w:rPr>
        <w:t>Sign: M*1236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iomasa : obnovitelný zdroj energie. - 1. vyd. - Praha (Česká republika) : FCC, 2004</w:t>
      </w:r>
    </w:p>
    <w:p>
      <w:pPr>
        <w:pStyle w:val="Normal"/>
        <w:rPr>
          <w:lang w:val="sk-SK"/>
        </w:rPr>
      </w:pPr>
      <w:r>
        <w:rPr>
          <w:lang w:val="sk-SK"/>
        </w:rPr>
        <w:t>Sign: M*1236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rámek, Vratislav :  Chemie obecná a anorganická. - 2. vyd. - Olomouc (Česká republika) : Nakladatelství Olomouc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36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reček, Aleš - Honza, Jaroslav :  Chemie pro čtyřletá gymnázia: 1.díl.- 3. opr. vyd., reprint 2005. - Olomouc (Česká republika) : Nakladatelství Olomouc, 1998</w:t>
      </w:r>
    </w:p>
    <w:p>
      <w:pPr>
        <w:pStyle w:val="Normal"/>
        <w:rPr>
          <w:lang w:val="sk-SK"/>
        </w:rPr>
      </w:pPr>
      <w:r>
        <w:rPr>
          <w:lang w:val="sk-SK"/>
        </w:rPr>
        <w:t>Sign: M*12367/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reček, Aleš - Honza, Jaroslav :  Chemie pro čtyřletá gymnázia : 2. díl. - 3. přepr. vyd., reprint 2005. - Olomouc (Česká republika) : Nakladatelství Olomouc, 1998</w:t>
      </w:r>
    </w:p>
    <w:p>
      <w:pPr>
        <w:pStyle w:val="Normal"/>
        <w:rPr>
          <w:lang w:val="sk-SK"/>
        </w:rPr>
      </w:pPr>
      <w:r>
        <w:rPr>
          <w:lang w:val="sk-SK"/>
        </w:rPr>
        <w:t>Sign: M*12367/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reček, Aleš - Honza, Jaroslav :  Chemie pro čtyřletá gymnázia : 3. díl. - 1.vyd., reprint 2005. - Olomouc (Česká republika) : Nakladatelství Olomouc, 2005</w:t>
      </w:r>
    </w:p>
    <w:p>
      <w:pPr>
        <w:pStyle w:val="Normal"/>
        <w:rPr/>
      </w:pPr>
      <w:r>
        <w:rPr>
          <w:lang w:val="sk-SK"/>
        </w:rPr>
        <w:t>Sign: M*12367/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reček, Aleš - Honza, Jaroslav :  Chemie : sbírka příkladů. Pro studenty středních škol. - 1.vyd. - 2001 (Česká republika) : Proton, 2001</w:t>
      </w:r>
    </w:p>
    <w:p>
      <w:pPr>
        <w:pStyle w:val="Normal"/>
        <w:rPr>
          <w:lang w:val="sk-SK"/>
        </w:rPr>
      </w:pPr>
      <w:r>
        <w:rPr>
          <w:lang w:val="sk-SK"/>
        </w:rPr>
        <w:t>Sign: M*1236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Uherová, Ružena :  Čo vieme o vitamínoch dnes. - Bratislava (Slovenská republika) : Malé centrum, 2002</w:t>
      </w:r>
    </w:p>
    <w:p>
      <w:pPr>
        <w:pStyle w:val="Normal"/>
        <w:rPr>
          <w:lang w:val="sk-SK"/>
        </w:rPr>
      </w:pPr>
      <w:r>
        <w:rPr>
          <w:lang w:val="sk-SK"/>
        </w:rPr>
        <w:t>Sign: M*1236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lescht, Vladimír - Hrnčiříková, Iva - Mandelová, Lucie :  Éčka v potravinách. - Brno (Česká republika) : Computer 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7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White, Stephen A. - Miers, Derek :  BPMN Modeling and Reference Guide : Understanding and Using BPMN. Develop rigorous yet understandable graphical representations of business processes. - Lighthouse Point (Spojené štáty americké) : Future Strategies Inc.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8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Ochrana ovzdušia. STN 83 4006. STN ISO 17713-1 : Meteorológia. Meranie rýchlosti vetra. Časť 1: Metódy skúšania prevádzkových charakteristík rotačných anemometrov vo vetromerných tuneloch. Január 2008. - Bratislava (Slovenská republika) : Slovenský ústav technickej normalizácie, 2008</w:t>
      </w:r>
    </w:p>
    <w:p>
      <w:pPr>
        <w:pStyle w:val="Normal"/>
        <w:rPr>
          <w:lang w:val="sk-SK"/>
        </w:rPr>
      </w:pPr>
      <w:r>
        <w:rPr>
          <w:lang w:val="sk-SK"/>
        </w:rPr>
        <w:t>Sign: M*N-13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pa a ropné výrobky. STN 65 6010 : Metódy stanovenia hustoty. Schvál.: 12.8.1983. Účinnosť od: 1.7.1984. - Praha (Československo) : Úřad pro normalizaci a měření, 1984</w:t>
      </w:r>
    </w:p>
    <w:p>
      <w:pPr>
        <w:pStyle w:val="Normal"/>
        <w:rPr>
          <w:lang w:val="sk-SK"/>
        </w:rPr>
      </w:pPr>
      <w:r>
        <w:rPr>
          <w:lang w:val="sk-SK"/>
        </w:rPr>
        <w:t>Sign: M*N-130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opa a ropné výrobky. STN 65 6010. Zmena 2 : Metódy stanovenia hustoty. Júl 1999. - Bratislava (Slovenská republika) : Slovenský ústav technickej normalizácie, 1999</w:t>
      </w:r>
    </w:p>
    <w:p>
      <w:pPr>
        <w:pStyle w:val="Normal"/>
        <w:rPr>
          <w:lang w:val="sk-SK"/>
        </w:rPr>
      </w:pPr>
      <w:r>
        <w:rPr>
          <w:lang w:val="sk-SK"/>
        </w:rPr>
        <w:t>Sign: M*N-1307/Z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pné výrobky. STN 65 6065 : Bod vzplanutí v uzavřeném kelímku podle Abela-Penskyho. Schvál.: 6.10.1983. Účinnost: 1.4.1985. - Praha (Československo) : Úřad pro normalizaci a měření, 1984</w:t>
      </w:r>
    </w:p>
    <w:p>
      <w:pPr>
        <w:pStyle w:val="Normal"/>
        <w:rPr>
          <w:lang w:val="sk-SK"/>
        </w:rPr>
      </w:pPr>
      <w:r>
        <w:rPr>
          <w:lang w:val="sk-SK"/>
        </w:rPr>
        <w:t>Sign: M*N-13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pné výrobky. STN 65 6065. Zmena 1 : Bod vzplanutí v uzavřeném kelímku podle Abela-Penskyho. Marec 1997. - Bratislava (Slovenská republika) : Slovenský ústav technickej normalizácie, 1997</w:t>
      </w:r>
    </w:p>
    <w:p>
      <w:pPr>
        <w:pStyle w:val="Normal"/>
        <w:rPr/>
      </w:pPr>
      <w:r>
        <w:rPr>
          <w:lang w:val="sk-SK"/>
        </w:rPr>
        <w:t>Sign: M*N-1308/Z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pné výrobky. STN 65 6153 : Stanovení výšky nečadivého plamene. Schvál.: 6.12.1982. Účinnost od: 1.7.1983. - Praha (Československo) : Úřad pro normalizaci a měření, 1983</w:t>
      </w:r>
    </w:p>
    <w:p>
      <w:pPr>
        <w:pStyle w:val="Normal"/>
        <w:rPr>
          <w:lang w:val="sk-SK"/>
        </w:rPr>
      </w:pPr>
      <w:r>
        <w:rPr>
          <w:lang w:val="sk-SK"/>
        </w:rPr>
        <w:t>Sign: M*N-13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Ochrana ovzdušia. STN 83 4005. STN ISO 16622 : Meteorológia. Ultrazvukové anemometre/teplomery. Metódy preberacích skúšok na meranie priemernej rýchlosti vetra. 1.3.2004. - Bratislava (Slovenská republika) : Slovenský ústav technickej normalizácie, 2004</w:t>
      </w:r>
    </w:p>
    <w:p>
      <w:pPr>
        <w:pStyle w:val="Normal"/>
        <w:rPr>
          <w:lang w:val="sk-SK"/>
        </w:rPr>
      </w:pPr>
      <w:r>
        <w:rPr>
          <w:lang w:val="sk-SK"/>
        </w:rPr>
        <w:t>Sign: M*N-13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opné výrobky. STN 65 6691 : Vykurovacie oleje na báze odpadových olejov. Technické požiadavky a skúšobné metódy. Jún 2007. - Bratislava (Slovenská republika) : Slovenský ústav technickej normalizácie, 2007</w:t>
      </w:r>
    </w:p>
    <w:p>
      <w:pPr>
        <w:pStyle w:val="Normal"/>
        <w:rPr>
          <w:lang w:val="sk-SK"/>
        </w:rPr>
      </w:pPr>
      <w:r>
        <w:rPr>
          <w:lang w:val="sk-SK"/>
        </w:rPr>
        <w:t>Sign: M*N-13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pné výrobky. STN 65 6244 : Stanovení bodu vzplanutí v otevřeném kelímku podle Marcussona. Schvál.: 5.1.1989. Účinnost od: 1.1.1990. - Praha (Československo) : Vydavatelství norem, 1989</w:t>
      </w:r>
    </w:p>
    <w:p>
      <w:pPr>
        <w:pStyle w:val="Normal"/>
        <w:rPr>
          <w:lang w:val="sk-SK"/>
        </w:rPr>
      </w:pPr>
      <w:r>
        <w:rPr>
          <w:lang w:val="sk-SK"/>
        </w:rPr>
        <w:t>Sign: M*N-13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vapalné palivá. STN 65 6169 : Stanovenie spalného tepla a výhrevnosti. Schvál.: 29.4.1986. Účinnosť od: 1.1.1987. - Praha (Československo) : Úřad pro normalizaci a měření, 1986</w:t>
      </w:r>
    </w:p>
    <w:p>
      <w:pPr>
        <w:pStyle w:val="Normal"/>
        <w:rPr>
          <w:lang w:val="sk-SK"/>
        </w:rPr>
      </w:pPr>
      <w:r>
        <w:rPr>
          <w:lang w:val="sk-SK"/>
        </w:rPr>
        <w:t>Sign: M*N-13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25th Danubia-Adria Symposium on Advances in Experimental Mechanics : Czech Republic, České Budějovice, Český Krumlov, September 24-27, 2008. - Praha (Česká republika) : Czech Technical University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4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nadál, Jaroslav - Noskievičová, Darja - Petříková, Růžena - Plura, Jiří - Tošenovský, Josef :  Moderní management jakosti : Principy, postupy, metody. - 1. vyd.. - Praha (Česká republika) : Management Press, 2008</w:t>
      </w:r>
    </w:p>
    <w:p>
      <w:pPr>
        <w:pStyle w:val="Normal"/>
        <w:rPr/>
      </w:pPr>
      <w:r>
        <w:rPr>
          <w:lang w:val="sk-SK"/>
        </w:rPr>
        <w:t>Sign: M*12386-1 - M*12386-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drnová, Eva - Nový, Ivan :  Psychologie a sociologie řízení. - 3. rozšíř. a dopl. vyd. - Praha (Česká republika) : Management 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83-1, M*12383-2, M*12383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ynek, Josef :  Genetické algoritmy a genetické programování. - 1. vyd.. - Praha (Česká republika) : Grada Publishing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85-1, M*12385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rovský, Juraj - Smolková, Eva - Niňajová, Iveta :  Cestovný ruch : trendy a perspektívy. - 1. vyd. - Bratislava (Slovenská republika) : Iura Edition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8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evádzková spoľahlivosť výrobných zariadení v chemickom priemysle a energetike. Service Safety of Production Equipoment in the Chemical Industry and Energetics : XI.medzinárodná konferencia, Bratislava 11.-12.11.2008. - Bratislava (Slovenská republika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402 - M*CD-140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tuálne otázky bezpečnosti práce. New Trends in Safety and Health : XXI. ročník medzinárodnej vedeckej konferencie. Štrbské Pleso, 3.-5.novembra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40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robník, Jaroslav :  Biotechnologie a společnost. - 1. vyd. - Praha (Česká republika) : Univerzita Karlova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9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ruber, David :  Rychločtení. Rychlostudium. Info management. - 7. upr. vyd. - Praha (Česká republika) : Management 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9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eselý, Stanislav :  Spalovací komory spalovacích turbin. - 1. vyd.. - Brno (Česká republika) : Galant Brno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9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inecker, Marek :  Základy financí podniku. - 1. vyd. - Brno (Česká republika) : Akademické nakladatelství CERM, 2008</w:t>
      </w:r>
    </w:p>
    <w:p>
      <w:pPr>
        <w:pStyle w:val="Normal"/>
        <w:rPr/>
      </w:pPr>
      <w:r>
        <w:rPr>
          <w:lang w:val="sk-SK"/>
        </w:rPr>
        <w:t>Sign: M*12397-1 -  M*12397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beš, Michal :  Zpracování obrazu a algoritmy v C#. - 1. vyd. - Praha (Česká republika) : BEN - technická literatura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98-1 -  M*12398-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vář, Pavel :  Ekosystémová a krajinná ekologie : (textová teze). - 1. vyd. - Praha (Česká republika) : Univerzita Karlova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3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umár, Anton :  Materiály pro řezné nástroje. - 1. vyd.. - Praha (Česká republika) : MM Publishing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99-1- M*12399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70 rokov SvF STU : Medzinárodná vedecká konferencia.Bratislava,SR,4.-5.12.2008. - Bratislava (Slovenská republika) : STU v Bratislave SvF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408, M*CD-14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44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6:00Z</dcterms:created>
  <dc:creator>hrubsova</dc:creator>
  <dc:description/>
  <dc:language>en-US</dc:language>
  <cp:lastModifiedBy>hrubsova</cp:lastModifiedBy>
  <dcterms:modified xsi:type="dcterms:W3CDTF">2008-12-18T14:32:00Z</dcterms:modified>
  <cp:revision>6</cp:revision>
  <dc:subject/>
  <dc:title>  Nové tituly vo fonde AK MTF STU</dc:title>
</cp:coreProperties>
</file>