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vé tituly vo fonde Akademickej knižnice MTF STU</w:t>
      </w:r>
    </w:p>
    <w:p>
      <w:pPr>
        <w:pStyle w:val="Normal"/>
        <w:ind w:left="2832" w:firstLine="708"/>
        <w:rPr>
          <w:sz w:val="40"/>
          <w:lang w:val="sk-SK"/>
        </w:rPr>
      </w:pPr>
      <w:r>
        <w:rPr>
          <w:sz w:val="40"/>
          <w:lang w:val="sk-SK"/>
        </w:rPr>
        <w:t>Júl 2007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lang w:val="sk-SK"/>
        </w:rPr>
        <w:t>Král, Štefan - Lacko, František - Oravcová, Jarmila - Riečičiarová, Eva - Tomaníček, Stanislav :  Základy konštruovania a technická dokumentácia. - 1. vyd. - Bratislava (Slovenská republika) : STU v Bratislave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145-1 -  M*12145-16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nyder, Robert L. - Fiala, Jaroslav - Bunge, Hans Joachim :  Defect and Microstructure Analysis by Diffraction. - Oxford (Spoj. kráľovstvo Veľ. Brit. a Sev. Írska) : Oxford University Press, 1999</w:t>
      </w:r>
    </w:p>
    <w:p>
      <w:pPr>
        <w:pStyle w:val="Normal"/>
        <w:rPr/>
      </w:pPr>
      <w:r>
        <w:rPr>
          <w:lang w:val="sk-SK"/>
        </w:rPr>
        <w:t>In : (IUCr Monographs on Crystallography; 10)</w:t>
      </w:r>
    </w:p>
    <w:p>
      <w:pPr>
        <w:pStyle w:val="Normal"/>
        <w:rPr>
          <w:lang w:val="sk-SK"/>
        </w:rPr>
      </w:pPr>
      <w:r>
        <w:rPr>
          <w:lang w:val="sk-SK"/>
        </w:rPr>
        <w:t>Sign: M*12153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klenák, Vilém :  Data, informace, znalosti a Internet. - Praha (Česká republika) : C. H. Beck, 2001</w:t>
      </w:r>
    </w:p>
    <w:p>
      <w:pPr>
        <w:pStyle w:val="Normal"/>
        <w:rPr>
          <w:lang w:val="sk-SK"/>
        </w:rPr>
      </w:pPr>
      <w:r>
        <w:rPr>
          <w:lang w:val="sk-SK"/>
        </w:rPr>
        <w:t>Sign: M*12152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okolowsky, Peter :  Informační management 1 : Informační požadavky moderního podniku. - 2. vyd. - Praha (Česká republika) : Univerzita Karlova, 2002</w:t>
      </w:r>
    </w:p>
    <w:p>
      <w:pPr>
        <w:pStyle w:val="Normal"/>
        <w:rPr>
          <w:lang w:val="sk-SK"/>
        </w:rPr>
      </w:pPr>
      <w:r>
        <w:rPr>
          <w:lang w:val="sk-SK"/>
        </w:rPr>
        <w:t>Sign: M*S-1369-1, M*S-1369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Sokolowsky, Peter :  Informační management 2 : Organizace a management podnikového zpracování informací. - 2. vyd. - Praha (Česká republika) : Univerzita Karlova, 2002</w:t>
      </w:r>
    </w:p>
    <w:p>
      <w:pPr>
        <w:pStyle w:val="Normal"/>
        <w:rPr>
          <w:lang w:val="sk-SK"/>
        </w:rPr>
      </w:pPr>
      <w:r>
        <w:rPr>
          <w:lang w:val="sk-SK"/>
        </w:rPr>
        <w:t>Sign: M*S-1370-1, M*S-1370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ach, Pavel - Skočil, Vlastimil - Urbánek, Jan :  Montáž v elektronice : Pouzdření aktivních součástek, plošné spoje. - 1. vyd. - Praha (Česká republika) : Vydavatelství ČVUT, 2001</w:t>
      </w:r>
    </w:p>
    <w:p>
      <w:pPr>
        <w:pStyle w:val="Normal"/>
        <w:rPr>
          <w:lang w:val="sk-SK"/>
        </w:rPr>
      </w:pPr>
      <w:r>
        <w:rPr>
          <w:lang w:val="sk-SK"/>
        </w:rPr>
        <w:t>Sign: M*12151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ajerník, Milan - Bosák, Martin :  Posudzovanie vplyvov na životné prostredie. - 1. vyd. - Košice (Slovenská republika) : Technická univerzita v Košiciach, 2003</w:t>
      </w:r>
    </w:p>
    <w:p>
      <w:pPr>
        <w:pStyle w:val="Normal"/>
        <w:rPr>
          <w:lang w:val="sk-SK"/>
        </w:rPr>
      </w:pPr>
      <w:r>
        <w:rPr>
          <w:lang w:val="sk-SK"/>
        </w:rPr>
        <w:t>In : (Edícia študijnej literatúry)</w:t>
      </w:r>
    </w:p>
    <w:p>
      <w:pPr>
        <w:pStyle w:val="Normal"/>
        <w:rPr>
          <w:lang w:val="sk-SK"/>
        </w:rPr>
      </w:pPr>
      <w:r>
        <w:rPr>
          <w:lang w:val="sk-SK"/>
        </w:rPr>
        <w:t>Sign: M*12150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Ižol, Peter - Fabian, Michal :  CAD/CAM systémy v technologickom procese obrábania. - 1. vyd. - Košice (Slovenská republika) : Technická univerzita v Košiciach, 2006</w:t>
      </w:r>
    </w:p>
    <w:p>
      <w:pPr>
        <w:pStyle w:val="Normal"/>
        <w:rPr>
          <w:lang w:val="sk-SK"/>
        </w:rPr>
      </w:pPr>
      <w:r>
        <w:rPr>
          <w:lang w:val="sk-SK"/>
        </w:rPr>
        <w:t>In : (Edícia študijnej literatúry)</w:t>
      </w:r>
    </w:p>
    <w:p>
      <w:pPr>
        <w:pStyle w:val="Normal"/>
        <w:rPr>
          <w:lang w:val="sk-SK"/>
        </w:rPr>
      </w:pPr>
      <w:r>
        <w:rPr>
          <w:lang w:val="sk-SK"/>
        </w:rPr>
        <w:t>Sign: M*S-1368-1, M*S-1368-2, M*S-1368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Trpčevská, Jarmila :  Výroba a spracovanie práškových materiálov. - 1. vyd. - Košice (Slovenská republika) : Technická univerzita v Košiciach, 2006</w:t>
      </w:r>
    </w:p>
    <w:p>
      <w:pPr>
        <w:pStyle w:val="Normal"/>
        <w:rPr>
          <w:lang w:val="sk-SK"/>
        </w:rPr>
      </w:pPr>
      <w:r>
        <w:rPr>
          <w:lang w:val="sk-SK"/>
        </w:rPr>
        <w:t>Sign: M*S-1367-1 -  M*S-1367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emeč, Peter :  Výrobná technika. - 1. vyd. - Košice (Slovenská republika) : Technická univerzita v Košiciach, 2005</w:t>
      </w:r>
    </w:p>
    <w:p>
      <w:pPr>
        <w:pStyle w:val="Normal"/>
        <w:rPr>
          <w:lang w:val="sk-SK"/>
        </w:rPr>
      </w:pPr>
      <w:r>
        <w:rPr>
          <w:lang w:val="sk-SK"/>
        </w:rPr>
        <w:t>In : (Edícia študijnej literatúry)</w:t>
      </w:r>
    </w:p>
    <w:p>
      <w:pPr>
        <w:pStyle w:val="Normal"/>
        <w:rPr>
          <w:lang w:val="sk-SK"/>
        </w:rPr>
      </w:pPr>
      <w:r>
        <w:rPr>
          <w:lang w:val="sk-SK"/>
        </w:rPr>
        <w:t>Sign: M*S-1366-1 -  M*S-1366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elemen, Michal :  Komponenty a moduly mechatronických systémov. - 1. vyd. - Košice (Slovenská republika) : Technická univerzita v Košiciach, 2004</w:t>
      </w:r>
    </w:p>
    <w:p>
      <w:pPr>
        <w:pStyle w:val="Normal"/>
        <w:rPr>
          <w:lang w:val="sk-SK"/>
        </w:rPr>
      </w:pPr>
      <w:r>
        <w:rPr>
          <w:lang w:val="sk-SK"/>
        </w:rPr>
        <w:t>Sign: M*S-1154-4 - M*S-1154-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Kuľka, Jozef - Mantič, Martin :  Program Pro/ENGINEERING WildFire2 : Základy modelovania. - 1. vyd. - Košice (Slovenská republika) : Technická univerzita v Košiciach, 2005</w:t>
      </w:r>
    </w:p>
    <w:p>
      <w:pPr>
        <w:pStyle w:val="Normal"/>
        <w:rPr>
          <w:lang w:val="sk-SK"/>
        </w:rPr>
      </w:pPr>
      <w:r>
        <w:rPr>
          <w:lang w:val="sk-SK"/>
        </w:rPr>
        <w:t>In : (Edícia študijnej literatúry)</w:t>
      </w:r>
    </w:p>
    <w:p>
      <w:pPr>
        <w:pStyle w:val="Normal"/>
        <w:rPr>
          <w:lang w:val="sk-SK"/>
        </w:rPr>
      </w:pPr>
      <w:r>
        <w:rPr>
          <w:lang w:val="sk-SK"/>
        </w:rPr>
        <w:t>Sign: M*S-1365-1 -  M*S-1365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Kuľka, Jozef - Mantič, Martin :  Program Pro/ENGINEERING WildFire2 : Základy modelovania. - 1. vyd. - Košice (Slovenská republika) : Technická univerzita v Košiciach, 2005</w:t>
      </w:r>
    </w:p>
    <w:p>
      <w:pPr>
        <w:pStyle w:val="Normal"/>
        <w:rPr>
          <w:lang w:val="sk-SK"/>
        </w:rPr>
      </w:pPr>
      <w:r>
        <w:rPr>
          <w:lang w:val="sk-SK"/>
        </w:rPr>
        <w:t>In : (Edícia študijnej literatúry)</w:t>
      </w:r>
    </w:p>
    <w:p>
      <w:pPr>
        <w:pStyle w:val="Normal"/>
        <w:rPr>
          <w:lang w:val="sk-SK"/>
        </w:rPr>
      </w:pPr>
      <w:r>
        <w:rPr>
          <w:lang w:val="sk-SK"/>
        </w:rPr>
        <w:t>Sign: M*S-1365-1 - M*S-1365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arnovský, Ján - Jadlovská, Anna - Kica, Peter :  Teória optimálnych a adaptívnych systémov. - Košice (Slovenská republika) : Elfa, 2005</w:t>
      </w:r>
    </w:p>
    <w:p>
      <w:pPr>
        <w:pStyle w:val="Normal"/>
        <w:rPr>
          <w:lang w:val="sk-SK"/>
        </w:rPr>
      </w:pPr>
      <w:r>
        <w:rPr>
          <w:lang w:val="sk-SK"/>
        </w:rPr>
        <w:t>Sign: M*S-1364-1 - M*S-1364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arnovský, Ján - Hladký, Vratislav - Jadlovská, Anna :  Riadenie zložitých systémov. - Košice (Slovenská republika) : Elfa, 2005</w:t>
      </w:r>
    </w:p>
    <w:p>
      <w:pPr>
        <w:pStyle w:val="Normal"/>
        <w:rPr>
          <w:lang w:val="sk-SK"/>
        </w:rPr>
      </w:pPr>
      <w:r>
        <w:rPr>
          <w:lang w:val="sk-SK"/>
        </w:rPr>
        <w:t>In : (Edícia vysokoškolských učebníc)</w:t>
      </w:r>
    </w:p>
    <w:p>
      <w:pPr>
        <w:pStyle w:val="Normal"/>
        <w:rPr>
          <w:lang w:val="sk-SK"/>
        </w:rPr>
      </w:pPr>
      <w:r>
        <w:rPr>
          <w:lang w:val="sk-SK"/>
        </w:rPr>
        <w:t>Sign: M*S-1363-1 - M*S-1363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Mlýnková, Zora - Maťašovská, Tatiana :  Strojárska metrológia : Laboratórne úlohy. - 1. vyd. - Košice (Slovenská republika) : Technická univerzita v Košiciach, 2005</w:t>
      </w:r>
    </w:p>
    <w:p>
      <w:pPr>
        <w:pStyle w:val="Normal"/>
        <w:rPr>
          <w:lang w:val="sk-SK"/>
        </w:rPr>
      </w:pPr>
      <w:r>
        <w:rPr>
          <w:lang w:val="sk-SK"/>
        </w:rPr>
        <w:t>Sign: M*S-1362-1 -  M*S-1362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ovica, Miroslav :  Metrológia v strojárstve. - 1. vyd. - Košice (Slovenská republika) : Technická univerzita v Košiciach, 2006</w:t>
      </w:r>
    </w:p>
    <w:p>
      <w:pPr>
        <w:pStyle w:val="Normal"/>
        <w:rPr>
          <w:lang w:val="sk-SK"/>
        </w:rPr>
      </w:pPr>
      <w:r>
        <w:rPr>
          <w:lang w:val="sk-SK"/>
        </w:rPr>
        <w:t>In : (Edícia vedeckej a odbornej literatúry)</w:t>
      </w:r>
    </w:p>
    <w:p>
      <w:pPr>
        <w:pStyle w:val="Normal"/>
        <w:rPr>
          <w:lang w:val="sk-SK"/>
        </w:rPr>
      </w:pPr>
      <w:r>
        <w:rPr>
          <w:lang w:val="sk-SK"/>
        </w:rPr>
        <w:t>Sign: M*12149-1 -  M*12149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išičko, Rudolf :  Štruktúra a defekty oceľových kontiodliatkov. - 1. vyd. - Košice (Slovenská republika) : Technická univerzita v Košiciach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148-1 -  M*12148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Sinay, Juraj :  Nástroje zlepšovania kvality. - 1. vyd. - Prešov (Slovenská republika) : ManaCon, 2007</w:t>
      </w:r>
    </w:p>
    <w:p>
      <w:pPr>
        <w:pStyle w:val="Normal"/>
        <w:rPr>
          <w:lang w:val="sk-SK"/>
        </w:rPr>
      </w:pPr>
      <w:r>
        <w:rPr>
          <w:lang w:val="sk-SK"/>
        </w:rPr>
        <w:t>Sign: M*CD-1081 - M*CD-1085, M*12147-1, M*12147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Gedeonová, Zora - Jelč, Imrich :  Metalurgia liatin. - 1.. - Košice (Slovenská republika) : Technická univerzita v Košiciach, 2000</w:t>
      </w:r>
    </w:p>
    <w:p>
      <w:pPr>
        <w:pStyle w:val="Normal"/>
        <w:rPr>
          <w:lang w:val="sk-SK"/>
        </w:rPr>
      </w:pPr>
      <w:r>
        <w:rPr>
          <w:lang w:val="sk-SK"/>
        </w:rPr>
        <w:t>Sign: M*10557-2 - M*10557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Havlík, Tomáš :  Vzorkovanie tuhých materiálov. - 1. vyd. - Košice (Slovenská republika) : Emilena, 2006</w:t>
      </w:r>
    </w:p>
    <w:p>
      <w:pPr>
        <w:pStyle w:val="Normal"/>
        <w:rPr>
          <w:lang w:val="sk-SK"/>
        </w:rPr>
      </w:pPr>
      <w:r>
        <w:rPr>
          <w:lang w:val="sk-SK"/>
        </w:rPr>
        <w:t>Sign: M*12146-1 -  M*12146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hrin, Ján - Ševčovič, Ladislav - Murín, Jozef :  Fyzikálne merania. - 1. vyd. - Košice (Slovenská republika) : Elfa, 2006</w:t>
      </w:r>
    </w:p>
    <w:p>
      <w:pPr>
        <w:pStyle w:val="Normal"/>
        <w:rPr/>
      </w:pPr>
      <w:r>
        <w:rPr>
          <w:lang w:val="sk-SK"/>
        </w:rPr>
        <w:t>Sign: M*12144-1 - M*12144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rokavec, Dušan - Filasová, Anna :  Diskrétne systémy. - Košice (Slovenská republika) : Elfa, 2006</w:t>
      </w:r>
    </w:p>
    <w:p>
      <w:pPr>
        <w:pStyle w:val="Normal"/>
        <w:rPr>
          <w:lang w:val="sk-SK"/>
        </w:rPr>
      </w:pPr>
      <w:r>
        <w:rPr>
          <w:lang w:val="sk-SK"/>
        </w:rPr>
        <w:t>Sign: M*12141-1, M*12141-2, M*12141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avlík, Tomáš :  Hydrometalurgia : Podstata a princípy. - 1. vyd. - Košice (Slovenská republika) : Emilena, 2005</w:t>
      </w:r>
    </w:p>
    <w:p>
      <w:pPr>
        <w:pStyle w:val="Normal"/>
        <w:rPr>
          <w:lang w:val="sk-SK"/>
        </w:rPr>
      </w:pPr>
      <w:r>
        <w:rPr>
          <w:lang w:val="sk-SK"/>
        </w:rPr>
        <w:t>Sign: M*12142-1, M*12142-2, M*12142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lenovčanová, Alexandra - Imriš, Ivan :  Zdroje a premeny energie. - 1. vyd.. - Prešov () : ManaCon, 2006</w:t>
      </w:r>
    </w:p>
    <w:p>
      <w:pPr>
        <w:pStyle w:val="Normal"/>
        <w:rPr>
          <w:lang w:val="sk-SK"/>
        </w:rPr>
      </w:pPr>
      <w:r>
        <w:rPr>
          <w:lang w:val="sk-SK"/>
        </w:rPr>
        <w:t>In : (Edícia vedeckej a odbornej literatúry. Strojnícka fakulta TU v Košiciach)</w:t>
      </w:r>
    </w:p>
    <w:p>
      <w:pPr>
        <w:pStyle w:val="Normal"/>
        <w:rPr>
          <w:lang w:val="sk-SK"/>
        </w:rPr>
      </w:pPr>
      <w:r>
        <w:rPr>
          <w:lang w:val="sk-SK"/>
        </w:rPr>
        <w:t>Sign: M*12140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Levický, Dušan :  Kryptografia v informačnej bezpečnosti. - Košice (Slovenská republika) : Elfa, 2005</w:t>
      </w:r>
    </w:p>
    <w:p>
      <w:pPr>
        <w:pStyle w:val="Normal"/>
        <w:rPr>
          <w:lang w:val="sk-SK"/>
        </w:rPr>
      </w:pPr>
      <w:r>
        <w:rPr>
          <w:lang w:val="sk-SK"/>
        </w:rPr>
        <w:t>Sign: M*12143-1, M*12143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Jánošíková, Slávka - Sablik, Jozef :  Metodika analýzy vplyvu investičného rozvoja na platobnú schopnosť podniku : Doktorandská dizertačná práca. - Trnava (Slovenská republika) : STU v Bratislave MtF KPIM, 2006</w:t>
      </w:r>
    </w:p>
    <w:p>
      <w:pPr>
        <w:pStyle w:val="Normal"/>
        <w:rPr>
          <w:lang w:val="sk-SK"/>
        </w:rPr>
      </w:pPr>
      <w:r>
        <w:rPr>
          <w:lang w:val="sk-SK"/>
        </w:rPr>
        <w:t>Sign: M*DzP-5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Wagner, Alfred P. - Sablik, Jozef :  Návrh integrovaného marketingu trhovej medzery pre manažment malých a stredných priemyselných podnikov : Dizertačná práca. - Trnava (Slovenská republika) : STU v Bratislave MtF, 2006</w:t>
      </w:r>
    </w:p>
    <w:p>
      <w:pPr>
        <w:pStyle w:val="Normal"/>
        <w:rPr>
          <w:lang w:val="sk-SK"/>
        </w:rPr>
      </w:pPr>
      <w:r>
        <w:rPr>
          <w:lang w:val="sk-SK"/>
        </w:rPr>
        <w:t>Sign: M*DzP-6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icekdagi, Hayri - Sablik, Jozef :  Operatívny controlling v správe spolkovej krajiny : Dizertačná práca. - Trnava (Slovenská republika) : STU v Bratislave MtF KPIM, 2006</w:t>
      </w:r>
    </w:p>
    <w:p>
      <w:pPr>
        <w:pStyle w:val="Normal"/>
        <w:rPr>
          <w:lang w:val="sk-SK"/>
        </w:rPr>
      </w:pPr>
      <w:r>
        <w:rPr>
          <w:lang w:val="sk-SK"/>
        </w:rPr>
        <w:t>Sign: M*DzP-6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agy, Juraj - Iždinský, Karol :  Štúdium štruktúry a mechanických vlastností konštrukčných profilov pripravených z rýchlotuhnutých pások systému Al-Fe-V : Kandidátska dizertačná práca. - Bratislava (Slovenská republika) : SAV Ústav materiálov a mechaniky strojov, 2006</w:t>
      </w:r>
    </w:p>
    <w:p>
      <w:pPr>
        <w:pStyle w:val="Normal"/>
        <w:rPr>
          <w:lang w:val="sk-SK"/>
        </w:rPr>
      </w:pPr>
      <w:r>
        <w:rPr>
          <w:lang w:val="sk-SK"/>
        </w:rPr>
        <w:t>Sign: M*DzP-5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rebuňa, Peter - Liberko, Igor :  Metodika tvorby podnikovej kultúry : Dizertačná práca. - Trnava (Slovenská republika) : STU v Bratislave MtF, 2006</w:t>
      </w:r>
    </w:p>
    <w:p>
      <w:pPr>
        <w:pStyle w:val="Normal"/>
        <w:rPr>
          <w:lang w:val="sk-SK"/>
        </w:rPr>
      </w:pPr>
      <w:r>
        <w:rPr>
          <w:lang w:val="sk-SK"/>
        </w:rPr>
        <w:t>Sign: M*DzP-5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Lipták, Milan - Grgač, Peter - Behúlová, Mária :  Štúdium štruktúrnych dôsledkov rýchlej solidifikácie podchladenej taveniny hydroeutektickej nástrojovej ocele : Dizertačná práca na získanie vedeckej hodnosti PhD. - Trnava (Slovenská republika) : STU v Bratislave MtF KMI, 2006</w:t>
      </w:r>
    </w:p>
    <w:p>
      <w:pPr>
        <w:pStyle w:val="Normal"/>
        <w:rPr>
          <w:lang w:val="sk-SK"/>
        </w:rPr>
      </w:pPr>
      <w:r>
        <w:rPr>
          <w:lang w:val="sk-SK"/>
        </w:rPr>
        <w:t>Sign: M*DzP-5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acinto Assuncao, Domingos - Sakál, Peter :  Návrh metodiky tvorby a implementácie environmentálne orientovanej marketingovej stratégie v priemyselných podnikoch ako súčasť podnikovej stratégie : Doktorandská dizertačná práca. - Trnava (Slovenská republika) : STU v Bratislave MtF KPIM, 2005</w:t>
      </w:r>
    </w:p>
    <w:p>
      <w:pPr>
        <w:pStyle w:val="Normal"/>
        <w:rPr>
          <w:lang w:val="sk-SK"/>
        </w:rPr>
      </w:pPr>
      <w:r>
        <w:rPr>
          <w:lang w:val="sk-SK"/>
        </w:rPr>
        <w:t>Sign: M*DzP-5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odúlová, Erika - Marônek, Milan :  Štúdium oblasti rozhrania spájkovaných spojov vyhotovených bezolovnatými spájkami : Dizertačná práca. - 2007 (Slovenská republika) : STU v Bratislave MtF KZv, 2007</w:t>
      </w:r>
    </w:p>
    <w:p>
      <w:pPr>
        <w:pStyle w:val="Normal"/>
        <w:rPr>
          <w:lang w:val="sk-SK"/>
        </w:rPr>
      </w:pPr>
      <w:r>
        <w:rPr>
          <w:lang w:val="sk-SK"/>
        </w:rPr>
        <w:t>Sign: M*DzP-6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rnková, Lýdia - Grgač, Peter :  Rýchle tuhnutie dikrétnych mikročastíc zliatin na báze niklu eutektického typu : Dizertačná práca. - Trnava (Slovenská republika) : STU v Bratislave MtF, 2006</w:t>
      </w:r>
    </w:p>
    <w:p>
      <w:pPr>
        <w:pStyle w:val="Normal"/>
        <w:rPr>
          <w:lang w:val="sk-SK"/>
        </w:rPr>
      </w:pPr>
      <w:r>
        <w:rPr>
          <w:lang w:val="sk-SK"/>
        </w:rPr>
        <w:t>Sign: M*DzP-5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ábelová, Erika - Balog, Karol :  Materiál ako nebezpečný faktor vo výrobných technológiách. Požiarne nebezpečenstvo PVC káblov a ich ochrana : Dizertačná práca. - Trnava (Slovenská republika) : STU v Bratislave MtF KEBI, 2006</w:t>
      </w:r>
    </w:p>
    <w:p>
      <w:pPr>
        <w:pStyle w:val="Normal"/>
        <w:rPr>
          <w:lang w:val="sk-SK"/>
        </w:rPr>
      </w:pPr>
      <w:r>
        <w:rPr>
          <w:lang w:val="sk-SK"/>
        </w:rPr>
        <w:t>Sign: M*DzP-5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urňová, Zuzana - Balog, Karol :  Identifikácia a riadenie rizík na vybranom laserovom pracovisku : Dizertačná práca. - Trnava (Slovenská republika) : STU v Bratislave MtF KEBI, 2006</w:t>
      </w:r>
    </w:p>
    <w:p>
      <w:pPr>
        <w:pStyle w:val="Normal"/>
        <w:rPr>
          <w:lang w:val="sk-SK"/>
        </w:rPr>
      </w:pPr>
      <w:r>
        <w:rPr>
          <w:lang w:val="sk-SK"/>
        </w:rPr>
        <w:t>Sign: M*DzP-5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alog, Martin :  Ultrajemnozrnné Al profily s vysokou teplotnou stabilitou : Kandidátska dizertačná práca. - Bratislava (Slovenská republika) : SAV Ústav materiálov a mechaniky strojov, 2006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DzP-5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vasňovský, Tibor :  Krátky lexikón anglických skratiek v manažmente. - Bratislava (Slovenská republika) : Epos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155-1 - M*12155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udláčová, Blanka :  Človek a výchova v dejinách európskeho myslenia. - 2. preprac. vyd. - Trnava (Slovenská republika) : Trnavská univerzita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154-1, M*12154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ynek, Miloslav :  Manažerská ekonomika. - 4. vyd. - Praha (Česká republika) : Grada Publishing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156-1, M*12156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elleher, Dominic - Levene, Simon :  Knowledge Management. PAS 2001 : A Guide to Good Practice. - London (Spoj. kráľovstvo Veľ. Brit. a Sev. Írska) : British Standard Institution,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N-1262-1</w:t>
      </w:r>
    </w:p>
    <w:p>
      <w:pPr>
        <w:pStyle w:val="Normal"/>
        <w:rPr>
          <w:lang w:val="sk-SK"/>
        </w:rPr>
      </w:pPr>
      <w:r>
        <w:rPr>
          <w:lang w:val="sk-SK"/>
        </w:rPr>
        <w:t>Materials Structure and Micromechanics of Fracture : 5th International Conference. Brno, June 27-29, 2007. Abstract Booklet. - Brno (Česká republika) : Brno University of Technology, 200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Z-307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aterials Structure and Micromechanics of Fracture : 5th International Conference. Brno, June 27-29, 2007. Abstract Booklet. - Brno (Česká republika) : Brno University of Technology, 200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Z-307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morphous and Nanostructured Chalcogenides (ANC-3) - Fundamentals and Applications : Abstract Book. Third International Conference, Brasov, Romania, July 2-6, 200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Z-307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ambál, Miloš :  Celopodnikové kontinuálne vzdelávanie pracovníkov ako základný predpoklad tvorby optimálnej firemnej kultúry. - 1. vyd. - Trnava (Slovenská republika) : AlumniPress, 2007</w:t>
      </w:r>
    </w:p>
    <w:p>
      <w:pPr>
        <w:pStyle w:val="Normal"/>
        <w:rPr>
          <w:lang w:val="sk-SK"/>
        </w:rPr>
      </w:pPr>
      <w:r>
        <w:rPr>
          <w:lang w:val="sk-SK"/>
        </w:rPr>
        <w:t>In : (Vedecké monografie; 1/2007)</w:t>
      </w:r>
    </w:p>
    <w:p>
      <w:pPr>
        <w:pStyle w:val="Normal"/>
        <w:rPr>
          <w:lang w:val="sk-SK"/>
        </w:rPr>
      </w:pPr>
      <w:r>
        <w:rPr>
          <w:lang w:val="sk-SK"/>
        </w:rPr>
        <w:t>Sign: M*12157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IM 2007 : 11th international scientific conference on production engineering. June 13-17, 2007, Biograd, Croatia. - Zagreb (Chorvátska republika) : Croatian Association of Production Engineering, 200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CD-1086 - M*CD-1088, M*CD-3058, M*Z-3059 - M*Z-306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007 Course Figures : A Residential Training Course for Young Materials/Design Engineers. Kosice, Slovakia, 23rd June - 1st July 2007. -  Shrewsbury : European Powder Metallurgy Association, 200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Z-3056 - M*Z-305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likomtrib-2007 : Meždunarodnaja naučno-techničeskaja konferencija Polimernyje kompozity i tribologija. Gomeľ - Belarus, 16-19 ijulja 2007 g. Tezisy dokladov. - Gomeľ (Bielorusko Bieloruská republika) : IMMS NANB, 200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Z-307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60th Annual Assembly and International Conference : Proceedings of the IIW International Conference Welding and Materials. Technical, Economic and Ecological Aspects. 01-08 July 2007 Dubrovnik&amp;Cavtat. Croatia. - Zagreb (Chorvátska republika) : Croatian welding society, 200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Z-307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09:00Z</dcterms:created>
  <dc:creator>hrubsova</dc:creator>
  <dc:description/>
  <cp:keywords/>
  <dc:language>en-US</dc:language>
  <cp:lastModifiedBy>prelovska</cp:lastModifiedBy>
  <dcterms:modified xsi:type="dcterms:W3CDTF">2007-08-02T06:09:00Z</dcterms:modified>
  <cp:revision>2</cp:revision>
  <dc:subject/>
  <dc:title>Nové tituly vo fonde Akademickej knižnice MTF STU</dc:title>
</cp:coreProperties>
</file>