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708" w:firstLine="708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  <w:t>máj 2007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urcl, Rudolf - Bestvinová, Viera :  Starostlivosť o stroje a zariadenia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5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lamínek, Jiří - Fišer, Roman :  Řízení podle kompetencí : Management by Competencies v praxi. Strategické směřování firmy. Řízení procesů a zdrojů. Zvládání ohrožujících situací. Rozdělení rolí a úloh. Hodnocení a motivace lidí. - 1. vyd. - Praha (Česká republika) : Grada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12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ný seminář :  Bezpečnost, hygiena a požární ochrana při svařování : Nejnovější technické a právní předpisy v oblasti bezpečnosti, hygieny a požární bezpečnosti při svařování. Sborník přednášek. - Praha (Česká republika) : Česká svářečská společnost, 2007</w:t>
      </w:r>
    </w:p>
    <w:p>
      <w:pPr>
        <w:pStyle w:val="Normal"/>
        <w:rPr/>
      </w:pPr>
      <w:r>
        <w:rPr>
          <w:lang w:val="sk-SK"/>
        </w:rPr>
        <w:t>Sign: M*Z-30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na, Tony - Al-Thani, Faisal F. :  Risk management : Řízení rizika ve firmě. - 1. vyd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24-1 - M*12124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ždinská, Zita - Emmer, Štefan - Gondár, Ernest :  Strojárske materiály. - 1. vyd.. - Bratislava (Slovenská republika) : STU v Bratislave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14-1 - M*12114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ooš, Ľubomír :  Odpady 1 : Environmentálne technológie. - 1. vyd. - Bratislava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25-1 - M*1212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dziňák, Dušan :  Materiály a technológie. - 1. vyd. - Košice (Slovenská republika) : Elfa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52-1, M*S-135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dziňák, Dušan :  Letecké materiály a technológie. - 1 vyd. - Košice (Slovenská republika) : Elfa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53-1, M*S-135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lenovčanová, Alexandra :  Termomechanika. - Košice (Slovenská republika) : Michal Vaško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5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arnogurská, Mária :  Mechanika tekutín : Zbierka príkladov z vybraných kapitol. - 1. vyd. - Košice (Slovenská republika) : Technická univerzita v Košiciach, 2006</w:t>
      </w:r>
    </w:p>
    <w:p>
      <w:pPr>
        <w:pStyle w:val="Normal"/>
        <w:rPr/>
      </w:pPr>
      <w:r>
        <w:rPr>
          <w:lang w:val="sk-SK"/>
        </w:rPr>
        <w:t>Sign: M*S-135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aban, Slavomír - Chlebová, Zuzana :  Kinematika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5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hek, Václav - Sodomka, Jaromír :  Vlastnosti kovových materiálů : Nauka o materiálu - 2. část. - 1. vyd. - Praha (Česká republika) : ČVUT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61-1 - M*S-1361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ráz, Petr - Talácko, Jaroslav :  Konstrukce strojů s kompozitními materiály. - 1. vyd. - Praha (Česká republika) : ČVUT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26-1, M*12126-2, M*12126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esták, Jiří - Bukovský, Jaromír - Houška, Milan :  Tepelné pochody : Transportní a termodynamická data. - 5. vyd. - Praha (Česká republika) : ČVUT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360-1 - M*S-136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ěta, Milan :  Mechanika tekutin : Sbírka příkladů. - 1. vyd. - Praha (Česká republika) : ČVUT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58-1, M*S-1358-2, M*S-1358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jzlar, Radko :  Sdílení tepla. - 4. vyd. - Praha (Česká republika) : České vysoké učení technické v Praze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304-2 - M*S-1304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jzlar, Radko :  Mechanika tekutin. - 4. vyd. - Praha (Česká republika) : České vysoké učení technické v Praze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57-1 - M*S-1357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lerová, Eva :  Ekofilozofia v dejinách filozofického myslenia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28-1 -  M*12128-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rlach, Dieter M. - Galenko, Peter - Holland-Moritz, Dirk :  Metastable Solids from Undercooled Melts. - 1st ed. - Amsterdam (Holandské kráľovstvo) : Elsevier, 2007</w:t>
      </w:r>
    </w:p>
    <w:p>
      <w:pPr>
        <w:pStyle w:val="Normal"/>
        <w:rPr>
          <w:lang w:val="sk-SK"/>
        </w:rPr>
      </w:pPr>
      <w:r>
        <w:rPr>
          <w:lang w:val="sk-SK"/>
        </w:rPr>
        <w:t>In : (Pergamon Materials Series)</w:t>
      </w:r>
    </w:p>
    <w:p>
      <w:pPr>
        <w:pStyle w:val="Normal"/>
        <w:rPr>
          <w:lang w:val="sk-SK"/>
        </w:rPr>
      </w:pPr>
      <w:r>
        <w:rPr>
          <w:lang w:val="sk-SK"/>
        </w:rPr>
        <w:t>Sign: M*1212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lán, Zdeněk :  Lidské zdroje : Výchova, vzdělávání, péče, řízení. Výkladový slovník. - 1. vyd. - Praha (Česká republika) : Academia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129-1, M*1212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avlíčková, Ladislava :  Fyziologie tělesné zátěže I : Obecná část. - 2. vyd., 3. dotisk. - Praha (Česká republika) : Univerzita Karlova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35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kasone, Y. - Yoshimoto, S. - Stolarski, T.A. :  Engineering analysis with ANSYS software. - 1st publ. - Oxford (Spoj. kráľovstvo Veľ. Brit. a Sev. Írska) : Elsevier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3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sko - slovenský seminář :  Lokální mechanické vlastnosti 2006 : Možnosti aplikace výsledků měření. Sborník přednášek. - Plzeň (Česká republika) : Západočeská univerzita v Plzni, 2006</w:t>
      </w:r>
    </w:p>
    <w:p>
      <w:pPr>
        <w:pStyle w:val="Normal"/>
        <w:rPr>
          <w:lang w:val="sk-SK"/>
        </w:rPr>
      </w:pPr>
      <w:r>
        <w:rPr>
          <w:lang w:val="sk-SK"/>
        </w:rPr>
        <w:t>Sign: M*CD-1028, M*Z-301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zinárodní nástrojářská konference, ITC 2007 :  Nástroje 2007. Tools 2007. - Zlín (Česká republika) : Univerzita Tomáše Bati ve Zlí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onka, Peter - Paulíková, Alena :  Top trendy v obrábaní : IV. časť - Upínanie, prípravky a meradlá. - Žilina (Slovenská republika) : Media/St, 2007</w:t>
      </w:r>
    </w:p>
    <w:p>
      <w:pPr>
        <w:pStyle w:val="Normal"/>
        <w:rPr/>
      </w:pPr>
      <w:r>
        <w:rPr>
          <w:lang w:val="sk-SK"/>
        </w:rPr>
        <w:t>Sign: M*11916/4-1, M*11916/4-2 - M*11916/4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tional conference with international participation :  Engineering Mechanics 2007 : Book of extended abstracts. - Prague (Česká republika) : Institute of Theoretical and Applied Mechanics Academy of Sciences of the Czech Republic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31 – M*CD-1034,  M*Z-3019 – M*Z-302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chter, Michael A. :  Peníze jiných lidí. - Praha (Česká republika) : Pragm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5-1, M*1213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se, David A. - Malseed, Mark :  Google Story. - Praha (Česká republika) : Pragm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lodinow, Leonard :  Feynmanova duha : Hledání krásy ve fyzice a v životě. - Praha (Česká republika) : ARGO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mby, Bruno :  Environmentalisté pro jadernou energii. - Praha (Česká republika) : Pragm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2-1, M*1213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amrová, Lenka :  Ekonomie a životní prostředí : nepřátelé, či spojenci?. - 1. vyd. - Praha (Česká republika) : Liberální institut, 2007 ; Praha (Česká republika) : Alf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1-1, M*12131-2, M*12131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ler, Philip - Jain, Dipak C. - Maesincee, Suvit :  Marketing v pohybu : Nový přístup k zisku, růstu a obnově. - 1. vyd. - Praha (Česká republika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36-1 -  M*12136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enge, Peter M :  Pátá disciplína : Teorie a praxe učící se organizace. - 1. vyd. - Praha (Česká republika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Knihovna světového managementu; Sv. 20)</w:t>
      </w:r>
    </w:p>
    <w:p>
      <w:pPr>
        <w:pStyle w:val="Normal"/>
        <w:rPr>
          <w:lang w:val="sk-SK"/>
        </w:rPr>
      </w:pPr>
      <w:r>
        <w:rPr>
          <w:lang w:val="sk-SK"/>
        </w:rPr>
        <w:t>Sign: M*12137-1, M*12137-2, M*12137-3, M*12137-4 - M*1213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eňák, Roman :  Spájkovateľnosť kovových a keramických materiálov aktívnymi spájkami : Habilitačná práca. - Trnava (Slovenská republika) : STU v Bratislave MtF KZv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HP-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st, D.R.F. - Saunders, N. :  Ternary Phase Diagrams in Materials Science. - 3rd Ed.. - London (Spoj. kráľovstvo Veľ. Brit. a Sev. Írska) : Maney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139-1</w:t>
      </w:r>
    </w:p>
    <w:p>
      <w:pPr>
        <w:pStyle w:val="Normal"/>
        <w:rPr>
          <w:lang w:val="sk-SK"/>
        </w:rPr>
      </w:pPr>
      <w:r>
        <w:rPr>
          <w:lang w:val="sk-SK"/>
        </w:rPr>
        <w:t>Petříková, Růžena :  Lidé v celopodnikovém řízení : Multikulturní dimenze podnikání. - 1. vyd. - Ostrava (Česká republika) : Dům techniky Ostrav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38-1 -  M*1213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zinárodní konference :  Cizí jazyk pro účely studia a profese v podmínkách EU : Sborník. - Ústí nad Labem (Česká republika) : Univerzita J.E.Purkyně, 2006</w:t>
      </w:r>
    </w:p>
    <w:p>
      <w:pPr>
        <w:pStyle w:val="Normal"/>
        <w:rPr>
          <w:lang w:val="sk-SK"/>
        </w:rPr>
      </w:pPr>
      <w:r>
        <w:rPr>
          <w:lang w:val="sk-SK"/>
        </w:rPr>
        <w:t>Sign: M*Z-304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zinárodní konference :  Bezpečnost a ochrana zdraví při práci 2007 : Sborník přednášek. - Ostrava (Česká republika) : Sdružení požárního a bezpečnostního inženýrství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73, M*Z-304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etnictví a reporting udržitelného rozvoje na mikroekonomické a makroekonomické úrovni : Sborník z mezinárodní vědecké konference. Brno, 28.-30. května 2007. - Pardubice (Česká republika) : Univerzita Pardubice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ustainability Accounting and Reporting at Micro-Economic and Macro-Economic Levels : Proceedings from International Scientific Conference. Brno, May 28-30, 2007. - Pardubice (Česká republika) : University of Pardubice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5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ntrolling a manažérstvo kvality v podnikoch : Medzinárodná vedecká konferencia. - Zvolen, november 2006. - Bratislava (Slovenská republika) : Technická univerzita vo Zvolene, 2006</w:t>
      </w:r>
    </w:p>
    <w:p>
      <w:pPr>
        <w:pStyle w:val="Normal"/>
        <w:rPr>
          <w:lang w:val="sk-SK"/>
        </w:rPr>
      </w:pPr>
      <w:r>
        <w:rPr>
          <w:lang w:val="sk-SK"/>
        </w:rPr>
        <w:t>Sign: M*CD-10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nagement, Economics and Business Development in the new European Conditions : V. International Scientific Conference. Brno, 25-26 May 2007. - Brno (Česká republika) : CERM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78, M*Z-305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Quality 2007 : Proceedings. 5th Research/Expert Conference with International Participation. Neum - Bosnia and Herzegovina, June 06th-09th, 2007. - Zenica (Bosna a Hercegovina Republika Bosny a Hercegoviny) : University of Zenica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80, M*Z-30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APHS 2007 : Abstracts. Czech-Slovak Graph Theory Conference. Hradec nad Moravicí, June 11-15, 2007. - Bratislava (Slovenská republika) : Univerzita Komenského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05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nanční a logistické řízení - 2007 : Sborník referátů z mezinárodní konference. Malenovice, 7.-8.6.2007. - Ostrava (Česká republika) : Vysoká škola báňská - Technická univerzita v Ostravě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05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7:00Z</dcterms:created>
  <dc:creator>hrubsova</dc:creator>
  <dc:description/>
  <cp:keywords/>
  <dc:language>en-US</dc:language>
  <cp:lastModifiedBy>prelovska</cp:lastModifiedBy>
  <dcterms:modified xsi:type="dcterms:W3CDTF">2007-07-02T07:17:00Z</dcterms:modified>
  <cp:revision>2</cp:revision>
  <dc:subject/>
  <dc:title>Nové tituly vo fonde AK MTF STU</dc:title>
</cp:coreProperties>
</file>