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Nové tituly vo fonde Akademickej knižnice MtF STU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  <w:t xml:space="preserve">           Marec, apríl 2007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i, Karol :  Finančno-ekonomická analýza podniku. - 5. vyd. - Bratislava (Slovenská republika) : Sprint, 2007</w:t>
      </w:r>
    </w:p>
    <w:p>
      <w:pPr>
        <w:pStyle w:val="Normal"/>
        <w:rPr/>
      </w:pPr>
      <w:r>
        <w:rPr/>
        <w:t>Sign: M*12074-1 -  M*1207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ová, Vieroslava :  Mikroekonómia. - 2. vyd. - Bratislava (Slovenská republika) : Sprint, 2007</w:t>
      </w:r>
    </w:p>
    <w:p>
      <w:pPr>
        <w:pStyle w:val="Normal"/>
        <w:rPr/>
      </w:pPr>
      <w:r>
        <w:rPr/>
        <w:t>Sign: M*120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tán, Štefan :  Podnikové hospodárstvo. - 2. vyd. - Bratislava (Slovenská republika) : Sprint, 2007</w:t>
      </w:r>
    </w:p>
    <w:p>
      <w:pPr>
        <w:pStyle w:val="Normal"/>
        <w:rPr/>
      </w:pPr>
      <w:r>
        <w:rPr/>
        <w:t>Sign: M*12076-1 - M*1207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hmand, Bahram :  Fracture mechanics of metals, composites, welds, and bolted joints : Application of LEFM, EPFM, And FMDM Theory. - Norwell (Spojené štáty americké) : Kluwer Academic Publishers, 2001</w:t>
      </w:r>
    </w:p>
    <w:p>
      <w:pPr>
        <w:pStyle w:val="Normal"/>
        <w:rPr/>
      </w:pPr>
      <w:r>
        <w:rPr/>
        <w:t>Sign: M*1207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st Method for Measurement of Fracture Toughness. ASTM E 1820 - 06. - West Conshohocken (Spojené štáty americké) : ASTM, [2006]</w:t>
      </w:r>
    </w:p>
    <w:p>
      <w:pPr>
        <w:pStyle w:val="Normal"/>
        <w:rPr/>
      </w:pPr>
      <w:r>
        <w:rPr/>
        <w:t>Sign: M*N-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k, Ladislav :  Kmitanie mechanických sústav. - 1. vyd.. - Bratislava (Slovenská republika) : STU v Bratislave, 2006</w:t>
      </w:r>
    </w:p>
    <w:p>
      <w:pPr>
        <w:pStyle w:val="Normal"/>
        <w:rPr/>
      </w:pPr>
      <w:r>
        <w:rPr/>
        <w:t>Sign: M*S-1328-1, M*S-1328-2, M*S-132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xner, Ladislav :  Mechatronika. - 1. vyd.. - Brno (Česká republika) : Computer Press, 2006</w:t>
      </w:r>
    </w:p>
    <w:p>
      <w:pPr>
        <w:pStyle w:val="Normal"/>
        <w:rPr/>
      </w:pPr>
      <w:r>
        <w:rPr/>
        <w:t>Sign: M*12091-1- M*1209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turiak, Ján - Frolík, Zbyněk :  Štíhly a inovativní podnik. - 1. vyd. - Praha (Česká republika) : Alfa Publishing, 2006</w:t>
      </w:r>
    </w:p>
    <w:p>
      <w:pPr>
        <w:pStyle w:val="Normal"/>
        <w:rPr/>
      </w:pPr>
      <w:r>
        <w:rPr/>
        <w:t>Sign: M*1209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amová, Šárka :  Čerpáme finanční zdroje Evropské unie : praktický průvodce. - 1. vyd. - Praha (Česká republika) : Grada Publishing, 2005</w:t>
      </w:r>
    </w:p>
    <w:p>
      <w:pPr>
        <w:pStyle w:val="Normal"/>
        <w:rPr/>
      </w:pPr>
      <w:r>
        <w:rPr/>
        <w:t>In : (Finanční řízení)</w:t>
      </w:r>
    </w:p>
    <w:p>
      <w:pPr>
        <w:pStyle w:val="Normal"/>
        <w:rPr/>
      </w:pPr>
      <w:r>
        <w:rPr/>
        <w:t>Sign: M*1209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ilka, Karel - Rajman, Jiří - Vítek, Zdeněk :  Podkovářství. - 1. vyd. - Praha (Česká republika) : Grada Publishing, 2006</w:t>
      </w:r>
    </w:p>
    <w:p>
      <w:pPr>
        <w:pStyle w:val="Normal"/>
        <w:rPr/>
      </w:pPr>
      <w:r>
        <w:rPr/>
        <w:t>Sign: M*120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a, Miroslava - Syka, Jan :  Platnéřství : výroba zbroje. - 1. vyd. - Praha (Česká republika) : Grada Publishing, 2007</w:t>
      </w:r>
    </w:p>
    <w:p>
      <w:pPr>
        <w:pStyle w:val="Normal"/>
        <w:rPr/>
      </w:pPr>
      <w:r>
        <w:rPr/>
        <w:t>Sign: M*12084-1</w:t>
      </w:r>
    </w:p>
    <w:p>
      <w:pPr>
        <w:pStyle w:val="Normal"/>
        <w:rPr/>
      </w:pPr>
      <w:r>
        <w:rPr/>
        <w:t>Bureš, Vladimír :  Znalostní management a procej jeho zavádění : průvodce pro praxi. - 1. vyd. - Praha (Česká republika) : Grada Publishing, 2007</w:t>
      </w:r>
    </w:p>
    <w:p>
      <w:pPr>
        <w:pStyle w:val="Normal"/>
        <w:rPr/>
      </w:pPr>
      <w:r>
        <w:rPr/>
        <w:t>In : (Management v informační společnosti)</w:t>
      </w:r>
    </w:p>
    <w:p>
      <w:pPr>
        <w:pStyle w:val="Normal"/>
        <w:rPr/>
      </w:pPr>
      <w:r>
        <w:rPr/>
        <w:t>Sign: M*12079-1 - M*1207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vá, Anna - Seknička, Pavel :  Etické řízení ve firmě : Nástroje a metody. Etický a sociální audit. - 1. vyd. - Praha (Česká republika) : Grada Publishing, 2007</w:t>
      </w:r>
    </w:p>
    <w:p>
      <w:pPr>
        <w:pStyle w:val="Normal"/>
        <w:rPr/>
      </w:pPr>
      <w:r>
        <w:rPr/>
        <w:t>Sign: M*12086-1, M*1208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ský, Petr :  Člověk a čas : Time management IV. generace. - 2. aktual. vyd. - Praha (Česká republika) : Grada Publishing, 2006</w:t>
      </w:r>
    </w:p>
    <w:p>
      <w:pPr>
        <w:pStyle w:val="Normal"/>
        <w:rPr/>
      </w:pPr>
      <w:r>
        <w:rPr/>
        <w:t>Sign: M*120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orek, Jozef :  Public relations jako ovlivňování mínění : Jak úspěšně ovlivňovat a nenechat se zmanipulovat. - 1. vyd. - Praha (Česká republika) : Grada Publishing, 2007</w:t>
      </w:r>
    </w:p>
    <w:p>
      <w:pPr>
        <w:pStyle w:val="Normal"/>
        <w:rPr/>
      </w:pPr>
      <w:r>
        <w:rPr/>
        <w:t>Sign: M*12083-1, M*1208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meyer, Rainer - Seyffert, Manuel :  Jak motivovat sebe a své spolupracovníky. - 1. vyd. - Praha (Česká republika) : Grada Publishing, 2005</w:t>
      </w:r>
    </w:p>
    <w:p>
      <w:pPr>
        <w:pStyle w:val="Normal"/>
        <w:rPr/>
      </w:pPr>
      <w:r>
        <w:rPr/>
        <w:t>Sign: M*1208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mínek, Jiří :  Vedení lidí, týmů a firem : Praktický atlas managementu. - 2. přepr. a rozšíř. vyd. (dotisk 2006). - Praha (Česká republika) : Grada, 2005</w:t>
      </w:r>
    </w:p>
    <w:p>
      <w:pPr>
        <w:pStyle w:val="Normal"/>
        <w:rPr/>
      </w:pPr>
      <w:r>
        <w:rPr/>
        <w:t>Sign: M*120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son, Susan :  Nejlepší odpovědi na 300 nejčastějších otázek u přijímacího pohovoru : Příručka pro ty, co chtějí uspět. - 1. vyd. - Praha (Česká republika) : Grada Publishing, 2007</w:t>
      </w:r>
    </w:p>
    <w:p>
      <w:pPr>
        <w:pStyle w:val="Normal"/>
        <w:rPr/>
      </w:pPr>
      <w:r>
        <w:rPr/>
        <w:t>Sign: M*120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blauch, Jörg - Wöltje, Holger :  Time management : Jak lépe plánovat a řídit svůj čas. - 1. vyd. - Praha (Česká republika) : Grada Publishing, 2006</w:t>
      </w:r>
    </w:p>
    <w:p>
      <w:pPr>
        <w:pStyle w:val="Normal"/>
        <w:rPr/>
      </w:pPr>
      <w:r>
        <w:rPr/>
        <w:t>Sign: M*1208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üger, Wolfgang :  Vedení týmů : Jak sestavit, organizovat a povzbuzovat pracovní tým. - 1. vyd (dotisk 2005). - Praha (Česká republika) : Grada Publishing, 2004</w:t>
      </w:r>
    </w:p>
    <w:p>
      <w:pPr>
        <w:pStyle w:val="Normal"/>
        <w:rPr/>
      </w:pPr>
      <w:r>
        <w:rPr/>
        <w:t>Sign: M*120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, Jo :  Jak se stát úspěšným lídrem : Leadership v praxi. - 1. vyd. - Praha (Česká republika) : Grada Publishing, 2006</w:t>
      </w:r>
    </w:p>
    <w:p>
      <w:pPr>
        <w:pStyle w:val="Normal"/>
        <w:rPr/>
      </w:pPr>
      <w:r>
        <w:rPr/>
        <w:t>Sign: M*1208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šútová, Mária - Markechová, Iveta - Stúpalová, Hana - Červeňanská, Zuzana - Hamplová, Lujza :  Analytická geometria v príkladoch. - 1. vyd. - Trnava (Slovenská republika) : AlumniPress, 2007</w:t>
      </w:r>
    </w:p>
    <w:p>
      <w:pPr>
        <w:pStyle w:val="Normal"/>
        <w:rPr/>
      </w:pPr>
      <w:r>
        <w:rPr/>
        <w:t>In : (Edícia vysokoškolských skrípt)</w:t>
      </w:r>
    </w:p>
    <w:p>
      <w:pPr>
        <w:pStyle w:val="Normal"/>
        <w:rPr/>
      </w:pPr>
      <w:r>
        <w:rPr/>
        <w:t>Sign: M*S-132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, Stanislav - Osanna, Herbert P. :  Science report : Project PL-0007. Modern Metrology in Quality Management Systems. CEEPUS. - Kielce (Poľská republika) : Wydawnictwo Politechniki Swietokrzyskiej, 2006</w:t>
      </w:r>
    </w:p>
    <w:p>
      <w:pPr>
        <w:pStyle w:val="Normal"/>
        <w:rPr/>
      </w:pPr>
      <w:r>
        <w:rPr/>
        <w:t>Sign: M*Z-2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nický, Gustáv - Kohút, Pavol - Lukášik, Martin :  Teória pohybu a rázu pri analýze a simulácii nehodového deja. - 1. vyd. - Žilina (Slovenská republika) : Žilinská univerzita, 2001</w:t>
      </w:r>
    </w:p>
    <w:p>
      <w:pPr>
        <w:pStyle w:val="Normal"/>
        <w:rPr/>
      </w:pPr>
      <w:r>
        <w:rPr/>
        <w:t>Sign: M*12099-1, M*1209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nický, Gustáv - Kohút, Pavol - Lukášik, Martin :  Impact dynamics theory for the analysis and simulation of collisions. - 1st ed. - Žilina (Slovenská republika) : Žilinská univerzita, 2004</w:t>
      </w:r>
    </w:p>
    <w:p>
      <w:pPr>
        <w:pStyle w:val="Normal"/>
        <w:rPr/>
      </w:pPr>
      <w:r>
        <w:rPr/>
        <w:t>Sign: M*12100-1, M*121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pa, Václav :  Podnikové procesy : procesní řízení a modelováni. - 1. vyd. - Praha (Česká republika) : Grada Publishing, 2006</w:t>
      </w:r>
    </w:p>
    <w:p>
      <w:pPr>
        <w:pStyle w:val="Normal"/>
        <w:rPr/>
      </w:pPr>
      <w:r>
        <w:rPr/>
        <w:t>Sign: M*12103-1 - M*1210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a postupov zvárania kovových materiálov. - 1. vyd. - Žilina (Slovenská republika) : Žilinská univerzita, 2006</w:t>
      </w:r>
    </w:p>
    <w:p>
      <w:pPr>
        <w:pStyle w:val="Normal"/>
        <w:rPr/>
      </w:pPr>
      <w:r>
        <w:rPr/>
        <w:t>Sign: M*12102-1 - M*1210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čovský, Petr - Bokůvka, Otakar - Konečná, Radomila - Tillová, Eva :  Náuka o materiáli pre odbory strojnícke. - 2. vyd.. - Žilina (Slovenská republika) : Žilinská univerzita, 2006</w:t>
      </w:r>
    </w:p>
    <w:p>
      <w:pPr>
        <w:pStyle w:val="Normal"/>
        <w:rPr/>
      </w:pPr>
      <w:r>
        <w:rPr/>
        <w:t>Sign: M*12101-1 - M*1210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ek, Rudolf - Štěpaník, Jaroslav :  Psychologie práce a řízení. - Brno (Česká republika) : CERM, 2000</w:t>
      </w:r>
    </w:p>
    <w:p>
      <w:pPr>
        <w:pStyle w:val="Normal"/>
        <w:rPr/>
      </w:pPr>
      <w:r>
        <w:rPr/>
        <w:t>Sign: M*12098-1, M*1209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úchová, Helena :  Podnikové hospodárstvo : praktické príklady a prípadové štúdie. - 1. vyd. - Bratislava (Slovenská republika) : Iura Edition, 2007</w:t>
      </w:r>
    </w:p>
    <w:p>
      <w:pPr>
        <w:pStyle w:val="Normal"/>
        <w:rPr/>
      </w:pPr>
      <w:r>
        <w:rPr/>
        <w:t>In : (Ekonómia)</w:t>
      </w:r>
    </w:p>
    <w:p>
      <w:pPr>
        <w:pStyle w:val="Normal"/>
        <w:rPr/>
      </w:pPr>
      <w:r>
        <w:rPr/>
        <w:t>Sign: M*12097-1 - M*1209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ák, Mikuláš :  Podnikové hospodárstvo. - 1. vyd. - Bratislava (Slovenská republika) : Iura Edition, 2007</w:t>
      </w:r>
    </w:p>
    <w:p>
      <w:pPr>
        <w:pStyle w:val="Normal"/>
        <w:rPr/>
      </w:pPr>
      <w:r>
        <w:rPr/>
        <w:t>Sign: M*12096-1 -  M*1209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mo, Jozef - Mariaš, Miroslav :  Inovačný manažment. - 1. vyd. - Bratislava (Slovenská republika) : GeoPARNAS, 2006</w:t>
      </w:r>
    </w:p>
    <w:p>
      <w:pPr>
        <w:pStyle w:val="Normal"/>
        <w:rPr/>
      </w:pPr>
      <w:r>
        <w:rPr/>
        <w:t>Sign: M*12095-1 -  M*1209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ek, Vojtech :  Sociálna politika. - Bratislava (Slovenská republika) : Sprint, 2006</w:t>
      </w:r>
    </w:p>
    <w:p>
      <w:pPr>
        <w:pStyle w:val="Normal"/>
        <w:rPr/>
      </w:pPr>
      <w:r>
        <w:rPr/>
        <w:t>Sign: M*1210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úchová, Helena - Neumannová, Anna :  Podnik a podnikanie. - Bratislava (Slovenská republika) : Sprint, 2006</w:t>
      </w:r>
    </w:p>
    <w:p>
      <w:pPr>
        <w:pStyle w:val="Normal"/>
        <w:rPr/>
      </w:pPr>
      <w:r>
        <w:rPr/>
        <w:t>Sign: M*12107-1 -  M*121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ziková, Katarína :  Účtovníctvo : nadobúdanie zručností v podvojnom účtovníctve. - 1. vyd. - Bratislava (Slovenská republika) : Iura Edition, 2006</w:t>
      </w:r>
    </w:p>
    <w:p>
      <w:pPr>
        <w:pStyle w:val="Normal"/>
        <w:rPr/>
      </w:pPr>
      <w:r>
        <w:rPr/>
        <w:t>Sign: M*12108-1, M*12108-2</w:t>
      </w:r>
    </w:p>
    <w:p>
      <w:pPr>
        <w:pStyle w:val="Normal"/>
        <w:rPr/>
      </w:pPr>
      <w:r>
        <w:rPr/>
        <w:t>Ondrčková, Eva - Grosmannová, Marta :  Obchodné rokovanie v nemčine a angličtine. - Bratislava (Slovenská republika) : Sprint, 2007</w:t>
      </w:r>
    </w:p>
    <w:p>
      <w:pPr>
        <w:pStyle w:val="Normal"/>
        <w:rPr/>
      </w:pPr>
      <w:r>
        <w:rPr/>
        <w:t>Sign: M*12105-1 - M*1210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ačócy, Pavel :  Špeciálne metódy zvárania : Habilitačná práca. (Súbor prác). - Trnava (Slovenská republika) : STU v Bratislave MtF KZv, 2006</w:t>
      </w:r>
    </w:p>
    <w:p>
      <w:pPr>
        <w:pStyle w:val="Normal"/>
        <w:rPr/>
      </w:pPr>
      <w:r>
        <w:rPr/>
        <w:t>Sign: M*HP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, Stanislav - Soldán, Maroš - Soldánová, Zuzana - Michalíková, Anna - Sirotiak, Maroš - Gerulová, Kristína :  Inštrumentálne metódy monitorovania životného prostredia. - 1. vyd. - Trnava (Slovenská republika) : AlumniPress, 2007</w:t>
      </w:r>
    </w:p>
    <w:p>
      <w:pPr>
        <w:pStyle w:val="Normal"/>
        <w:rPr/>
      </w:pPr>
      <w:r>
        <w:rPr/>
        <w:t>Sign: M*S-13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šútová, Mária - Markechová, Iveta - Stúpalová, Hana - Červeňanská, Zuzana - Hamplová, Lujza :  Deskriptívna geometria v príkladoch. - 1. vyd. - Trnava (Slovenská republika) : AlumniPress, 2007</w:t>
      </w:r>
    </w:p>
    <w:p>
      <w:pPr>
        <w:pStyle w:val="Normal"/>
        <w:rPr/>
      </w:pPr>
      <w:r>
        <w:rPr/>
        <w:t>Sign: M*S-1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Verformungskundliches Kolloquium : Tagungsband. 10.03.-13.03.2007 Planneralm, Steiermark. - Leoben (Rakúsko) : Umformtechnik, 2007</w:t>
      </w:r>
    </w:p>
    <w:p>
      <w:pPr>
        <w:pStyle w:val="Normal"/>
        <w:rPr/>
      </w:pPr>
      <w:r>
        <w:rPr/>
        <w:t>Sign: M*Z-2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lek, Jan - Tlapák, Václav :  Přírodní způsoby čistění zněčištěných povrchových a odpadních vod. - 1. vyd. - Praha (Česká republika) : ČKAIT , 2006</w:t>
      </w:r>
    </w:p>
    <w:p>
      <w:pPr>
        <w:pStyle w:val="Normal"/>
        <w:rPr/>
      </w:pPr>
      <w:r>
        <w:rPr/>
        <w:t>Sign: M*12109-1, M*12109-2, M*12109-3 - M*1210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management - a guide. AS 5037-2005 : Australian Standard. - 2nd ed. - Sydney : Standards Australia, 2005</w:t>
      </w:r>
    </w:p>
    <w:p>
      <w:pPr>
        <w:pStyle w:val="Normal"/>
        <w:rPr/>
      </w:pPr>
      <w:r>
        <w:rPr/>
        <w:t>Sign: M*N-1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janová, Jana - Výboch, Jozef - Rešetová, Kvetoslava :  Informačný manažment. - 1. vyd. - Bratislava (Slovenská republika) : STU v Bratislave, 2007</w:t>
      </w:r>
    </w:p>
    <w:p>
      <w:pPr>
        <w:pStyle w:val="Normal"/>
        <w:rPr/>
      </w:pPr>
      <w:r>
        <w:rPr/>
        <w:t>Sign: M*S-13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k, Karol - Bílik, Jozef - Mutišová, Ľubica :  Technická príprava výroby v tvárnení. - 1. vyd. - Bratislava (Slovenská republika) : STU v Bratislave, 2007</w:t>
      </w:r>
    </w:p>
    <w:p>
      <w:pPr>
        <w:pStyle w:val="Normal"/>
        <w:rPr/>
      </w:pPr>
      <w:r>
        <w:rPr/>
        <w:t>Sign: M*S-13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át, Libor - Odlerová, Eva - Rajský, Andrej - Mocker, Marek - Olšavská, Eva - Fischer, Juraj - Mojtová, Kvetoslava :  Základy komunikácie. - 1. vyd. - Bratislava (Slovenská republika) : STU v Bratislave, 2007</w:t>
      </w:r>
    </w:p>
    <w:p>
      <w:pPr>
        <w:pStyle w:val="Normal"/>
        <w:rPr/>
      </w:pPr>
      <w:r>
        <w:rPr/>
        <w:t>Sign: M*S-13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gač, Peter - Janovec, Jozef - Dománková, Mária :  Nové materiály a technológie. - 1. vyd. - Bratislava (Slovenská republika) : STU v Bratislave, 2007</w:t>
      </w:r>
    </w:p>
    <w:p>
      <w:pPr>
        <w:pStyle w:val="Normal"/>
        <w:rPr/>
      </w:pPr>
      <w:r>
        <w:rPr/>
        <w:t>Sign: M*S-133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ázka, Radoslav - Čorba, Juraj :  Právo Európskej únie : Vybrané otázky pre právnu prax. - Žilina (Slovenská republika) : Poradca podnikateľa, 2007</w:t>
      </w:r>
    </w:p>
    <w:p>
      <w:pPr>
        <w:pStyle w:val="Normal"/>
        <w:rPr/>
      </w:pPr>
      <w:r>
        <w:rPr/>
        <w:t xml:space="preserve"> </w:t>
      </w:r>
      <w:r>
        <w:rPr/>
        <w:t>Sign: M*12110-1</w:t>
      </w:r>
    </w:p>
    <w:p>
      <w:pPr>
        <w:pStyle w:val="Normal"/>
        <w:rPr/>
      </w:pPr>
      <w:r>
        <w:rPr/>
        <w:t>Kubliha, Marián - Labaš, Vladimír - Minárik, Stanislav - Kaššáková, Viera - Bošák, Ondrej :  Metodológia technického experimentu. - 1. vyd. - Trnava (Slovenská republika) : AlumniPress, 2007</w:t>
      </w:r>
    </w:p>
    <w:p>
      <w:pPr>
        <w:pStyle w:val="Normal"/>
        <w:rPr/>
      </w:pPr>
      <w:r>
        <w:rPr/>
        <w:t>Sign: M*S-133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aš, Vladimír - Kubliha, Marián - Minárik, Stanislav :  Úvod do technologických procesov nekovových materiálov. - 1. vyd. - Trnava (Slovenská republika) : AlumniPress, 2007</w:t>
      </w:r>
    </w:p>
    <w:p>
      <w:pPr>
        <w:pStyle w:val="Normal"/>
        <w:rPr/>
      </w:pPr>
      <w:r>
        <w:rPr/>
        <w:t>Sign: M*S-133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ban, Anton :  Spoľahlivosť systémov riadenia. - 1 vyd.. - Trnava (Slovenská republika) : AlumniPress, 2007</w:t>
      </w:r>
    </w:p>
    <w:p>
      <w:pPr>
        <w:pStyle w:val="Normal"/>
        <w:rPr/>
      </w:pPr>
      <w:r>
        <w:rPr/>
        <w:t>Sign: M*S-13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W.I.F. :  Structure Determination from Powder Diffraction Data. - 1st publ. - Oxford (Spoj. kráľovstvo Veľ. Brit. a Sev. Írska) : Oxford University Press, 2006</w:t>
      </w:r>
    </w:p>
    <w:p>
      <w:pPr>
        <w:pStyle w:val="Normal"/>
        <w:rPr/>
      </w:pPr>
      <w:r>
        <w:rPr/>
        <w:t>In : (IUCr Monographs on Crystallography; 13)</w:t>
      </w:r>
    </w:p>
    <w:p>
      <w:pPr>
        <w:pStyle w:val="Normal"/>
        <w:rPr/>
      </w:pPr>
      <w:r>
        <w:rPr/>
        <w:t>Sign: M*121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cientific Conference :  MicroCAD 2007 : Section L: Production Engineering and Manufacturing Systems. - Miskolc (Maďarská republika) : University of Miskolc, 2007</w:t>
      </w:r>
    </w:p>
    <w:p>
      <w:pPr>
        <w:pStyle w:val="Normal"/>
        <w:rPr/>
      </w:pPr>
      <w:r>
        <w:rPr/>
        <w:t>Sign: M*Z-2998 - M*Z-2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KO 2007 : Zarzadzanie srodowiskiem w aspekcie zrownowazonego rozwoju terenów uprzemyslowionych. 20-22.03.2007 - Szczyrk. - Gliwice (Poľská republika) : Centrum Mechanizacji Górnictwa, 2007</w:t>
      </w:r>
    </w:p>
    <w:p>
      <w:pPr>
        <w:pStyle w:val="Normal"/>
        <w:rPr/>
      </w:pPr>
      <w:r>
        <w:rPr/>
        <w:t>Sign: M*Z-2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lík, Vratislav :  Průmyslová logistika. - 1. vyd.. - Praha (Česká republika) : Vydavatelství ČVUT, 2006</w:t>
      </w:r>
    </w:p>
    <w:p>
      <w:pPr>
        <w:pStyle w:val="Normal"/>
        <w:rPr/>
      </w:pPr>
      <w:r>
        <w:rPr/>
        <w:t>Sign: M*12117-1 – M*121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chynský, Karol - Markovič, Peter :  Finančné inžinierstvo. - 1. vyd. - Bratislava (Slovenská republika) : Iura Edition, 2001</w:t>
      </w:r>
    </w:p>
    <w:p>
      <w:pPr>
        <w:pStyle w:val="Normal"/>
        <w:rPr/>
      </w:pPr>
      <w:r>
        <w:rPr/>
        <w:t>In : (Edícia Ekonómia; 57)</w:t>
      </w:r>
    </w:p>
    <w:p>
      <w:pPr>
        <w:pStyle w:val="Normal"/>
        <w:rPr/>
      </w:pPr>
      <w:r>
        <w:rPr/>
        <w:t>Sign: M*CD-1018 – M*CD-1020, M*11732/1-2 - M*11732/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vič, Peter :  Finančné inžinierstvo : Zbierka príkladov. - 1. vyd. - Bratislava (Slovenská republika) : Iura Edition, 2001</w:t>
      </w:r>
    </w:p>
    <w:p>
      <w:pPr>
        <w:pStyle w:val="Normal"/>
        <w:rPr/>
      </w:pPr>
      <w:r>
        <w:rPr/>
        <w:t>In : (Edícia Ekonómia; 53.)</w:t>
      </w:r>
    </w:p>
    <w:p>
      <w:pPr>
        <w:pStyle w:val="Normal"/>
        <w:rPr/>
      </w:pPr>
      <w:r>
        <w:rPr/>
        <w:t>Sign: M*11732/2-1 - M*11732/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ľovič, Jozef - Vlachynský, Karol :  Finančný manažment. - 2. prepr. a dopl. vyd. - Bratislava (Slovenská republika) : Iura Edition, 2006</w:t>
      </w:r>
    </w:p>
    <w:p>
      <w:pPr>
        <w:pStyle w:val="Normal"/>
        <w:rPr/>
      </w:pPr>
      <w:r>
        <w:rPr/>
        <w:t>In : (Ekonómia; 200)</w:t>
      </w:r>
    </w:p>
    <w:p>
      <w:pPr>
        <w:pStyle w:val="Normal"/>
        <w:rPr/>
      </w:pPr>
      <w:r>
        <w:rPr/>
        <w:t>Sign: M*12113-1 -  M*1211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vá, Zuzana - Návrat, Matúš - Škreko, Anton - Zámožík, Jozef :  Praktické prípady z práva duševného vlastníctva. - Bratislava (Slovenská republika) : Iura Edition, 2006</w:t>
      </w:r>
    </w:p>
    <w:p>
      <w:pPr>
        <w:pStyle w:val="Normal"/>
        <w:rPr/>
      </w:pPr>
      <w:r>
        <w:rPr/>
        <w:t>Sign: M*B-458 - M*B-459, M*CD-989 - M*CD-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, Jaroslav :  Nákup a predaj na trhu výrobnej sféry. - 1. vyd.. - Bratislava (Slovenská republika) : Iura Edition, 2002</w:t>
      </w:r>
    </w:p>
    <w:p>
      <w:pPr>
        <w:pStyle w:val="Normal"/>
        <w:rPr/>
      </w:pPr>
      <w:r>
        <w:rPr/>
        <w:t>Sign: M*11005-3 - M*1100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ik, Juraj :  Kariérny diplomat. - 1. vyd. - Bratislava (Slovenská republika) : Iura Edition, 2006</w:t>
      </w:r>
    </w:p>
    <w:p>
      <w:pPr>
        <w:pStyle w:val="Normal"/>
        <w:rPr/>
      </w:pPr>
      <w:r>
        <w:rPr/>
        <w:t>Sign: M*121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ácia optimalizačných algoritmov v mechanike telies. - Žilina (Slovenská republika) : Vedeckotechnická spoločnosť pri Žilinskej univerzite, 2006</w:t>
      </w:r>
    </w:p>
    <w:p>
      <w:pPr>
        <w:pStyle w:val="Normal"/>
        <w:rPr/>
      </w:pPr>
      <w:r>
        <w:rPr/>
        <w:t>Sign: M*12116-1, M*121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by, Sverre H. :  Zranitelný kód. - 1. vyd. - Brno (Česká republika) : Computer Press, 2006</w:t>
      </w:r>
    </w:p>
    <w:p>
      <w:pPr>
        <w:pStyle w:val="Normal"/>
        <w:rPr/>
      </w:pPr>
      <w:r>
        <w:rPr/>
        <w:t>Sign: M*12118-1, M*121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son, Chris - Parcell, Geoff :  Knowledge management. - 1.vyd.. - Praha (Česká republika) : Computer Press, 2006</w:t>
      </w:r>
    </w:p>
    <w:p>
      <w:pPr>
        <w:pStyle w:val="Normal"/>
        <w:rPr/>
      </w:pPr>
      <w:r>
        <w:rPr/>
        <w:t>Sign: M*12119-1 - M*1211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íšek, Jan :  Management jakosti II. - 2. přepr. vyd. - Praha (Česká republika) : ČVUT, 2005</w:t>
      </w:r>
    </w:p>
    <w:p>
      <w:pPr>
        <w:pStyle w:val="Normal"/>
        <w:rPr/>
      </w:pPr>
      <w:r>
        <w:rPr/>
        <w:t>Sign: M*S-13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íšek, Jan :  Management jakosti I. - 2. přepr. vyd. (dotisk). - Praha (Česká republika) : ČVUT, 2006</w:t>
      </w:r>
    </w:p>
    <w:p>
      <w:pPr>
        <w:pStyle w:val="Normal"/>
        <w:rPr/>
      </w:pPr>
      <w:r>
        <w:rPr/>
        <w:t>Sign: M*S-1342-1 -  M*S-134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ndela, Lubor :  Strojírenská ergonomie : Příklady. - 1. vyd. (dotisk). - Praha (Česká republika) : ČVUT, 2005</w:t>
      </w:r>
    </w:p>
    <w:p>
      <w:pPr>
        <w:pStyle w:val="Normal"/>
        <w:rPr/>
      </w:pPr>
      <w:r>
        <w:rPr/>
        <w:t>Sign: M*S-1339-1 -  M*S-133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tek, Pavel - Hofreiter, Milan - Hlava, Jaroslav :  Automatické řízení. - 3. vyd., dotisk. - Praha (Česká republika) : České vysoké učení technické v Praze, 2006</w:t>
      </w:r>
    </w:p>
    <w:p>
      <w:pPr>
        <w:pStyle w:val="Normal"/>
        <w:rPr/>
      </w:pPr>
      <w:r>
        <w:rPr/>
        <w:t>Sign: M*S-1311-2 - M*S-131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tová, Věra - Fries, Jiří :  Zpracování pevných odpadů. - 1.vyd., dotisk. - Praha (Česká republika) : ČVUT, 2005</w:t>
      </w:r>
    </w:p>
    <w:p>
      <w:pPr>
        <w:pStyle w:val="Normal"/>
        <w:rPr/>
      </w:pPr>
      <w:r>
        <w:rPr/>
        <w:t>Sign: M*S-1305-2 - M*S-130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tová, Věra :  Zpracování pevných odpadů II. - 1.vyd. - Praha (Česká republika) : ČVUT, 2006</w:t>
      </w:r>
    </w:p>
    <w:p>
      <w:pPr>
        <w:pStyle w:val="Normal"/>
        <w:rPr/>
      </w:pPr>
      <w:r>
        <w:rPr/>
        <w:t>Sign: M*S-1306-2 - M*S-130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ačové simulace ve slévárenství. - 1. vyd. - Praha (Česká republika) : ČVUT, 2000</w:t>
      </w:r>
    </w:p>
    <w:p>
      <w:pPr>
        <w:pStyle w:val="Normal"/>
        <w:rPr/>
      </w:pPr>
      <w:r>
        <w:rPr/>
        <w:t>Sign: M*S-1350-1 -  M*S-135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berg, František - Zralý, Martin :  Ekonomika podniku. - 1. vyd. (dotisk). - Praha (Česká republika) : ČVUT, 2006</w:t>
      </w:r>
    </w:p>
    <w:p>
      <w:pPr>
        <w:pStyle w:val="Normal"/>
        <w:rPr/>
      </w:pPr>
      <w:r>
        <w:rPr/>
        <w:t>Sign: M*S-1341-1</w:t>
      </w:r>
    </w:p>
    <w:p>
      <w:pPr>
        <w:pStyle w:val="Normal"/>
        <w:rPr/>
      </w:pPr>
      <w:r>
        <w:rPr/>
        <w:t>Martin, David :  Personalistika od A do Z : Výkladový slovník důležitých pojmů. Příklady z praxe. - 1. vyd. - Brno (Česká republika) : Computer Press, 2007</w:t>
      </w:r>
    </w:p>
    <w:p>
      <w:pPr>
        <w:pStyle w:val="Normal"/>
        <w:rPr/>
      </w:pPr>
      <w:r>
        <w:rPr/>
        <w:t>Sign: M*12122-1, M*12122-2, M*1212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íšek, Jan :  Ekonomická statistika a ekonometrie. - 2. přepr. vyd. - Praha (Česká republika) : ČVUT, 2005</w:t>
      </w:r>
    </w:p>
    <w:p>
      <w:pPr>
        <w:pStyle w:val="Normal"/>
        <w:rPr/>
      </w:pPr>
      <w:r>
        <w:rPr/>
        <w:t>Sign: M*S-1340-1, M*S-134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ka, Antonín - Preclík, Vratislav :  Racionalizace výroby. - 1. vyd. - Praha (Česká republika) : ČVUT, 2004</w:t>
      </w:r>
    </w:p>
    <w:p>
      <w:pPr>
        <w:pStyle w:val="Normal"/>
        <w:rPr/>
      </w:pPr>
      <w:r>
        <w:rPr/>
        <w:t>Sign: M*S-1344-1, M*S-1344-2, M*S-1344-3, M*S-1344-4, M*S-134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ták, Jan - Sedláček, Josef :  Úvod do elektrotechnických materiálů. - 1. vyd. - Praha (Česká republika) : ČVUT, 2005</w:t>
      </w:r>
    </w:p>
    <w:p>
      <w:pPr>
        <w:pStyle w:val="Normal"/>
        <w:rPr/>
      </w:pPr>
      <w:r>
        <w:rPr/>
        <w:t>Sign: M*S-1345-1, M*S-1345-2, M*S-134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ička, František - Kuliš, Zdeněk :  Základy teorie plasticity. - 1. vyd. - Praha (Česká republika) : ČVUT, 2004</w:t>
      </w:r>
    </w:p>
    <w:p>
      <w:pPr>
        <w:pStyle w:val="Normal"/>
        <w:rPr/>
      </w:pPr>
      <w:r>
        <w:rPr/>
        <w:t>Sign: M*S-1346-1, M*S-1346-2, M*S-134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čka, Viliam :  Tuhé látky. - 2. vyd. - Praha (Česká republika) : ČVUT, 2004</w:t>
      </w:r>
    </w:p>
    <w:p>
      <w:pPr>
        <w:pStyle w:val="Normal"/>
        <w:rPr/>
      </w:pPr>
      <w:r>
        <w:rPr/>
        <w:t>Sign: M*S-1347-1, M*S-134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áček, Stanislav :  Náhodné a chaotické jevy v mechanice. - 1. vyd. (dotisk). - Praha (Česká republika) : ČVUT, 2003</w:t>
      </w:r>
    </w:p>
    <w:p>
      <w:pPr>
        <w:pStyle w:val="Normal"/>
        <w:rPr/>
      </w:pPr>
      <w:r>
        <w:rPr/>
        <w:t>Sign: M*S-1348-1, M*S-134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ger, František - Novák, Václav :  Hydromechanické procesy II. - 1. vyd. - Praha (Česká republika) : ČVUT, 2005</w:t>
      </w:r>
    </w:p>
    <w:p>
      <w:pPr>
        <w:pStyle w:val="Normal"/>
        <w:rPr/>
      </w:pPr>
      <w:r>
        <w:rPr/>
        <w:t>Sign: M*S-1349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2:00Z</dcterms:created>
  <dc:creator>hrubsova</dc:creator>
  <dc:description/>
  <dc:language>en-US</dc:language>
  <cp:lastModifiedBy>hrubsova</cp:lastModifiedBy>
  <dcterms:modified xsi:type="dcterms:W3CDTF">2007-04-23T13:26:00Z</dcterms:modified>
  <cp:revision>4</cp:revision>
  <dc:subject/>
  <dc:title>Nové tituly vo fonde Akademickej knižnice MtF STU </dc:title>
</cp:coreProperties>
</file>