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Heading2"/>
        <w:ind w:left="2124" w:firstLine="708"/>
        <w:rPr/>
      </w:pPr>
      <w:r>
        <w:rPr/>
        <w:t>Február a marec 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EMDOK 2008 : 13th International of PhD. student's seminar. Žilina - Súľov 31, January - 1, February 2008. - Žilina (Slovenská republika) : Žilinská univerzita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17 - M*Z-32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edlmajer, Robert :  Vplyv technológie prípravy a zloženia na elektrické a dielektrické vlastnosti keramík na báze spekaného čadiča a kaolínov : Habilitačná práca. - Trnava (Slovenská republika) : STU v Bratislave MTF, 2007</w:t>
      </w:r>
    </w:p>
    <w:p>
      <w:pPr>
        <w:pStyle w:val="Normal"/>
        <w:rPr>
          <w:lang w:val="sk-SK"/>
        </w:rPr>
      </w:pPr>
      <w:r>
        <w:rPr>
          <w:lang w:val="sk-SK"/>
        </w:rPr>
        <w:t>Sign: M*HP-3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ujanová, Jana :  Znalostný manažment v podmienkach modernej slovenskej spoločnosti : Habilitačná práca. - Trnava (Slovenská republika) : STU v Bratislave MTF, 2007</w:t>
      </w:r>
    </w:p>
    <w:p>
      <w:pPr>
        <w:pStyle w:val="Normal"/>
        <w:rPr>
          <w:lang w:val="sk-SK"/>
        </w:rPr>
      </w:pPr>
      <w:r>
        <w:rPr>
          <w:lang w:val="sk-SK"/>
        </w:rPr>
        <w:t>Sign: M*HP-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geľ, Ján :  Dozrievanie pre Európu : Kronika vyjednávača. - Žilina  : Agentúra MCP, 2005</w:t>
      </w:r>
    </w:p>
    <w:p>
      <w:pPr>
        <w:pStyle w:val="Normal"/>
        <w:rPr/>
      </w:pPr>
      <w:r>
        <w:rPr>
          <w:lang w:val="sk-SK"/>
        </w:rPr>
        <w:t>Sign: M*1226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lugeň, Vladimír - et al. :  Atoms in Slovakia. - Trnava : SNU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6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ščík, Ján - Lipka, Jozef - Slugeň, Vladimír - Červeň, Ivan - et al. :  Atómy na Slovensku. - Bratislava : SNU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61-1 -  M*12261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senák, Jozef - Koleno, Anton :  Inštrukčné bloky teoretickej a praktickej výučby : Zváranie metódou MIG/MAG. - Tlmače (Slovenská republika) : Slovenské energetické strojár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6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senák, Jozef - Koleno, Anton :  Zváranie pre potreby praxe. - 1. vyd. - Tlmače (Slovenská republika) : Slovenské energetické strojárn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6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senák, Jozef - Koleno, Anton :  Zváracie stroje a zariadenia. - 1. vyd. - Trnava (Slovenská republika) : Slovenská zváračská spoločnosť, 2007</w:t>
      </w:r>
    </w:p>
    <w:p>
      <w:pPr>
        <w:pStyle w:val="Normal"/>
        <w:rPr/>
      </w:pPr>
      <w:r>
        <w:rPr>
          <w:lang w:val="sk-SK"/>
        </w:rPr>
        <w:t>In : (Progresívne zváranie)</w:t>
      </w:r>
    </w:p>
    <w:p>
      <w:pPr>
        <w:pStyle w:val="Normal"/>
        <w:rPr>
          <w:lang w:val="sk-SK"/>
        </w:rPr>
      </w:pPr>
      <w:r>
        <w:rPr>
          <w:lang w:val="sk-SK"/>
        </w:rPr>
        <w:t>Sign: M*12264-1, M*1226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log, Karol :  Environmentálne aspekty požiarov a havárií : Konferencia s medzinárodnou účasťou, Trnava, 7.2.2008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19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ahnátek, Ľubomír :  Elektrostaticky vodivé polyméry. Electrostatic conductive polymers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/2008)</w:t>
      </w:r>
    </w:p>
    <w:p>
      <w:pPr>
        <w:pStyle w:val="Normal"/>
        <w:rPr>
          <w:lang w:val="sk-SK"/>
        </w:rPr>
      </w:pPr>
      <w:r>
        <w:rPr>
          <w:lang w:val="sk-SK"/>
        </w:rPr>
        <w:t>Sign: M*1226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ílik, Jozef - Lazar, Roman - Polák, Karol - Ulík, Anton :  Výrobné systémy II : Návody na cvičenia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0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cháček, František - Charbulová, Marcela - Charbula, Jozef :  Rezné nástroje : Návody na cvičenia. - 1. vyd. - Trnava (Slovenská republika) : AlumniPress, 2008</w:t>
      </w:r>
    </w:p>
    <w:p>
      <w:pPr>
        <w:pStyle w:val="Normal"/>
        <w:rPr/>
      </w:pPr>
      <w:r>
        <w:rPr>
          <w:lang w:val="sk-SK"/>
        </w:rPr>
        <w:t>Sign: M*S-140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ckburn, Alistair :  Use Cases : jak efektivně modelovat aplikace. - 1. vyd. - Brno (Česká republika) : CP Books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27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rlow, Jim - Neustadt, Ila :  UML 2 a unifikovaný proces vývoje aplikací : Průvodce analýzou a návrhem objektově orientovaného softwaru. - 2. auktual. a dopl. vyd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orbaj, Peter - Marasová, Daniela - Andrejčák, Imrich :  Bioplyn a jeho využitie. - 1. vyd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estová, Kristína :  Lexokón logistiky. - 2. preprac. a dopl. vyd. - Bratislava (Slovenská republika) : Iura Edition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269-1, M*12269-2, M*1226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erta, Igor - Brusilová, Alena - Gábrišová, Zuzana - Švec, Pavol :  Náuka o materiáli : Návody na cvičenia. - 1. vyd.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03-1, M*S-1403-2, M*S-140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ekete, Roman - Gužela, Štefan - Peciar, Marián :  Procesné strojníctvo I. - 1. vyd.. - Bratislava (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02-1 - M*S-1402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13 : Kvantové javy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12 : Optik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10 : Magnetické pole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9 : Elektrický prúd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8 : Elektrostatiské pole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6 : Kmitanie a vlnenie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4 : Dynamika sústavy hmotných bodov a teles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2 : Kinematik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1 : Vektory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lká solární zařízení : úvod k navrhování a provozu. - 1. vyd. - Brno (Česká republika) : ERA group 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3-1, M*1227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illinger, Josef :  Moderní strojírenství pro školu a praxi. - 1. vyd.. - Praha (Česká republika) : Europa-Sobotále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2-1, M*1227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lenčár, Rudolf - Kureková, Eva - Halaj, Martin :  Meranie a metrológia pre manažérov. - 1. vyd.. - Bratislava (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1-1 -  M*12271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Lang, Ján - Bajcsy, Július - Tanuška, Pavol - Ruisel, Imrich - Janeček, Vladimír :  Didaktická transformácia obsahu informačných technológií do predmetu Prenosová technika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rcikán, Marián - Michaľčonok, German - Kozák, Štefan - Spalek, Juraj - Gese, Augustín :  Návrh metodiky merania a spracovania signálov energetických objektov : Dizertačná práca. - Trnava (Slovenská republika) : STU v Bratislave MTF UAIM KAI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7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abková, Jana - Bajcsy, Július - Országhová, Dana - Halada, Ladislav - Driensky, Dušan :  Efektívnosť zaradenia aplikácií matematiky. - Trnava (Slovenská republika) : STU v Bratislave MtF KIPP, 2006</w:t>
      </w:r>
    </w:p>
    <w:p>
      <w:pPr>
        <w:pStyle w:val="Normal"/>
        <w:rPr>
          <w:lang w:val="sk-SK"/>
        </w:rPr>
      </w:pPr>
      <w:r>
        <w:rPr>
          <w:lang w:val="sk-SK"/>
        </w:rPr>
        <w:t>Sign: M*DzP-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labá, Ivana - Balog, Karol - Netopilová, Miroslava - Osvald, Anton - Lokaj, Ján :  Plameňová a bezplameňová iniciácia a propagácia procesu horenia prachov : Dizertačná práca. - Trnava (Slovenská republika) : STU v Bratislave MTF UBEI KBI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8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ádel, Pavel - Kontšek, Ján - Ondráček, Oldřich - Kováč, Damián - Driensky, Dušan :  Základné atribúty stredoškolskej učebnice pre študijný odbor Oznamovacia technika : Dizertačná práca. - Trnava (Slovenská republika) : STU v Bratislave MTF UIPH KIPP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gaš, Martin - Turňa, Milan - Suchánek, J. - Lokaj, Ján - Polák, P. :  Zváranie vybraných ocelí laserovým lúčom : Dizertačná práca. - Trnava (Slovenská republika) : STU v Bratislave MTF UVTE KZv, 2007</w:t>
      </w:r>
    </w:p>
    <w:p>
      <w:pPr>
        <w:pStyle w:val="Normal"/>
        <w:rPr>
          <w:lang w:val="sk-SK"/>
        </w:rPr>
      </w:pPr>
      <w:r>
        <w:rPr>
          <w:lang w:val="sk-SK"/>
        </w:rPr>
        <w:t>Sign: M*DzP-7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orák, Josef - Linhart, Igor - Klusoň, Petr :  Úvod do toxikologie a ekologie pro chemiky. - 1. vyd. (dotisk 2007). - Praha (Česká republika) : VŠCHT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408-1, M*S-1408-2 - M*S-1408-3, M*S-1408-4, M*S-140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aka, František :  Bioplyn : příručka pro výuku, projekci a provoz bioplynových systémů. - 2. rozšíř. a dopl. vyd. - Praha (Česká republika) : GAS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278-1, M*1227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ter, J.P. - Cohen, Dan S. :  Srdce změny : skutečné příběhy o tom, jak lidé mění své organizce. - 1. vyd. - Praha (Česká republika) : Management Pres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276-1, M*12276-2, M*12276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rancová, Helena :  Zákonník práce : Komentár. - 5. prepracované a doplnené vyd.. - Bratislava (Slovenská republika) : S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novec, Jiří - Macek, Karel - Zuna, Petr :  Fyzikální metalurgie. - 1. vyd. (dotisk 2008). - Praha (Česká republika) : ČVUT, 2004</w:t>
      </w:r>
    </w:p>
    <w:p>
      <w:pPr>
        <w:pStyle w:val="Normal"/>
        <w:rPr>
          <w:lang w:val="sk-SK"/>
        </w:rPr>
      </w:pPr>
      <w:r>
        <w:rPr>
          <w:lang w:val="sk-SK"/>
        </w:rPr>
        <w:t>Sign: M*S-140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irásek, Milan - Zeman, Jan :  Přetváření a porušování materiálů : dotvarování, plasticita, lom a poškození. - 1. vyd. - Praha (Česká republika) : ČVUT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405-1 -  M*S-140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alvoda, Ladislav - Parshin, Anatoly :  Vybraná témata z fyziky povrchů : Vícevrstevné systémy a tenké organické filmy. - 1. vyd. - Praha (Česká republika) : České vysoké učení technické v Praze, 2000</w:t>
      </w:r>
    </w:p>
    <w:p>
      <w:pPr>
        <w:pStyle w:val="Normal"/>
        <w:rPr>
          <w:lang w:val="sk-SK"/>
        </w:rPr>
      </w:pPr>
      <w:r>
        <w:rPr>
          <w:lang w:val="sk-SK"/>
        </w:rPr>
        <w:t>Sign: M*S-115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cumict 2008 : Proceedings of the Third European Conference on the Use of Modern Information and Communication Technologies. Gent, 13-14 March 2008. -  (Belgické kráľovstvo) : Nevelland v.z.w.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33 - M*Z-323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lding Inspection Handbook. - Miami (Spojené štáty americké) : American Welding Society, 2000</w:t>
      </w:r>
    </w:p>
    <w:p>
      <w:pPr>
        <w:pStyle w:val="Normal"/>
        <w:rPr>
          <w:lang w:val="sk-SK"/>
        </w:rPr>
      </w:pPr>
      <w:r>
        <w:rPr>
          <w:lang w:val="sk-SK"/>
        </w:rPr>
        <w:t>Sign: M*1228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gnesium : Proceedings of the 7th International Conference on Magnesium Alloys and Their Applications. - Weinheim (Spolková republika Nemecko) : Wiley-V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Z-323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lding Handbook : Vol. 1. Welding Science and Technology. - 9th Ed. - Danvers (Spojené štáty americké) : American Welding Society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046/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'Brien, Annette :  Welding Handbook : Vol. 2. Welding Processes, Part 1. - 9th Ed. - Danvers (Spojené štáty americké) : American Welding Society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046/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elding Handbook : Vol. 3. Welding Processes, Part 2. - 9th Ed. - Miami (Spojené štáty americké) : American Welding Society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046/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ates, William R. - Saitta, Alexander M. :  Welding Handbook : Vol. 4. Materials and Applications. Part 2. - 8th Ed. - Miami (Spojené štáty americké) : American Welding Society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047/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razing Handbook. - 5th Ed. - Miami (Spojené štáty americké) : American Welding Society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7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ecification for Aluminum Brazing : AWS C3.7M/C3.7:2005 An American National Standard. Approved by American National Standards Institute June 29, 2005. - Miami (Spojené štáty americké) : American Welding Society, 2005</w:t>
      </w:r>
    </w:p>
    <w:p>
      <w:pPr>
        <w:pStyle w:val="Normal"/>
        <w:rPr>
          <w:lang w:val="sk-SK"/>
        </w:rPr>
      </w:pPr>
      <w:r>
        <w:rPr>
          <w:lang w:val="sk-SK"/>
        </w:rPr>
        <w:t>Sign: M*N-126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ecification for Induction Brazing : AWS C3.5M/C3.5:2007 An American National Standard. Approved by the American National Standards Institute August 24, 2007. - 2nd Ed. - Miami (Spojené štáty americké) : American Welding Society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2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haskaranová, Lakshmi :  Design publikací. - Praha (Česká republika) : Slovar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28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rPr>
          <w:sz w:val="44"/>
          <w:lang w:val="sk-SK"/>
        </w:rPr>
      </w:pPr>
      <w:r>
        <w:rPr>
          <w:sz w:val="4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2:00Z</dcterms:created>
  <dc:creator>hrubsova</dc:creator>
  <dc:description/>
  <cp:keywords/>
  <dc:language>en-US</dc:language>
  <cp:lastModifiedBy>prelovska</cp:lastModifiedBy>
  <dcterms:modified xsi:type="dcterms:W3CDTF">2008-04-01T08:42:00Z</dcterms:modified>
  <cp:revision>2</cp:revision>
  <dc:subject/>
  <dc:title>Nové tituly vo fonde AK MTF STU</dc:title>
</cp:coreProperties>
</file>