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STU MTF</w:t>
      </w:r>
    </w:p>
    <w:p>
      <w:pPr>
        <w:pStyle w:val="Normal"/>
        <w:ind w:left="708" w:firstLine="708"/>
        <w:rPr>
          <w:sz w:val="44"/>
          <w:lang w:val="sk-SK"/>
        </w:rPr>
      </w:pPr>
      <w:r>
        <w:rPr>
          <w:sz w:val="44"/>
          <w:lang w:val="sk-SK"/>
        </w:rPr>
        <w:tab/>
        <w:tab/>
        <w:t>Január 2008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erials Design : The Key to Modern Steel Products. - Bad Harzburg (Spolková republika Nemecko) : GRIPS, 2007</w:t>
      </w:r>
    </w:p>
    <w:p>
      <w:pPr>
        <w:pStyle w:val="Normal"/>
        <w:rPr>
          <w:lang w:val="sk-SK"/>
        </w:rPr>
      </w:pPr>
      <w:r>
        <w:rPr>
          <w:lang w:val="sk-SK"/>
        </w:rPr>
        <w:t>In : (GRIPS' Sparkling World of Steel; Vol. 2)</w:t>
      </w:r>
    </w:p>
    <w:p>
      <w:pPr>
        <w:pStyle w:val="Normal"/>
        <w:rPr>
          <w:lang w:val="sk-SK"/>
        </w:rPr>
      </w:pPr>
      <w:r>
        <w:rPr>
          <w:lang w:val="sk-SK"/>
        </w:rPr>
        <w:t>Sign: M*1225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líšek, Karol - Košťál, Peter :  Mechanizácia a automatizácia. - 1. vyd. - Bratislava () : Vydavateľstvo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51-1 -  M*12251-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illiková, Mária - Pilc, Jozef - Mádl, Jan :  Top trendy v obrábaní : VI. časť - Procesné médiá. - 1. vyd.. - Žilina (Slovenská republika) : Media/St, 2008</w:t>
      </w:r>
    </w:p>
    <w:p>
      <w:pPr>
        <w:pStyle w:val="Normal"/>
        <w:rPr>
          <w:lang w:val="sk-SK"/>
        </w:rPr>
      </w:pPr>
      <w:r>
        <w:rPr>
          <w:lang w:val="sk-SK"/>
        </w:rPr>
        <w:t>Sign: M*11916/6-1, M*11916/6-2 - M*11916/6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avitskij, A.P. - Kokunova, M.V. :  Liquid Phase Sintering of the Systems with Interacting Components</w:t>
      </w:r>
    </w:p>
    <w:p>
      <w:pPr>
        <w:pStyle w:val="Normal"/>
        <w:rPr>
          <w:lang w:val="sk-SK"/>
        </w:rPr>
      </w:pPr>
      <w:r>
        <w:rPr>
          <w:lang w:val="sk-SK"/>
        </w:rPr>
        <w:t>Sign: M*1225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German, Randall M. :  Powder Injection Molding - Design and Applications. - State College (Spojené štáty americké) : Innovative Material Solution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25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wder Metallurgy Design Manual. - 3rd Ed. - Princeton (Spojené štáty americké) : Metal Powder Industries Federation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25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rman, Randall M. :  Powder Metallurgy of Iron and Steel. - New York (Spojené štáty americké) : John Wiley &amp; Sons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25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endášová, Alexandra - Turek, I. :  Manažérstvo kvality vo vyučovacom procese v predmete fyzika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rčík, Pavol - Strišš, Jozef :  Optimalizácia modelu štruktúry výrobných nákladov priemyselného podniku : Doktorandská dizertačná práca. - Trnava (Slovenská republika) : STU v Bratislave MtF KPIM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lbocká, Mária - Sakál, Peter :  Návrh všeobecného modelu udržiavania EMS v SE a.s. využitím metód projektového plánovania : Doktorandská dizertačná práca. - Trnava (Slovenská republika) : STU v Bratislave MtF KPIM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6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lečková, Jaroslava - Grünwald, Rolf :  Finanční analýza a plánování. - 1. vyd. - Praha (Česká republika) : Eko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5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ná, Ľubica - Halada, Peter :  Podnikové hospodárstvo II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39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stvinová, Viera - Černá, Ľubica - Jánošíková, Slávka - Jahnátek, Andrej - Molnárová, Dagmar - Trenčan, Branislav :  Podnikové hospodárstvo I. (Praktikum)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39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algovičová, Jarmila - Paulová, Iveta - Kučerová, Marta - Mĺkva, Miroslava :  Manažérstvo kvality v zdravotníctve. Dištančné vzdelávanie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19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senák, Jozef :  Technologické aspekty spevňovania niklových návarov. Technological aspects of hardfacing nickel surfacing alloy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4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5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plava, Antonín :  Antistatické plasty. Antistatic plastic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8/2007)</w:t>
      </w:r>
    </w:p>
    <w:p>
      <w:pPr>
        <w:pStyle w:val="Normal"/>
        <w:rPr>
          <w:lang w:val="sk-SK"/>
        </w:rPr>
      </w:pPr>
      <w:r>
        <w:rPr>
          <w:lang w:val="sk-SK"/>
        </w:rPr>
        <w:t>Sign: M*1226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kýš, Vladimír - Sága, Milan - Žmindák, Milan :  Dynamika a spoľahlivosť mechanických sústav. - 1. vyd.. - Žilina (Slovenská republika) : VTS pri Žilinskej univerzite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258-1, M*1225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5:00Z</dcterms:created>
  <dc:creator>hrubsova</dc:creator>
  <dc:description/>
  <cp:keywords/>
  <dc:language>en-US</dc:language>
  <cp:lastModifiedBy>prelovska</cp:lastModifiedBy>
  <dcterms:modified xsi:type="dcterms:W3CDTF">2008-02-11T11:23:00Z</dcterms:modified>
  <cp:revision>3</cp:revision>
  <dc:subject/>
  <dc:title>Nové titly vo fonde AK STU MTF</dc:title>
</cp:coreProperties>
</file>