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VÉ TITULY VO FONDE AK MTF STU</w:t>
      </w:r>
    </w:p>
    <w:p>
      <w:pPr>
        <w:pStyle w:val="Normal"/>
        <w:ind w:left="2832" w:hanging="0"/>
        <w:rPr>
          <w:sz w:val="48"/>
          <w:lang w:val="sk-SK"/>
        </w:rPr>
      </w:pPr>
      <w:r>
        <w:rPr>
          <w:sz w:val="48"/>
          <w:lang w:val="sk-SK"/>
        </w:rPr>
        <w:t>Júl, august 2008</w:t>
      </w:r>
    </w:p>
    <w:p>
      <w:pPr>
        <w:pStyle w:val="Normal"/>
        <w:rPr>
          <w:sz w:val="48"/>
          <w:lang w:val="sk-SK"/>
        </w:rPr>
      </w:pPr>
      <w:r>
        <w:rPr>
          <w:sz w:val="4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terial science and manufacturing technology - MITECH 2008 : International scientific conference. 26.-27. June, Prague, Czech Republic. - Praha (Česká republika) : Česká zemědělská univerzita v Praze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307 - M*Z-330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afety and Reliability of Welded Components in Energy and Processing Industry : Proceedings of the IIW International Conference, 10-11 July 2008, Graz, Austria. - Graz (Rakúsko) : Technische Universität Graz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30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XXVII. setkání kateder mechaniky tekutin a termomechaniky : Mezinárodní konference, Plzeň, 24.-27. června 2008. - Plzeň (Česká republika) : Západočeská univerzita v Plzni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301 - M*Z-330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AMO 2008 : 8th international conference on advanced manufacturing operations. Bulgaria, Kranevo, 18-20 June 2008. - Sofia (Bulharská republika) : DMT Product, 200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303 - M*Z-330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ové smery vo výrobných technológiách 2008. New ways in manufacturing technologies 2008 : IX. medzinárodná vedecká konferencia. Prešov, 19.-21.6.2008. - Prešov (Slovenská republika) : Fakulta výrobných technológií Technickej univerzity v Košiciach so sídlom v Prešove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3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anagement, Economics and Business Development in the new European Conditions : VI. International Scientific Conference. Brno, 23-24 May 2008. - Brno (Česká republika) : CERM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30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ibologie stavebních a zemních strojů : Odborný seminář 22.5.2008. - Praha (Česká republika) : ČVUT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298 - M*CD-129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edecké práce na podporu projektov Vega : Trnava, 24.6.2008. - Bratislava (Slovenská republika) : STU v Bratislave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29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ociálna psychológia : človek vo vzťahoch. - Nitra (Slovenská republika) : Enigma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344-1, M*12344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oltés, Erik :  Regresná a korelačná analýza s aplikáciami. - 1. vyd.. - Bratislava () : Iura Edition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43-1(+DVD), M*12343-2(+DVD), M*12343-3(+DVD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Brezina, Ivan - Ivaničová, Zlatica - Pekár, Juraj :  Operačná analýza. - 1. vyd. - Bratislava (Slovenská republika) : Iura Edition, 2007</w:t>
      </w:r>
    </w:p>
    <w:p>
      <w:pPr>
        <w:pStyle w:val="Normal"/>
        <w:rPr>
          <w:lang w:val="sk-SK"/>
        </w:rPr>
      </w:pPr>
      <w:r>
        <w:rPr>
          <w:lang w:val="sk-SK"/>
        </w:rPr>
        <w:t>In : (Ekonómia; 235.)</w:t>
      </w:r>
    </w:p>
    <w:p>
      <w:pPr>
        <w:pStyle w:val="Normal"/>
        <w:rPr>
          <w:lang w:val="sk-SK"/>
        </w:rPr>
      </w:pPr>
      <w:r>
        <w:rPr>
          <w:lang w:val="sk-SK"/>
        </w:rPr>
        <w:t>Sign: M*12342-1 -  M*12342-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ráb, Vojtěch - Režňáková, Mária - Peterka, Jiří :  Podnikatelský plán. - 1. vyd. - Brno (Česká republika) : Computer 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340-1 -  M*12340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ojčík, Peter - Miščíková, Renáta :  Základy práva duševného vlastníctva. - 1. vyd. - Košice (Slovenská republika) : TYPOPress, 2004</w:t>
      </w:r>
    </w:p>
    <w:p>
      <w:pPr>
        <w:pStyle w:val="Normal"/>
        <w:rPr>
          <w:lang w:val="sk-SK"/>
        </w:rPr>
      </w:pPr>
      <w:r>
        <w:rPr>
          <w:lang w:val="sk-SK"/>
        </w:rPr>
        <w:t>Sign: M*12337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Zmluva o patentovej spolupráci. - Banská Bystrica (Slovenská republika) : Úrad priemyselného vlastníctva SR, 1998</w:t>
      </w:r>
    </w:p>
    <w:p>
      <w:pPr>
        <w:pStyle w:val="Normal"/>
        <w:rPr>
          <w:lang w:val="sk-SK"/>
        </w:rPr>
      </w:pPr>
      <w:r>
        <w:rPr>
          <w:lang w:val="sk-SK"/>
        </w:rPr>
        <w:t>Sign: M*1233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edzinárodné triedenie výrobkov a služieb na zápis ochranných známok : (Niceské triedenie). Deviate vydanie. 1. diel. Abecedný zoznam výrobkov a služieb. - Banská Bystrica (Slovenská republika) : Úrad priemyselného vlastníctva SR, 2006</w:t>
      </w:r>
    </w:p>
    <w:p>
      <w:pPr>
        <w:pStyle w:val="Normal"/>
        <w:rPr>
          <w:lang w:val="sk-SK"/>
        </w:rPr>
      </w:pPr>
      <w:r>
        <w:rPr>
          <w:lang w:val="sk-SK"/>
        </w:rPr>
        <w:t>Sign: M*B-54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dzinárodné triedenie výrobkov a služieb na zápis ochranných známok : (Niceské triedenie). Deviate vydanie. 2. diel. Zoznam výrobkov a služieb podľa tried. - Banská Bystrica (Slovenská republika) : Úrad priemyselného vlastníctva SR, 2006</w:t>
      </w:r>
    </w:p>
    <w:p>
      <w:pPr>
        <w:pStyle w:val="Normal"/>
        <w:rPr>
          <w:lang w:val="sk-SK"/>
        </w:rPr>
      </w:pPr>
      <w:r>
        <w:rPr>
          <w:lang w:val="sk-SK"/>
        </w:rPr>
        <w:t>Sign: M*B-54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edzinárodná prihláška podľa PCT : inštrukcia pre prihlasovateľov, ako vyplniť formulár žiadosti (PCT/RO/101) medzinárodnej prihlášky podanej podľa Zmluvy o patentovej spolupráci (PCT). - Banská Bystrica (Slovenská republika) : Úrad priemyselného vlastníctva SR, 2005</w:t>
      </w:r>
    </w:p>
    <w:p>
      <w:pPr>
        <w:pStyle w:val="Normal"/>
        <w:rPr>
          <w:lang w:val="sk-SK"/>
        </w:rPr>
      </w:pPr>
      <w:r>
        <w:rPr>
          <w:lang w:val="sk-SK"/>
        </w:rPr>
        <w:t>Sign: M*B-53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dzinárodné patentové triedenie : ôsme vydanie (2006). Základná úroveň. Zväzok 3. Sekcia E – F. - Banská Bystrica (Slovenská republika) : Úrad priemyselného vlastníctva SR, 2005</w:t>
      </w:r>
    </w:p>
    <w:p>
      <w:pPr>
        <w:pStyle w:val="Normal"/>
        <w:rPr>
          <w:lang w:val="sk-SK"/>
        </w:rPr>
      </w:pPr>
      <w:r>
        <w:rPr>
          <w:lang w:val="sk-SK"/>
        </w:rPr>
        <w:t>Sign: M*B-53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dzinárodné patentové triedenie : ôsme vydanie (2006). Základná úroveň. Zväzok 4. Sekcia G – H. - Banská Bystrica (Slovenská republika) : Úrad priemyselného vlastníctva SR, 2005</w:t>
      </w:r>
    </w:p>
    <w:p>
      <w:pPr>
        <w:pStyle w:val="Normal"/>
        <w:rPr>
          <w:lang w:val="sk-SK"/>
        </w:rPr>
      </w:pPr>
      <w:r>
        <w:rPr>
          <w:lang w:val="sk-SK"/>
        </w:rPr>
        <w:t>Sign: M*B-53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edzinárodné patentové triedenie : ôsme vydanie (2006). Základná úroveň. Zväzok 5. Návod. - Banská Bystrica (Slovenská republika) : Úrad priemyselného vlastníctva SR, 2005</w:t>
      </w:r>
    </w:p>
    <w:p>
      <w:pPr>
        <w:pStyle w:val="Normal"/>
        <w:rPr>
          <w:lang w:val="sk-SK"/>
        </w:rPr>
      </w:pPr>
      <w:r>
        <w:rPr>
          <w:lang w:val="sk-SK"/>
        </w:rPr>
        <w:t>Sign: M*B-53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edzinárodné patentové triedenie : ôsme vydanie (2006). Základná úroveň. Zväzok 1. Sekcia A - B. - Banská Bystrica (Slovenská republika) : Úrad priemyselného vlastníctva SR, 2005</w:t>
      </w:r>
    </w:p>
    <w:p>
      <w:pPr>
        <w:pStyle w:val="Normal"/>
        <w:rPr>
          <w:lang w:val="sk-SK"/>
        </w:rPr>
      </w:pPr>
      <w:r>
        <w:rPr>
          <w:lang w:val="sk-SK"/>
        </w:rPr>
        <w:t>Sign: M*B-53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dzinárodné patentové triedenie : ôsme vydanie (2006). Základná úroveň. Zväzok 2. Sekcia C-D. - Banská Bystrica (Slovenská republika) : Úrad priemyselného vlastníctva SR, 2005</w:t>
      </w:r>
    </w:p>
    <w:p>
      <w:pPr>
        <w:pStyle w:val="Normal"/>
        <w:rPr>
          <w:lang w:val="sk-SK"/>
        </w:rPr>
      </w:pPr>
      <w:r>
        <w:rPr>
          <w:lang w:val="sk-SK"/>
        </w:rPr>
        <w:t>Sign: M*B-53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edzinárodné predpisy priemyselnoprávnej ochrany. - Banská Bystrica (Slovenská republika) : Úrad priemyselného vlastníctva SR, 2002</w:t>
      </w:r>
    </w:p>
    <w:p>
      <w:pPr>
        <w:pStyle w:val="Normal"/>
        <w:rPr>
          <w:lang w:val="sk-SK"/>
        </w:rPr>
      </w:pPr>
      <w:r>
        <w:rPr>
          <w:lang w:val="sk-SK"/>
        </w:rPr>
        <w:t>In : (Právne predpisy duševného vlastníctva)</w:t>
      </w:r>
    </w:p>
    <w:p>
      <w:pPr>
        <w:pStyle w:val="Normal"/>
        <w:rPr>
          <w:lang w:val="sk-SK"/>
        </w:rPr>
      </w:pPr>
      <w:r>
        <w:rPr>
          <w:lang w:val="sk-SK"/>
        </w:rPr>
        <w:t>Sign: M*11988-1 - M*11988-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udikáty sťažnostných senátov Európskeho patentového úradu : 1. diel preklad textovej časti vydania z roku 1998. - Banská Bystrica (Slovenská republika) : Úrad priemyselného vlastníctva SR, 2001</w:t>
      </w:r>
    </w:p>
    <w:p>
      <w:pPr>
        <w:pStyle w:val="Normal"/>
        <w:rPr>
          <w:lang w:val="sk-SK"/>
        </w:rPr>
      </w:pPr>
      <w:r>
        <w:rPr>
          <w:lang w:val="sk-SK"/>
        </w:rPr>
        <w:t>Sign: M*B-53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Judikáty stížnostních senátů Evropského patentového úřadu : Druhý díl. - Praha (Česká republika) : Úřad průmyslového vlastnictví, 2001</w:t>
      </w:r>
    </w:p>
    <w:p>
      <w:pPr>
        <w:pStyle w:val="Normal"/>
        <w:rPr>
          <w:lang w:val="sk-SK"/>
        </w:rPr>
      </w:pPr>
      <w:r>
        <w:rPr>
          <w:lang w:val="sk-SK"/>
        </w:rPr>
        <w:t>Sign: M*B-53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ajnalová, Zdenka - Suja, Jozef :  Ochranná známka spoločenstva (CTM). - Banská Bystrica (Slovenská republika) : Úrad priemyselného vlastníctva SR, 2002</w:t>
      </w:r>
    </w:p>
    <w:p>
      <w:pPr>
        <w:pStyle w:val="Normal"/>
        <w:rPr>
          <w:lang w:val="sk-SK"/>
        </w:rPr>
      </w:pPr>
      <w:r>
        <w:rPr>
          <w:lang w:val="sk-SK"/>
        </w:rPr>
        <w:t>In : (Vzdelávanie)</w:t>
      </w:r>
    </w:p>
    <w:p>
      <w:pPr>
        <w:pStyle w:val="Normal"/>
        <w:rPr>
          <w:lang w:val="sk-SK"/>
        </w:rPr>
      </w:pPr>
      <w:r>
        <w:rPr>
          <w:lang w:val="sk-SK"/>
        </w:rPr>
        <w:t>Sign: M*B-53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edzinárodné ochranné známky podľa Madridského systému. - Banská Bystrica (Slovenská republika) : Úrad priemyselného vlastníctva SR, 2004</w:t>
      </w:r>
    </w:p>
    <w:p>
      <w:pPr>
        <w:pStyle w:val="Normal"/>
        <w:rPr>
          <w:lang w:val="sk-SK"/>
        </w:rPr>
      </w:pPr>
      <w:r>
        <w:rPr>
          <w:lang w:val="sk-SK"/>
        </w:rPr>
        <w:t>Sign: M*1233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uševné vlastníctvo a clá. - Banská Bystrica (Slovenská republika) : Úrad priemyselného vlastníctva SR, 2004</w:t>
      </w:r>
    </w:p>
    <w:p>
      <w:pPr>
        <w:pStyle w:val="Normal"/>
        <w:rPr>
          <w:lang w:val="sk-SK"/>
        </w:rPr>
      </w:pPr>
      <w:r>
        <w:rPr>
          <w:lang w:val="sk-SK"/>
        </w:rPr>
        <w:t>Sign: M*1233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uma, Miroslav :  Marketing myšlienok. - 2. vyd. - Banská Bystrica (Slovenská republika) : Úrad priemyselného vlastníctva SR, 2004</w:t>
      </w:r>
    </w:p>
    <w:p>
      <w:pPr>
        <w:pStyle w:val="Normal"/>
        <w:rPr>
          <w:lang w:val="sk-SK"/>
        </w:rPr>
      </w:pPr>
      <w:r>
        <w:rPr>
          <w:lang w:val="sk-SK"/>
        </w:rPr>
        <w:t>Sign: M*12335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uševné vlastníctvo na Slovensku II : Zborník z konferencie (ku Svetovému dňu duševného vlastníctva). - Banská Bystrica (Slovenská republika) : Úrad priemyselného vlastníctva SR, 2002</w:t>
      </w:r>
    </w:p>
    <w:p>
      <w:pPr>
        <w:pStyle w:val="Normal"/>
        <w:rPr>
          <w:lang w:val="sk-SK"/>
        </w:rPr>
      </w:pPr>
      <w:r>
        <w:rPr>
          <w:lang w:val="sk-SK"/>
        </w:rPr>
        <w:t>Sign: M*Z-330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uševné vlastníctvo na Slovensku III : Zborník z konferencie (ku Svetovému dňu duševného vlastníctva). - Banská Bystrica (Slovenská republika) : Úrad priemyselného vlastníctva SR, 2003</w:t>
      </w:r>
    </w:p>
    <w:p>
      <w:pPr>
        <w:pStyle w:val="Normal"/>
        <w:rPr>
          <w:lang w:val="sk-SK"/>
        </w:rPr>
      </w:pPr>
      <w:r>
        <w:rPr>
          <w:lang w:val="sk-SK"/>
        </w:rPr>
        <w:t>Sign: M*Z-33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uševné vlastníctvo na Slovensku IV : Zborník z konferencie (ku Svetovému dňu duševného vlastníctva). - Banská Bystrica (Slovenská republika) : Úrad priemyselného vlastníctva SR, 2004</w:t>
      </w:r>
    </w:p>
    <w:p>
      <w:pPr>
        <w:pStyle w:val="Normal"/>
        <w:rPr>
          <w:lang w:val="sk-SK"/>
        </w:rPr>
      </w:pPr>
      <w:r>
        <w:rPr>
          <w:lang w:val="sk-SK"/>
        </w:rPr>
        <w:t>Sign: M*Z-331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oubišová, Beata :  Duševné vlastníctvo na Slovensku V : Zborník z konferencie (ku Svetovému dňu duševného vlastníctva). - Banská Bystrica (Slovenská republika) : Úrad priemyselného vlastníctva SR, 2005</w:t>
      </w:r>
    </w:p>
    <w:p>
      <w:pPr>
        <w:pStyle w:val="Normal"/>
        <w:rPr>
          <w:lang w:val="sk-SK"/>
        </w:rPr>
      </w:pPr>
      <w:r>
        <w:rPr>
          <w:lang w:val="sk-SK"/>
        </w:rPr>
        <w:t>Sign: M*Z-331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uševné vlastníctvo na Slovensku VI : Zborník z konferencie (ku Svetovému dňu duševného vlastníctva). - Banská Bystrica (Slovenská republika) : Úrad priemyselného vlastníctva SR, 2006</w:t>
      </w:r>
    </w:p>
    <w:p>
      <w:pPr>
        <w:pStyle w:val="Normal"/>
        <w:rPr>
          <w:lang w:val="sk-SK"/>
        </w:rPr>
      </w:pPr>
      <w:r>
        <w:rPr>
          <w:lang w:val="sk-SK"/>
        </w:rPr>
        <w:t>Sign: M*Z-331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uševné vlastníctvo na Slovensku VII : Zborník z konferencie (ku Svetovému dňu duševného vlastníctva). - Banská Bystrica (Slovenská republika) : Úrad priemyselného vlastníctva SR, 2007</w:t>
      </w:r>
    </w:p>
    <w:p>
      <w:pPr>
        <w:pStyle w:val="Normal"/>
        <w:rPr>
          <w:lang w:val="sk-SK"/>
        </w:rPr>
      </w:pPr>
      <w:r>
        <w:rPr>
          <w:lang w:val="sk-SK"/>
        </w:rPr>
        <w:t>Sign: M*Z-33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Zlepšovateľstvo na Slovensku : Zborník zo seminára. 3.9.2003 Banská Bystrica. - Banská Bystrica (Slovenská republika) : Úrad priemyselného vlastníctva SR, 2003</w:t>
      </w:r>
    </w:p>
    <w:p>
      <w:pPr>
        <w:pStyle w:val="Normal"/>
        <w:rPr>
          <w:lang w:val="sk-SK"/>
        </w:rPr>
      </w:pPr>
      <w:r>
        <w:rPr>
          <w:lang w:val="sk-SK"/>
        </w:rPr>
        <w:t>Sign: M*Z-331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bierka vybraných rozhodnutí Úradu priemyselného vlastníctva Slovenskej republiky. - Banská Bystrica (Slovenská republika) : Úrad priemyselného vlastníctva SR, 2003</w:t>
      </w:r>
    </w:p>
    <w:p>
      <w:pPr>
        <w:pStyle w:val="Normal"/>
        <w:rPr>
          <w:lang w:val="sk-SK"/>
        </w:rPr>
      </w:pPr>
      <w:r>
        <w:rPr>
          <w:lang w:val="sk-SK"/>
        </w:rPr>
        <w:t>Sign: M*B-52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bierka vybraných rozhodnutí Úradu priemyselného vlastníctva Slovenskej republiky : II. diel. - Banská Bystrica (Slovenská republika) : Úrad priemyselného vlastníctva SR, 2005</w:t>
      </w:r>
    </w:p>
    <w:p>
      <w:pPr>
        <w:pStyle w:val="Normal"/>
        <w:rPr>
          <w:lang w:val="sk-SK"/>
        </w:rPr>
      </w:pPr>
      <w:r>
        <w:rPr>
          <w:lang w:val="sk-SK"/>
        </w:rPr>
        <w:t>Sign: M*B-52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Zbierka vybraných rozhodnutí Úradu priemyselného vlastníctva Slovenskej republiky : III. diel. - Banská Bystrica (Slovenská republika) : Úrad priemyselného vlastníctva SR, 2007</w:t>
      </w:r>
    </w:p>
    <w:p>
      <w:pPr>
        <w:pStyle w:val="Normal"/>
        <w:rPr>
          <w:lang w:val="sk-SK"/>
        </w:rPr>
      </w:pPr>
      <w:r>
        <w:rPr>
          <w:lang w:val="sk-SK"/>
        </w:rPr>
        <w:t>Sign: M*B-53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strukce CNC obráběcích strojů : Speciální vydání MM Průmyslové spektrum. Září 2006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Sign: M*12348-1(+2 CD-ROM), M*12348-2(+2 CD-ROM), M*12348-3(+2 CD-ROM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rásek, Jiří - Šlapal, Josef :  Polynomy a zobecněné polynomy v teorii řízení. - 1. vyd. - Brno (Česká republika) : CERM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346-1, M*12346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aníček, Přemysl :  Systémové pojetí vybraných oborů pro techniky : Hledání souvislostí: Učební texty I, II. - 1. vyd.. - Brno (Česká republika) : CERM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347/1-1, M*12347/1-2, M*12347/2-1, M*12347/2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Chocholatá, Michaela - Čičková, Zuzana - Furková, Andrea :  Operačná analýza : zbierka príkladov. - 1. vyd. - Bratislava (Slovenská republika) : Iura Edition, 2007</w:t>
      </w:r>
    </w:p>
    <w:p>
      <w:pPr>
        <w:pStyle w:val="Normal"/>
        <w:rPr>
          <w:lang w:val="sk-SK"/>
        </w:rPr>
      </w:pPr>
      <w:r>
        <w:rPr>
          <w:lang w:val="sk-SK"/>
        </w:rPr>
        <w:t>In : (Ekonómia; 244)</w:t>
      </w:r>
    </w:p>
    <w:p>
      <w:pPr>
        <w:pStyle w:val="Normal"/>
        <w:rPr>
          <w:lang w:val="sk-SK"/>
        </w:rPr>
      </w:pPr>
      <w:r>
        <w:rPr>
          <w:lang w:val="sk-SK"/>
        </w:rPr>
        <w:t>Sign: M*12345-1 - M*12345-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ohout, Pavel :  Investiční strategie pro třetí tisíciletí. - 5. přeprac. a rozšír.vyd. - Praha (Česká republika) : Grada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49-1, M*12349-2</w:t>
      </w:r>
    </w:p>
    <w:p>
      <w:pPr>
        <w:pStyle w:val="Normal"/>
        <w:rPr>
          <w:lang w:val="sk-SK"/>
        </w:rPr>
      </w:pPr>
      <w:r>
        <w:rPr>
          <w:lang w:val="sk-SK"/>
        </w:rPr>
        <w:t>Svetlo a osvetlenie. STN 36 0074. EN 12464-1 : Osvetlenie pracovných miest. Časť 1: Vnútorné pracovné miesta. Február 2004. - Bratislava (Slovenská republika) : Slovenský ústav technickej normalizácie, 2004</w:t>
      </w:r>
    </w:p>
    <w:p>
      <w:pPr>
        <w:pStyle w:val="Normal"/>
        <w:rPr/>
      </w:pPr>
      <w:r>
        <w:rPr>
          <w:lang w:val="sk-SK"/>
        </w:rPr>
        <w:t>Sign: M*N-127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vetlo a osvetlenie. STN 36 0074. EN 12464-1/01 : Osvetlenie pracovných miest. Časť 1: Vnútorné pracovné miesta. Oprava 1. Apríl 2005. - Bratislava (Slovenská republika) : Slovenský ústav technickej normalizácie, 2005</w:t>
      </w:r>
    </w:p>
    <w:p>
      <w:pPr>
        <w:pStyle w:val="Normal"/>
        <w:rPr>
          <w:lang w:val="sk-SK"/>
        </w:rPr>
      </w:pPr>
      <w:r>
        <w:rPr>
          <w:lang w:val="sk-SK"/>
        </w:rPr>
        <w:t>Sign: M*N-1270/0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enné osvetlenie budov. STN 73 0580-1. Zmena 2 : Časť 1: Základné požiadavky. Október 2000. - Bratislava (Slovenská republika) : Slovenský ústav technickej normalizácie, 2000</w:t>
      </w:r>
    </w:p>
    <w:p>
      <w:pPr>
        <w:pStyle w:val="Normal"/>
        <w:rPr>
          <w:lang w:val="sk-SK"/>
        </w:rPr>
      </w:pPr>
      <w:r>
        <w:rPr>
          <w:lang w:val="sk-SK"/>
        </w:rPr>
        <w:t>Sign: M*N-1271/Z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oceedings of the 9th Biennial ASME Conference on Engineering Systems Design and Analysis (ESDA2008) : Haifa, Israel, 7.-9.7.2008. -  () : ASME, 200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CD-1302 - M*CD-130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Čaplovič, Ľubomír :  Metodológia fyzikálno-metalurgických analýz v materiálovom inžinierstve. Methodology of physical metallurgy analysis in materials engineering. - 1. vyd. - Trnava (Slovenská republika) : AlumniPress, 2008</w:t>
      </w:r>
    </w:p>
    <w:p>
      <w:pPr>
        <w:pStyle w:val="Normal"/>
        <w:rPr>
          <w:lang w:val="sk-SK"/>
        </w:rPr>
      </w:pPr>
      <w:r>
        <w:rPr>
          <w:lang w:val="sk-SK"/>
        </w:rPr>
        <w:t>In : (Vedecké monografie; 4/2008)</w:t>
      </w:r>
    </w:p>
    <w:p>
      <w:pPr>
        <w:pStyle w:val="Normal"/>
        <w:rPr>
          <w:lang w:val="sk-SK"/>
        </w:rPr>
      </w:pPr>
      <w:r>
        <w:rPr>
          <w:lang w:val="sk-SK"/>
        </w:rPr>
        <w:t>Sign: M*1235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haus, Alexander :  Progresívne materiály a technológie výroby odlievaných rezných nástrojov. Advanced materials and technologies of production of cast cutting tools. - 1. vyd. - Trnava (Slovenská republika) : AlumniPress, 2008</w:t>
      </w:r>
    </w:p>
    <w:p>
      <w:pPr>
        <w:pStyle w:val="Normal"/>
        <w:rPr>
          <w:lang w:val="sk-SK"/>
        </w:rPr>
      </w:pPr>
      <w:r>
        <w:rPr>
          <w:lang w:val="sk-SK"/>
        </w:rPr>
        <w:t>In : (Vedecké monografie; 3/2008)</w:t>
      </w:r>
    </w:p>
    <w:p>
      <w:pPr>
        <w:pStyle w:val="Normal"/>
        <w:rPr>
          <w:lang w:val="sk-SK"/>
        </w:rPr>
      </w:pPr>
      <w:r>
        <w:rPr>
          <w:lang w:val="sk-SK"/>
        </w:rPr>
        <w:t>Sign: M*1235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ománková, Mária :  Štúdium procesu precipitácie a jej vplyvu na koróznu odolnosť v austenitických nehrdzavejúcich oceliach. Study of the precipitation and its influence on the corrosion resistance of austenitic stainless steels. - 1. vyd. - Trnava (Slovenská republika) : AlumniPress, 2008</w:t>
      </w:r>
    </w:p>
    <w:p>
      <w:pPr>
        <w:pStyle w:val="Normal"/>
        <w:rPr>
          <w:lang w:val="sk-SK"/>
        </w:rPr>
      </w:pPr>
      <w:r>
        <w:rPr>
          <w:lang w:val="sk-SK"/>
        </w:rPr>
        <w:t>In : (Vedecké monografie; 5/2008)</w:t>
      </w:r>
    </w:p>
    <w:p>
      <w:pPr>
        <w:pStyle w:val="Normal"/>
        <w:rPr>
          <w:lang w:val="sk-SK"/>
        </w:rPr>
      </w:pPr>
      <w:r>
        <w:rPr>
          <w:lang w:val="sk-SK"/>
        </w:rPr>
        <w:t>Sign: M*1235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Tureková, Ivana - Balog, Karol :  Integrovaná bezpečnosť 2008. Integral safety 2008 : Zborník príspevkov z medzinárodnej vedeckej konferencie. 12-13 May 2008, Staré Hory, Slovakia. - 1. vyd. - Trnava (Slovenská republika) : AlumniPress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31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Černá, Ľubica - Jakábová, Martina - Prajová, Vanesa - Szabó, Peter - Fojtíková, Alexandra - Knapová, Dušana :  Podnikové hospodárstvo II : Návody na cvičenia. - 1. vyd. - Trnava (Slovenská republika) : AlumniPress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42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erná, Ľubica - Pavlendová, Gabriela :  Manažérska etika : Návody na cvičenia. - 1. vyd. - Trnava (Slovenská republika) : AlumniPress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422-1</w:t>
      </w:r>
    </w:p>
    <w:p>
      <w:pPr>
        <w:pStyle w:val="Normal"/>
        <w:rPr/>
      </w:pPr>
      <w:r>
        <w:rPr>
          <w:lang w:val="sk-SK"/>
        </w:rPr>
        <w:t>Šujanová, Jana - Hatiar, Karol - Nováková, Renata :  Inovácie 2008 : Zborník príspevkov. Trnava, 27.-28.5.2008. - 1. vyd. - Trnava (Slovenská republika) : AlumniPress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30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02:00Z</dcterms:created>
  <dc:creator>hrubsova</dc:creator>
  <dc:description/>
  <dc:language>en-US</dc:language>
  <cp:lastModifiedBy>hrubsova</cp:lastModifiedBy>
  <dcterms:modified xsi:type="dcterms:W3CDTF">2008-09-02T12:54:00Z</dcterms:modified>
  <cp:revision>12</cp:revision>
  <dc:subject/>
  <dc:title>NOVÉ TITULY VO FONDE AK MTF STU</dc:title>
</cp:coreProperties>
</file>