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 xml:space="preserve">    </w:t>
      </w:r>
      <w:r>
        <w:rPr/>
        <w:t>Nové tituly vo fonde AK MTF STU</w:t>
      </w:r>
    </w:p>
    <w:p>
      <w:pPr>
        <w:pStyle w:val="Normal"/>
        <w:ind w:left="2832" w:firstLine="708"/>
        <w:rPr>
          <w:sz w:val="44"/>
          <w:lang w:val="sk-SK"/>
        </w:rPr>
      </w:pPr>
      <w:r>
        <w:rPr>
          <w:sz w:val="44"/>
          <w:lang w:val="sk-SK"/>
        </w:rPr>
        <w:t>Jún 2008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učka, Miroslav - Malý, Milan - Okruhlica, František :  Správa společností. - 1. vyd. - Praha (Česká republika) : Kernberg Publishing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2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Fendek, Michal - Fendeková, Eleonóra :  Mikroekonomická analýza. - 1. vyd. - Bratislava (Slovenská republika) : Iura Edition, 2008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251. publ.)</w:t>
      </w:r>
    </w:p>
    <w:p>
      <w:pPr>
        <w:pStyle w:val="Normal"/>
        <w:rPr>
          <w:lang w:val="sk-SK"/>
        </w:rPr>
      </w:pPr>
      <w:r>
        <w:rPr>
          <w:lang w:val="sk-SK"/>
        </w:rPr>
        <w:t>Sign: M*12320-1, M*12320-2, M*12320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tehlík, Antonín - Kapoun, Josef :  Logistika pro manažery. - 1. vyd. - Praha (Česká republika) : Eko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19-1, M*12319-2, M*12319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jišťování kvality před sériovou výrobou : Zajišťování kvality během realizace produktu. Metody a postupy. - Praha (Česká republika) : Česká společnost pro jakost, 2005</w:t>
      </w:r>
    </w:p>
    <w:p>
      <w:pPr>
        <w:pStyle w:val="Normal"/>
        <w:rPr/>
      </w:pPr>
      <w:r>
        <w:rPr>
          <w:lang w:val="sk-SK"/>
        </w:rPr>
        <w:t>In : (Management jakosti v automobilovém průmyslu; 4)</w:t>
      </w:r>
    </w:p>
    <w:p>
      <w:pPr>
        <w:pStyle w:val="Normal"/>
        <w:rPr>
          <w:lang w:val="sk-SK"/>
        </w:rPr>
      </w:pPr>
      <w:r>
        <w:rPr>
          <w:lang w:val="sk-SK"/>
        </w:rPr>
        <w:t>Sign: M*B-5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říručka k vytvoření úplného systému ukazatelů pro dosažení excelence v automobilovém průmyslu. - Praha (Česká republika) : Česká společnost pro jakost, 2003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18, díl 8)</w:t>
      </w:r>
    </w:p>
    <w:p>
      <w:pPr>
        <w:pStyle w:val="Normal"/>
        <w:rPr/>
      </w:pPr>
      <w:r>
        <w:rPr>
          <w:lang w:val="sk-SK"/>
        </w:rPr>
        <w:t>Sign: M*B-52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 VDA 6.1 a ISO/TS 16949:2002 k Modelu excelence. - Praha (Česká republika) : Česká společnost pro jakost, 2005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18, díl 7)</w:t>
      </w:r>
    </w:p>
    <w:p>
      <w:pPr>
        <w:pStyle w:val="Normal"/>
        <w:rPr>
          <w:lang w:val="sk-SK"/>
        </w:rPr>
      </w:pPr>
      <w:r>
        <w:rPr>
          <w:lang w:val="sk-SK"/>
        </w:rPr>
        <w:t>Sign: M*B-52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 managementu kvality německého automobilového průmyslu k automobilní excelenci (AE) : Podněty, odkazy a úskalí. - 2. vyd. - Praha (Česká republika) : Česká společnost pro jakost, 2005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18)</w:t>
      </w:r>
    </w:p>
    <w:p>
      <w:pPr>
        <w:pStyle w:val="Normal"/>
        <w:rPr>
          <w:lang w:val="sk-SK"/>
        </w:rPr>
      </w:pPr>
      <w:r>
        <w:rPr>
          <w:lang w:val="sk-SK"/>
        </w:rPr>
        <w:t>Sign: M*B-52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voj systémů řízených softwarem : Požadavky na procesy a produkty. Systematický vývoj softwaru; model vývoje; postupy; praktiky; systémové partnerství. - Praha (Česká republika) : Česká společnost pro jakost, 2005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13)</w:t>
      </w:r>
    </w:p>
    <w:p>
      <w:pPr>
        <w:pStyle w:val="Normal"/>
        <w:rPr>
          <w:lang w:val="sk-SK"/>
        </w:rPr>
      </w:pPr>
      <w:r>
        <w:rPr>
          <w:lang w:val="sk-SK"/>
        </w:rPr>
        <w:t>Sign: M*B-52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rientace na procesy. - Praha (Česká republika) : Česká společnost pro jakost, 2003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12)</w:t>
      </w:r>
    </w:p>
    <w:p>
      <w:pPr>
        <w:pStyle w:val="Normal"/>
        <w:rPr>
          <w:lang w:val="sk-SK"/>
        </w:rPr>
      </w:pPr>
      <w:r>
        <w:rPr>
          <w:lang w:val="sk-SK"/>
        </w:rPr>
        <w:t>Sign: M*B-52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okojenost zákazníka v dodavatelské síti : Předpoklady. Sběr dat a hodnocení. Potenciál. - Praha (Česká republika) : Česká společnost pro jakost, 2001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10)</w:t>
      </w:r>
    </w:p>
    <w:p>
      <w:pPr>
        <w:pStyle w:val="Normal"/>
        <w:rPr>
          <w:lang w:val="sk-SK"/>
        </w:rPr>
      </w:pPr>
      <w:r>
        <w:rPr>
          <w:lang w:val="sk-SK"/>
        </w:rPr>
        <w:t>Sign: M*B-51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klady předávání dat o jakosti : Tvorba zpráv o jakosti. - Praha (Česká republika) : Česká společnost pro jakost, 1994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7)</w:t>
      </w:r>
    </w:p>
    <w:p>
      <w:pPr>
        <w:pStyle w:val="Normal"/>
        <w:rPr>
          <w:lang w:val="sk-SK"/>
        </w:rPr>
      </w:pPr>
      <w:r>
        <w:rPr>
          <w:lang w:val="sk-SK"/>
        </w:rPr>
        <w:t>Sign: M*B-51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udit procesu : Proces realizace produktu / kusová výroba. - Praha (Česká republika) : Česká společnost pro jakost, 2006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6, díl 7)</w:t>
      </w:r>
    </w:p>
    <w:p>
      <w:pPr>
        <w:pStyle w:val="Normal"/>
        <w:rPr>
          <w:lang w:val="sk-SK"/>
        </w:rPr>
      </w:pPr>
      <w:r>
        <w:rPr>
          <w:lang w:val="sk-SK"/>
        </w:rPr>
        <w:t>Sign: M*B-51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udit výrobku. - Praha (Česká republika) : Česká společnost pro jakost, 1998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6, díl 5)</w:t>
      </w:r>
    </w:p>
    <w:p>
      <w:pPr>
        <w:pStyle w:val="Normal"/>
        <w:rPr>
          <w:lang w:val="sk-SK"/>
        </w:rPr>
      </w:pPr>
      <w:r>
        <w:rPr>
          <w:lang w:val="sk-SK"/>
        </w:rPr>
        <w:t>Sign: M*B-5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udit systému managementu kvality : Výrobní prostředky. Na základě DIN EN ISO 9001 a DIN EN ISO 9004. - 2. vyd. - Praha (Česká republika) : Česká společnost pro jakost, 2006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6, díl 4)</w:t>
      </w:r>
    </w:p>
    <w:p>
      <w:pPr>
        <w:pStyle w:val="Normal"/>
        <w:rPr>
          <w:lang w:val="sk-SK"/>
        </w:rPr>
      </w:pPr>
      <w:r>
        <w:rPr>
          <w:lang w:val="sk-SK"/>
        </w:rPr>
        <w:t>Sign: M*B-5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udit procesu : Proces vzniku výrobku / sériová výroba. Proces vzniku služby / poskytování služby. - Praha (Česká republika) : Česká společnost pro jakost, 1999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6, díl 3)</w:t>
      </w:r>
    </w:p>
    <w:p>
      <w:pPr>
        <w:pStyle w:val="Normal"/>
        <w:rPr>
          <w:lang w:val="sk-SK"/>
        </w:rPr>
      </w:pPr>
      <w:r>
        <w:rPr>
          <w:lang w:val="sk-SK"/>
        </w:rPr>
        <w:t>Sign: M*B-5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udit systému managementu kvality - Služby : Zvláštní požadavky analogické ISO/TS 16949:2002 na poskytovanie služeb v oblasti výroby a užití automobilu. - 2. vyd. - Praha (Česká republika) : Česká společnost pro jakost, 2005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6, díl 2)</w:t>
      </w:r>
    </w:p>
    <w:p>
      <w:pPr>
        <w:pStyle w:val="Normal"/>
        <w:rPr>
          <w:lang w:val="sk-SK"/>
        </w:rPr>
      </w:pPr>
      <w:r>
        <w:rPr>
          <w:lang w:val="sk-SK"/>
        </w:rPr>
        <w:t>Sign: M*B-5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udit systému managementu kvality : Díl 1. Podle DIN EN ISO 9001 a DIN EN ISO 9004. - 4. vyd. - Praha (Česká republika) : Česká společnost pro jakost, 2004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6)</w:t>
      </w:r>
    </w:p>
    <w:p>
      <w:pPr>
        <w:pStyle w:val="Normal"/>
        <w:rPr>
          <w:lang w:val="sk-SK"/>
        </w:rPr>
      </w:pPr>
      <w:r>
        <w:rPr>
          <w:lang w:val="sk-SK"/>
        </w:rPr>
        <w:t>Sign: M*B-5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klady auditů kvality : Pokyny pro certifikace podle VDA 6.1, VDA 6.2, VDA 6.4 na základě ISO 9001. - 4. vyd. - Praha (Česká republika) : Česká společnost pro jakost, 2007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6)</w:t>
      </w:r>
    </w:p>
    <w:p>
      <w:pPr>
        <w:pStyle w:val="Normal"/>
        <w:rPr>
          <w:lang w:val="sk-SK"/>
        </w:rPr>
      </w:pPr>
      <w:r>
        <w:rPr>
          <w:lang w:val="sk-SK"/>
        </w:rPr>
        <w:t>Sign: M*B-51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působilost kontrolních procesů : Použitelnost kontrolních prostředků. Vhodnost kontrolních procesů. Přihlédnutí k nejistotám měření. - 1. vyd. - Praha (Česká republika) : Česká společnost pro jakost, 2004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5)</w:t>
      </w:r>
    </w:p>
    <w:p>
      <w:pPr>
        <w:pStyle w:val="Normal"/>
        <w:rPr>
          <w:lang w:val="sk-SK"/>
        </w:rPr>
      </w:pPr>
      <w:r>
        <w:rPr>
          <w:lang w:val="sk-SK"/>
        </w:rPr>
        <w:t>Sign: M*B-510</w:t>
      </w:r>
    </w:p>
    <w:p>
      <w:pPr>
        <w:pStyle w:val="Normal"/>
        <w:rPr>
          <w:lang w:val="sk-SK"/>
        </w:rPr>
      </w:pPr>
      <w:r>
        <w:rPr>
          <w:lang w:val="sk-SK"/>
        </w:rPr>
        <w:t>Zajišťování jakosti před sériovou výrobou : 3. díl. Plánování projektu. - 1. vyd. - Praha (Česká republika) : Česká společnost pro jakost, 1998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4)</w:t>
      </w:r>
    </w:p>
    <w:p>
      <w:pPr>
        <w:pStyle w:val="Normal"/>
        <w:rPr>
          <w:lang w:val="sk-SK"/>
        </w:rPr>
      </w:pPr>
      <w:r>
        <w:rPr>
          <w:lang w:val="sk-SK"/>
        </w:rPr>
        <w:t>Sien: M*B-5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bezpečování spolehlivosti u výrobců automobilů : 1. díl. Management spolehlivosti. - 2. vyd. - Praha (Česká republika) : Česká společnost pro jakost, 2002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3)</w:t>
      </w:r>
    </w:p>
    <w:p>
      <w:pPr>
        <w:pStyle w:val="Normal"/>
        <w:rPr>
          <w:lang w:val="sk-SK"/>
        </w:rPr>
      </w:pPr>
      <w:r>
        <w:rPr>
          <w:lang w:val="sk-SK"/>
        </w:rPr>
        <w:t>Sign: M*B-5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bezpečování kvality dodávek : Výběr dodavatelů. Dohoda o zabezpečení kvality. Uvolnění výrobního procesu a produktu. Kvalitativní výkon v sériové výrobě. Deklarace obsažených látek. - 3. vyd. - Praha (Česká republika) : Česká společnost pro jakost, 2005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2)</w:t>
      </w:r>
    </w:p>
    <w:p>
      <w:pPr>
        <w:pStyle w:val="Normal"/>
        <w:rPr>
          <w:lang w:val="sk-SK"/>
        </w:rPr>
      </w:pPr>
      <w:r>
        <w:rPr>
          <w:lang w:val="sk-SK"/>
        </w:rPr>
        <w:t>Sign: M*B-50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okazování : Návod pro dokumentování a archivaci požadavků na jakost a záznamů o jakosti. - 2. přepr. vyd. - Praha (Česká republika) : Česká společnost pro jakost, 1999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. VDA; 1)</w:t>
      </w:r>
    </w:p>
    <w:p>
      <w:pPr>
        <w:pStyle w:val="Normal"/>
        <w:rPr>
          <w:lang w:val="sk-SK"/>
        </w:rPr>
      </w:pPr>
      <w:r>
        <w:rPr>
          <w:lang w:val="sk-SK"/>
        </w:rPr>
        <w:t>Sign: M*B-50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olečný management kvality v dodavatelském řetězci : Vznik produktu. Projektová dokumentace VDA/QMC. Stav: 3.11.2006. - 1. vyd. - Praha (Česká republika) : Česká společnost pro jakost, 2007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jakosti v automobilovém průmyslu)</w:t>
      </w:r>
    </w:p>
    <w:p>
      <w:pPr>
        <w:pStyle w:val="Normal"/>
        <w:rPr>
          <w:lang w:val="sk-SK"/>
        </w:rPr>
      </w:pPr>
      <w:r>
        <w:rPr>
          <w:lang w:val="sk-SK"/>
        </w:rPr>
        <w:t>Sign: M*B-52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trážovská, Ľubomíra - Strážovská, Elena - Krošláková, Monika :  Podnikanie formou rodinných podnikov. - Bratislava (Slovenská republika) : Sprint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24-1 - M*12324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drnožka, Jaroslav :  Globální oteplování země. - 1. vyd.. - Brno (Česká republika) : VUT v Brně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2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chek, Václav - Sodomka, Jaromír :  Nauka o materiálu - 4. část : Polymery a kompozity s polymerní matricí. - 1. vyd. - Praha (Česká republika) : ČVUT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20-1, M*S-1420-2, M*S-1420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ystémy manažérstva bezpečnosti a ochrany zdravia pri práci. STN 83 3000. OHSAS 18001 : Požiadavky. April 2008. - Bratislava (Slovenská republika) : Slovenský ústav technickej normalizácie, 2008</w:t>
      </w:r>
    </w:p>
    <w:p>
      <w:pPr>
        <w:pStyle w:val="Normal"/>
        <w:rPr>
          <w:lang w:val="sk-SK"/>
        </w:rPr>
      </w:pPr>
      <w:r>
        <w:rPr>
          <w:lang w:val="sk-SK"/>
        </w:rPr>
        <w:t>Sign: M*N-126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ezpečnosť strojov. Posudzovanie rizika. STN 83 3008. EN ISO 14121-1 : Časť 1: Princípy. April 2008. - Bratislava (Slovenská republika) : Slovenský ústav technickej normalizácie, 2008</w:t>
      </w:r>
    </w:p>
    <w:p>
      <w:pPr>
        <w:pStyle w:val="Normal"/>
        <w:rPr>
          <w:lang w:val="sk-SK"/>
        </w:rPr>
      </w:pPr>
      <w:r>
        <w:rPr>
          <w:lang w:val="sk-SK"/>
        </w:rPr>
        <w:t>Sign: M*N-126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vod na auditovanie systému manažérstva kvality a/alebo systému environmentálneho manažérstva. STN 01 0330. EN ISO 19011 : Apríl 2003. - Bratislava (Slovenská republika) : Slovenský ústav technickej normalizácie, 2003</w:t>
      </w:r>
    </w:p>
    <w:p>
      <w:pPr>
        <w:pStyle w:val="Normal"/>
        <w:rPr>
          <w:lang w:val="sk-SK"/>
        </w:rPr>
      </w:pPr>
      <w:r>
        <w:rPr>
          <w:lang w:val="sk-SK"/>
        </w:rPr>
        <w:t>Sign: M*N-126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andard Test Method for Spontaneous Heating Values of Liquids and Solids (Differential Mackey Test). ASTM Designation: D 3523 - 92 (Reapproved 2007). - West Conshohocken (Spojené štáty americké) : ASTM, [2007]</w:t>
      </w:r>
    </w:p>
    <w:p>
      <w:pPr>
        <w:pStyle w:val="Normal"/>
        <w:rPr>
          <w:lang w:val="sk-SK"/>
        </w:rPr>
      </w:pPr>
      <w:r>
        <w:rPr>
          <w:lang w:val="sk-SK"/>
        </w:rPr>
        <w:t>Sign: M*N-126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álik, Ladislav - Chrzová, Jana - Šoška, MIlan :  Konštruovanie III : Mechanické, hydraulické a hydromechanické prenosy. - 1. vyd.. - Žilina (Slovenská republika) : Žilinská univerzita, 2007</w:t>
      </w:r>
    </w:p>
    <w:p>
      <w:pPr>
        <w:pStyle w:val="Normal"/>
        <w:rPr>
          <w:lang w:val="sk-SK"/>
        </w:rPr>
      </w:pPr>
      <w:r>
        <w:rPr>
          <w:lang w:val="sk-SK"/>
        </w:rPr>
        <w:t>In : (Vysokoškolské učebnice)</w:t>
      </w:r>
    </w:p>
    <w:p>
      <w:pPr>
        <w:pStyle w:val="Normal"/>
        <w:rPr>
          <w:lang w:val="sk-SK"/>
        </w:rPr>
      </w:pPr>
      <w:r>
        <w:rPr>
          <w:lang w:val="sk-SK"/>
        </w:rPr>
        <w:t>Sign: M*12325-1 - M*12325-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ebuňa, František - Šimčák, František :  Príručka experimentálnej mechaniky. - 1. vyd.. - Košice (Slovenská republika) : TYPO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3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okárová, Mária :  Protimonopolná politika : Teoretické aspekty vývoja konkurencie, súťaživosti a protimonopolnej politiky. - 2. vyd. - Bratislava (Slovenská republika) : Sprint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29-1, M*12329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auhofová, Iveta - Sivák, Rudolf - Staněk, Peter :  Megatrendy a finančné trhy v 21. storočí : (vybrané aspekty). - Bratislava (Slovenská republika) : Sprint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28-1, M*12328-2, M*12328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eščišin, Michal - Stern, Juraj - Dupaľ, Andrej :  Manažment výroby. - Bratislava (Slovenská republika) : Sprint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27-1 -  M*12327-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lai, Karol :  Finančno-ekonomická analýza podniku. - 6. rozšírené vyd.. - Bratislava (Slovenská republika) : Sprint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271 – M*CD-1280,  M*12326-1 -  M*12326-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endy ve vzdělávání 2008 : Informační technologie a technické vzdělávání. Monografie z mezinárodní konference. Olomouc, 4.-5.6.2008. - Olomouc (Česká republika) : Votobia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291 – M*CD-129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ocess Control 2008 : Proceedings of the 8th International scientific-technical conference. Kouty nad Desnou/Czech Republic/, June 9-12, 2008. - Pardubice (Česká republika) : University of Pardubice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CD-1284, M*Z-329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zpečnost a ochrana zdraví při práci 2008 : Sborník přednášek. VIII. ročník mezinárodní konference. Ostrava, 18.-19.6.2008. - Ostrava (Česká republika) : Sdružení požárního a bezpečnostního inženýrství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282, M*Z-3292</w:t>
      </w:r>
    </w:p>
    <w:p>
      <w:pPr>
        <w:pStyle w:val="Normal"/>
        <w:rPr>
          <w:lang w:val="sk-SK"/>
        </w:rPr>
      </w:pPr>
      <w:r>
        <w:rPr>
          <w:lang w:val="sk-SK"/>
        </w:rPr>
        <w:t>Kuzmanovič, Siniša :  Machine Design : On the occasionof 48th anniversary of the Faculty of Technical Sciences: 1960-2008. - Novi Sad (Srbsko) : University of Novi Sad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286, M*Z-329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RAPHS 2008 : The 43rs Czech-Slovak Conference on Combinatorics and Graph Theory. Zadov, June 9-13, 2008. - Praha (Česká republika) : Charles University Prague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28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D 2008. Proceedings : 5th international symposium about design in mechanical engineering. Novi Sad, 15-16 April 2008. - Novi Sad () : Faculty of Technical Sciences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281, M*Z-328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WITNESS 2008 : Sborník příspěvků. 11. ročník mezinárodní konference. Skalní mlýn u Macochy/Česká republika/, 5.6.-6.6. 2008. - Brno (Česká republika) : Vysoké učení technické v Brně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28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chatronika 2008 : Proceedings of 11th International Conference on Mechatronics. Slovakia, Trenčianske Teplice, June 4-6, 2008. - Trenčín (Slovenská republika) : Trenčianska univerzita Alexandra Dubčeka v Trenčíne, 2008</w:t>
      </w:r>
    </w:p>
    <w:p>
      <w:pPr>
        <w:pStyle w:val="Normal"/>
        <w:rPr>
          <w:lang w:val="sk-SK"/>
        </w:rPr>
      </w:pPr>
      <w:r>
        <w:rPr>
          <w:lang w:val="sk-SK"/>
        </w:rPr>
        <w:t>Sign.: M*CD-1270, M*CD-126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Žiaran, Stanislav :  Noise and vibration in practice. Hluk a kmitanie : Proceedings of the 13th international acoustic conference. Kočovce, Jun 2-3, 2008. - 1. vyd.. - Bratislava (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283 - M*Z-328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zdelávanie a rozvoj ľudských zdrojov - determinanty konkurencieschopnosti : Zborník príspevkov z II. ročníka medzinárodnej vedeckej konferencie. Bratislava, 12.12.2007. - Bratislava (Slovenská republika) : AT Publishing, 2007</w:t>
      </w:r>
    </w:p>
    <w:p>
      <w:pPr>
        <w:pStyle w:val="Normal"/>
        <w:rPr>
          <w:lang w:val="sk-SK"/>
        </w:rPr>
      </w:pPr>
      <w:r>
        <w:rPr>
          <w:lang w:val="sk-SK"/>
        </w:rPr>
        <w:t>Sign: M*Z-328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esse, Stefan :  Automatisieren mit Know-how : Handhabung. Robotik. Montage. - Darmstadt (Spolková republika Nemecko) : Hoppenstedt Bonnier Zeitschriften, 2002</w:t>
      </w:r>
    </w:p>
    <w:p>
      <w:pPr>
        <w:pStyle w:val="Normal"/>
        <w:rPr>
          <w:lang w:val="sk-SK"/>
        </w:rPr>
      </w:pPr>
      <w:r>
        <w:rPr>
          <w:lang w:val="sk-SK"/>
        </w:rPr>
        <w:t>Sign: M*1233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ikna, Lukáš - Ulrich, Koloman :  Korózne vlastnosti zvarových spojov dvojfázových ocelí vyhotovených laserovým lúčom : Dizertačná práca. - Trnava (Slovenská republika) : STU v Bratislave MTF UVTE KZv, 2008</w:t>
      </w:r>
    </w:p>
    <w:p>
      <w:pPr>
        <w:pStyle w:val="Normal"/>
        <w:rPr>
          <w:lang w:val="sk-SK"/>
        </w:rPr>
      </w:pPr>
      <w:r>
        <w:rPr>
          <w:lang w:val="sk-SK"/>
        </w:rPr>
        <w:t>Sign: M*DzP-8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óblová rod. Vadkertiová, Eva - Kundrátová, Mariana - Hrmo, Roman :  E-learning v technických predmetoch : Dizertačná práca. - Trnava (Slovenská republika) : STU v Bratislave MTF UIPH KIPP, 2007</w:t>
      </w:r>
    </w:p>
    <w:p>
      <w:pPr>
        <w:pStyle w:val="Normal"/>
        <w:rPr>
          <w:lang w:val="sk-SK"/>
        </w:rPr>
      </w:pPr>
      <w:r>
        <w:rPr>
          <w:lang w:val="sk-SK"/>
        </w:rPr>
        <w:t>Sign: M*DzP-8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ultan, Jaroslav - Hrmo, Roman :  Využitie IKT na zvýšenie kvality vzdelávania na stredných školách : Dizertačná práca. - Trnava (Slovenská republika) : STU v Bratislave MTF UIPH KIPP, 2007</w:t>
      </w:r>
    </w:p>
    <w:p>
      <w:pPr>
        <w:pStyle w:val="Normal"/>
        <w:rPr>
          <w:lang w:val="sk-SK"/>
        </w:rPr>
      </w:pPr>
      <w:r>
        <w:rPr>
          <w:lang w:val="sk-SK"/>
        </w:rPr>
        <w:t>Sign: M*DzP-86</w:t>
      </w:r>
    </w:p>
    <w:p>
      <w:pPr>
        <w:pStyle w:val="Normal"/>
        <w:rPr>
          <w:lang w:val="sk-SK"/>
        </w:rPr>
      </w:pPr>
      <w:r>
        <w:rPr>
          <w:lang w:val="sk-SK"/>
        </w:rPr>
        <w:t>Karvanská, Silvia - Ulrich, Koloman :  Hodnotenie zvarových spojov konštrukčných ocelí vyhotovených zváraním laserom podľa teórie "vhodnosti pre prevádzku" : Dizertačná práca. - Trnava (Slovenská republika) : STU v Bratislave MTF UVTE KZv, 2007</w:t>
      </w:r>
    </w:p>
    <w:p>
      <w:pPr>
        <w:pStyle w:val="Normal"/>
        <w:rPr>
          <w:lang w:val="sk-SK"/>
        </w:rPr>
      </w:pPr>
      <w:r>
        <w:rPr>
          <w:lang w:val="sk-SK"/>
        </w:rPr>
        <w:t>Sign: M*DzP-8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orváthová, Martina - Štrpka, Alexander :  Uplatňovanie manažérskeho účtovníctva v malých priemyselných podnikoch : Doktorandská dizertačná práca. - Trnava (Slovenská republika) : STU v Bratislave MTF UPMK, 2007</w:t>
      </w:r>
    </w:p>
    <w:p>
      <w:pPr>
        <w:pStyle w:val="Normal"/>
        <w:rPr>
          <w:lang w:val="sk-SK"/>
        </w:rPr>
      </w:pPr>
      <w:r>
        <w:rPr>
          <w:lang w:val="sk-SK"/>
        </w:rPr>
        <w:t>Sign: M*DzP-8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erulová, Kristína - Balog, Karol :  Využitie bioremediačných metód pre odstraňovanie polutantov vznikajúcich pri úprave a spracovaní vybraných materiálov = Utilizing of Bioremediation in Removing of Polutants that Rising in Modification and Pre-Treatment of Selected Materials : Dizertačná práca. - Trnava (Slovenská republika) : STU v Bratislave MTF UBEI KEI, 2007</w:t>
      </w:r>
    </w:p>
    <w:p>
      <w:pPr>
        <w:pStyle w:val="Normal"/>
        <w:rPr>
          <w:lang w:val="sk-SK"/>
        </w:rPr>
      </w:pPr>
      <w:r>
        <w:rPr>
          <w:lang w:val="sk-SK"/>
        </w:rPr>
        <w:t>Sign: M*DzP-8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incze, Koloman - Czifra, Juraj :  Projekt automatizovanej výroby potrubných systémov lodí : Dizertačná práca. - Trnava (Slovenská republika) : STU v Bratislave MTF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DzP-8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žíková, Oľga - Holková, Andrea :  Správanie vedenia ako faktor vplývajúci na kvalitu a efektivitu v malých a stredných podnikoch v Nemecku a na Slovensku = Führungsverhalten als Einflussfaktor aut Qualität und Effektivität in kleinen und mittleren Unternehmen in Deutschland und in der Slowakei : Dizertačná práca. - Trnava (Slovenská republika) : STU v Bratislave MTF UPMK, 2007</w:t>
      </w:r>
    </w:p>
    <w:p>
      <w:pPr>
        <w:pStyle w:val="Normal"/>
        <w:rPr>
          <w:lang w:val="sk-SK"/>
        </w:rPr>
      </w:pPr>
      <w:r>
        <w:rPr>
          <w:lang w:val="sk-SK"/>
        </w:rPr>
        <w:t>Sign: M*DzP-8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vaříček, Roman - Šeďová, Klára :  Kvalitativní výzkum v pedagogických vědách. - 1. vyd. - Praha (Česká republika) : Portál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32-1, M*12332-2, M*12332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4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2:00Z</dcterms:created>
  <dc:creator>hrubsova</dc:creator>
  <dc:description/>
  <cp:keywords/>
  <dc:language>en-US</dc:language>
  <cp:lastModifiedBy>prelovska</cp:lastModifiedBy>
  <dcterms:modified xsi:type="dcterms:W3CDTF">2008-07-04T12:22:00Z</dcterms:modified>
  <cp:revision>2</cp:revision>
  <dc:subject/>
  <dc:title>    Nové tituly vo fonde AK MTF STU</dc:title>
</cp:coreProperties>
</file>