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Nové tituly vo fonde AK MTF STU</w:t>
      </w:r>
    </w:p>
    <w:p>
      <w:pPr>
        <w:pStyle w:val="Normal"/>
        <w:ind w:left="2832" w:firstLine="708"/>
        <w:rPr>
          <w:sz w:val="44"/>
          <w:lang w:val="sk-SK"/>
        </w:rPr>
      </w:pPr>
      <w:r>
        <w:rPr>
          <w:sz w:val="44"/>
          <w:lang w:val="sk-SK"/>
        </w:rPr>
        <w:t>Máj 2008</w:t>
      </w:r>
    </w:p>
    <w:p>
      <w:pPr>
        <w:pStyle w:val="Normal"/>
        <w:rPr>
          <w:sz w:val="44"/>
          <w:lang w:val="sk-SK"/>
        </w:rPr>
      </w:pPr>
      <w:r>
        <w:rPr>
          <w:sz w:val="4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Žiaran, Stanislav :  Ochrana človeka pred kmitaním a hlukom. - 1. vyd.. - Bratislava 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298-1 -  M*12298-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opča, Miroslav - Packa, Juraj :  Bezpečnosť a ochrana zdravia pri práci 1 : Základné normy a predpisy (BOZP I). - 1. vyd.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19-1, M*S-1419-2 - M*S-1419-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orháčová, Eva - Leja, Jozef - Lichardová, Zdena :  Technical physics I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18-1, M*S-1418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ňanský, Alojz - Peciar, Marián :  Separačné procesy I : Hydromechanické procesy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00-1, M*1230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archola, Michal - Knížat, Branislav :  Mechanika tekutín. Riešené úlohy : Časť I. Základné vlastnosti tekutín. Hydrostatika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01-1, M*1230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usek, Jozef - Čík, Gabriel :  Základy ekológie a environmentalistiky. - 2. vyd. - Bratislava (Slovenská republika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>In : (Edícia vysokoškolských učebníc)</w:t>
      </w:r>
    </w:p>
    <w:p>
      <w:pPr>
        <w:pStyle w:val="Normal"/>
        <w:rPr>
          <w:lang w:val="sk-SK"/>
        </w:rPr>
      </w:pPr>
      <w:r>
        <w:rPr>
          <w:lang w:val="sk-SK"/>
        </w:rPr>
        <w:t>Sign: M*12299-1, M*1229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išútová, Mária - Markechová, Iveta - Stúpalová, Hana - Hamplová, Lujza :  Autotesty z matematiky Analytická geometria. - 1. vyd. - Trnava (Slovenská republika) : Alumni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S-1417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7 : Tepelný pohyb, termodynamik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3 : Dynamika hmotného bodu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erveň, Ivan :  Fyzika po kapitolách. 5 : Gravitačné pole, hydromechanika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Červeň, Ivan :  Fyzika po kapitolách. 11 : Elektromagnetické pole. - Bratislava (Slovenská republika) : STU v Bratislave, 2007</w:t>
      </w:r>
    </w:p>
    <w:p>
      <w:pPr>
        <w:pStyle w:val="Normal"/>
        <w:rPr>
          <w:lang w:val="sk-SK"/>
        </w:rPr>
      </w:pPr>
      <w:r>
        <w:rPr>
          <w:lang w:val="sk-SK"/>
        </w:rPr>
        <w:t>Sign: M*B-478</w:t>
      </w:r>
    </w:p>
    <w:p>
      <w:pPr>
        <w:pStyle w:val="Normal"/>
        <w:rPr/>
      </w:pPr>
      <w:r>
        <w:rPr>
          <w:lang w:val="sk-SK"/>
        </w:rPr>
        <w:t>Sedláček, Miloš - Šmíd, Radislav :  MATLAB v měření. - 2. přepr. vyd. - Praha (Česká republika) : České vysoké učení technické v Praz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13-1, M*S-141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ankrác, Vítězslav - Hazdra, Pavel - Novotný, Karel :  Teorie elektromagnetického pole : Příklady. - Praha (Česká republika) : ČVUT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412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lina, Zdeněk :  Učebnice pro základní kurz svařování tavící se elektrodou : (MIG/MAG svařování). - 7. aktual. vyd. - Ostrava (Česká republika) : Zero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02-1 -  M*12302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cháč, Jan - ... [et al.] :  Numerické metody v elektromagnetickém poli. - 2. vyd. - Praha (Česká republika) : České vysoké učení technické v Praze, 2007</w:t>
      </w:r>
    </w:p>
    <w:p>
      <w:pPr>
        <w:pStyle w:val="Normal"/>
        <w:rPr>
          <w:lang w:val="sk-SK"/>
        </w:rPr>
      </w:pPr>
      <w:r>
        <w:rPr>
          <w:lang w:val="sk-SK"/>
        </w:rPr>
        <w:t>Sign: M*S-141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rhotová, Eva - Macháč, Jan - Škvor, Zbyněk :  Počítačové  laboratorní úlohy v elektromagnetickém poli. - 2. přepr. vyd. - Praha (Česká republika) : České vysoké učení technické v Praze, 2002</w:t>
      </w:r>
    </w:p>
    <w:p>
      <w:pPr>
        <w:pStyle w:val="Normal"/>
        <w:rPr/>
      </w:pPr>
      <w:r>
        <w:rPr>
          <w:lang w:val="sk-SK"/>
        </w:rPr>
        <w:t>Sign: M*S-1416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votný, Karel :  Teorie elektromagnetického pole 1. - 2. vyd. - Praha (Česká republika) : České vysoké učení technické v Praze, 2005</w:t>
      </w:r>
    </w:p>
    <w:p>
      <w:pPr>
        <w:pStyle w:val="Normal"/>
        <w:rPr>
          <w:lang w:val="sk-SK"/>
        </w:rPr>
      </w:pPr>
      <w:r>
        <w:rPr>
          <w:lang w:val="sk-SK"/>
        </w:rPr>
        <w:t>Sign: M*S-1414-1, M*S-141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Fík, Josef :  Zemní plyn. - 1. vyd.. - Praha (Česká republika) : Agentura ČSTZ, 2006</w:t>
      </w:r>
    </w:p>
    <w:p>
      <w:pPr>
        <w:pStyle w:val="Normal"/>
        <w:rPr>
          <w:lang w:val="sk-SK"/>
        </w:rPr>
      </w:pPr>
      <w:r>
        <w:rPr>
          <w:lang w:val="sk-SK"/>
        </w:rPr>
        <w:t>Sign: M*CD-1216, M*12303-1, M*1230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Intelligent Computational Methods and Applied Mathematics. ICMAM 2008 : European Workshop. An International Forum for Researchers, Teachers and Students. Poland, Cracow, March 28-31, 2008. - Bielsko-Biala (Poľská republika) : University of Bielsko-Biala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18 - M*CD-122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öpfer, Armin :  Six sigma : Koncepce a příklady pro řízení bez chyb. - 1. vyd. - Brno (Česká republika) : Computer Press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04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eslušan, Miroslav - ... [et al.] :  Experimentálne metódy v trieskovom obrábaní. - 1. vyd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In : (Vysokoškolské učebnice)</w:t>
      </w:r>
    </w:p>
    <w:p>
      <w:pPr>
        <w:pStyle w:val="Normal"/>
        <w:rPr>
          <w:lang w:val="sk-SK"/>
        </w:rPr>
      </w:pPr>
      <w:r>
        <w:rPr>
          <w:lang w:val="sk-SK"/>
        </w:rPr>
        <w:t>Sign: M*12309-1, M*12309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Kachaňáková, Anna - Nachtmannová, Oľga - Joniaková, Zuzana :  Personálny manažment. - 1. vyd. - Bratislava (Slovenská republika) : Iura Edition, 2008</w:t>
      </w:r>
    </w:p>
    <w:p>
      <w:pPr>
        <w:pStyle w:val="Normal"/>
        <w:rPr>
          <w:lang w:val="sk-SK"/>
        </w:rPr>
      </w:pPr>
      <w:r>
        <w:rPr>
          <w:lang w:val="sk-SK"/>
        </w:rPr>
        <w:t>In : (Ekonómia; 249.)</w:t>
      </w:r>
    </w:p>
    <w:p>
      <w:pPr>
        <w:pStyle w:val="Normal"/>
        <w:rPr>
          <w:lang w:val="sk-SK"/>
        </w:rPr>
      </w:pPr>
      <w:r>
        <w:rPr>
          <w:lang w:val="sk-SK"/>
        </w:rPr>
        <w:t>Sign: M*12308-1 - M*12308-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urišová, Mária - Jacková, Anna :  Podnikové financie. - 1. vyd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In : (Vysokoškolské učebnice)</w:t>
      </w:r>
    </w:p>
    <w:p>
      <w:pPr>
        <w:pStyle w:val="Normal"/>
        <w:rPr>
          <w:lang w:val="sk-SK"/>
        </w:rPr>
      </w:pPr>
      <w:r>
        <w:rPr>
          <w:lang w:val="sk-SK"/>
        </w:rPr>
        <w:t>Sign: M*12307-1 -  M*1230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imko, Milan - Chupáč, Milan :  Termovízia a jej využitie v praxi. - 1. vyd. - Žilina (Slovenská republika) : Žilinská univerzita, 2007</w:t>
      </w:r>
    </w:p>
    <w:p>
      <w:pPr>
        <w:pStyle w:val="Normal"/>
        <w:rPr>
          <w:lang w:val="sk-SK"/>
        </w:rPr>
      </w:pPr>
      <w:r>
        <w:rPr>
          <w:lang w:val="sk-SK"/>
        </w:rPr>
        <w:t>In : (Vedecké monografie)</w:t>
      </w:r>
    </w:p>
    <w:p>
      <w:pPr>
        <w:pStyle w:val="Normal"/>
        <w:rPr>
          <w:lang w:val="sk-SK"/>
        </w:rPr>
      </w:pPr>
      <w:r>
        <w:rPr>
          <w:lang w:val="sk-SK"/>
        </w:rPr>
        <w:t>Sign: M*12306-1, M*12306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Leinveber, Jan - Vávra, Pavel :  Strojnické tabulky : Pomocná učebnice pro školy technického zaměření. - 4. vyd.. - Úvaly (Česká republika) : Albra, 2008</w:t>
      </w:r>
    </w:p>
    <w:p>
      <w:pPr>
        <w:pStyle w:val="Normal"/>
        <w:rPr>
          <w:lang w:val="sk-SK"/>
        </w:rPr>
      </w:pPr>
      <w:r>
        <w:rPr>
          <w:lang w:val="sk-SK"/>
        </w:rPr>
        <w:t>Sign: M*12305-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Gladis, Daniel :  Naučte se investovat. - 2. vyd. - Praha (Česká republika) : Grada, 2008</w:t>
      </w:r>
    </w:p>
    <w:p>
      <w:pPr>
        <w:pStyle w:val="Normal"/>
        <w:rPr/>
      </w:pPr>
      <w:r>
        <w:rPr>
          <w:lang w:val="sk-SK"/>
        </w:rPr>
        <w:t>Sign: M*12315-1, M*12315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asl, Josef - Blažíček, Roman :  Podnikové informační systémy : Podnik v informační společnosti. - 2. výrazně přepr. a rozšíř. vyd. - Praha (Česká republika) : Grada Publishing, 2008</w:t>
      </w:r>
    </w:p>
    <w:p>
      <w:pPr>
        <w:pStyle w:val="Normal"/>
        <w:rPr>
          <w:lang w:val="sk-SK"/>
        </w:rPr>
      </w:pPr>
      <w:r>
        <w:rPr>
          <w:lang w:val="sk-SK"/>
        </w:rPr>
        <w:t>In : (Management v informační společnosti)</w:t>
      </w:r>
    </w:p>
    <w:p>
      <w:pPr>
        <w:pStyle w:val="Normal"/>
        <w:rPr>
          <w:lang w:val="sk-SK"/>
        </w:rPr>
      </w:pPr>
      <w:r>
        <w:rPr>
          <w:lang w:val="sk-SK"/>
        </w:rPr>
        <w:t>Sign: M*12314-1, M*12314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ošovská, Denisa :  Atraktivní životopis v angličtině. - 1. vyd. - Praha (Česká republika) : Grada Publishing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310-1, M*12310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kalková, Jarmila :  Obecná didaktika : Vyučovací proces. Učivo a jeho výběr. Metody. Organizační formy vyučování. - 2. rozšířené a aktual. vyd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11-1, M*12311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oubek, Josef :  Personální práce v malých a středních firmách. - 3. aktual. vyd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13-1, M*12313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Klarer, Mario :  Působivá prezentace a přednáška v angličtině. - 1. vyd. - Praha (Česká republika) : Grada Publishing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12-1, M*12312-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louhý, Martin - ... [et al.] :  Simulace podnikových procesů. - 1. vyd. - Brno (Česká republika) : Computer Press, 2007</w:t>
      </w:r>
    </w:p>
    <w:p>
      <w:pPr>
        <w:pStyle w:val="Normal"/>
        <w:rPr>
          <w:lang w:val="sk-SK"/>
        </w:rPr>
      </w:pPr>
      <w:r>
        <w:rPr>
          <w:lang w:val="sk-SK"/>
        </w:rPr>
        <w:t>Sign: M*12317-1 - M*12317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ktuální trendy ve výzkumu a vývoji obráběcích strojů II : Sborník k semináři. Praha, deben 2008. - Praha (Česká republika) : Společnost pro obráběcí stroj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4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TAL 2008 : Sborník přednášek. 17. mezinárodní konference metalurgie a materiálů. Hradec nad Moravicí, 13.-15.5.2008. - Slezká Ostrava (Česká republika) : Tanger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231 - M*CD-1234, M*Z-3265 - M*Z-326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tomation in Production Planning and Manufacturing : 9th International Scientific Conference for PhD students. Turčianske Teplice, 5.-7. May 2008. - Žilina (Slovenská republika) : Žilinská univerzita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63 - M*Z-326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ngineering Mechanics 2008 : National conference with international participation. - Svratka, Czech Republic, May 12-15, 2008. - 1. vyd.. - Praha (Česká republika) : Institute of Thermomechanics Academy of Sciences of the Czech Republic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229 - M*CD-1230, M*Z-3255, M*Z-326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nderová, Iveta - Križan, Peter - Chren, Ondrej - Ploskuňáková, Lucia - Horvát, Miroslav - Matúš, Miloš :  ERIN 2008. Education, Research, Innovation : 2. medzinárodná konferencia mladých výskumníkov a doktorandov. Bratislava, 23.-24.4. 2008. -  Zborník abstraktov. - 1. vyd.. - Bratislava () : STU v Bratislav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224 - M*CD-1226, M*Z-3245 - M*Z-324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hacia technika 2008. Blasting Techniques 2008 : Zborník prednášok z medzinárodnej konferencie. Stará Lesná 29.-30.05.2008. - (Banská Bystrica) (Slovenská republika) : SSTVP (Slovenská spoločnosť pre trhacie a vŕtacie práce)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72 - M*Z-3273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anažment ľudského potenciálu v podniku : Zborník 5. medzinárodnej vedeckej konferencie. Zvolen, 21.-22.máj 2008. - 1. vyd. - Zvolen (Slovenská republika) : Technická univerzita vo Zvolene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7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Bezpečnost a spolehlivost materiálů za extrémních podmínek provozování : Sborník abstraktů semináře. Ostravice, 26.-27.5.2008. - Ostrava (Česká republika) : VŠB - TU Ostrava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7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říprava techniků na vzdělávání a řízení lidí. On Preparation for Educating and Managing People : Sborník z mezinárodního vědeckého semináře. Praha, 10.-11.9.2007. - 1. vyd. - Praha (Česká republika) : České vysoké učení technické v Praz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Z-325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4th International Scientific Conference of the Military Technical College. The 13th International Conference on Applied Mechanics and Mechanical Engineering : Arab Republic of Egypt, Cairo, 27-29 May 2008. - Cairo (Egyptská arabská republika) : Ministry of Defense, 200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ign: M*CD-1263 – M*CD-1267, M*Z-3275 – M*Z-327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Formovací materiály. Ekologie - ekonomika : Mezinárodní konference. 11. roč. Milovy, 22.-23.4.2008. - Brno (Česká republika) : Česká slévárenská společnost, 2008</w:t>
      </w:r>
    </w:p>
    <w:p>
      <w:pPr>
        <w:pStyle w:val="Normal"/>
        <w:rPr>
          <w:lang w:val="sk-SK"/>
        </w:rPr>
      </w:pPr>
      <w:r>
        <w:rPr>
          <w:lang w:val="sk-SK"/>
        </w:rPr>
        <w:t>Sign: M*Z-3253 - M*Z-325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4U - Seminář o Univerzitním informačním systému : Sborník příspěvků. Lednice, 23.-25.4.2008. - Brno (Česká republika) : Mendelova zemědělská a lesnícka univerzita v Brně, 2008</w:t>
      </w:r>
    </w:p>
    <w:p>
      <w:pPr>
        <w:pStyle w:val="Normal"/>
        <w:rPr>
          <w:lang w:val="sk-SK"/>
        </w:rPr>
      </w:pPr>
      <w:r>
        <w:rPr>
          <w:lang w:val="sk-SK"/>
        </w:rPr>
        <w:t>Sign: M*CD-1227, M*Z-325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ručka slovenského pravopisu : pre školy a prax. - Bratislava (Slovenská republika) : Cesty, 2005</w:t>
      </w:r>
    </w:p>
    <w:p>
      <w:pPr>
        <w:pStyle w:val="Normal"/>
        <w:rPr>
          <w:lang w:val="sk-SK"/>
        </w:rPr>
      </w:pPr>
      <w:r>
        <w:rPr>
          <w:lang w:val="sk-SK"/>
        </w:rPr>
        <w:t>Sign: M*12318-1 - M*12318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4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7:00Z</dcterms:created>
  <dc:creator>hrubsova</dc:creator>
  <dc:description/>
  <cp:keywords/>
  <dc:language>en-US</dc:language>
  <cp:lastModifiedBy>prelovska</cp:lastModifiedBy>
  <dcterms:modified xsi:type="dcterms:W3CDTF">2008-06-06T10:57:00Z</dcterms:modified>
  <cp:revision>2</cp:revision>
  <dc:subject/>
  <dc:title>Nové tituly vo fonde AK MTF STU</dc:title>
</cp:coreProperties>
</file>