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Nové tituly vo fonde AK MTF</w:t>
      </w:r>
    </w:p>
    <w:p>
      <w:pPr>
        <w:pStyle w:val="Normal"/>
        <w:ind w:left="2124" w:hanging="0"/>
        <w:rPr>
          <w:sz w:val="40"/>
          <w:lang w:val="sk-SK"/>
        </w:rPr>
      </w:pPr>
      <w:r>
        <w:rPr>
          <w:sz w:val="40"/>
          <w:lang w:val="sk-SK"/>
        </w:rPr>
        <w:t xml:space="preserve">     </w:t>
      </w:r>
      <w:r>
        <w:rPr>
          <w:sz w:val="40"/>
          <w:lang w:val="sk-SK"/>
        </w:rPr>
        <w:t>September, október 2008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ulová, Iveta - Hekelová, Edita - Šatanová, Anna - Šalgovičová, Jarmila :  Metódy zlepšovania efektívnosti a účinnosti TQM. - 1. vyd.. - Bratislava (Slovenská republika) : STU v Bratislave, 2008</w:t>
      </w:r>
    </w:p>
    <w:p>
      <w:pPr>
        <w:pStyle w:val="Normal"/>
        <w:rPr/>
      </w:pPr>
      <w:r>
        <w:rPr>
          <w:lang w:val="sk-SK"/>
        </w:rPr>
        <w:t>Sign: M*12355-1, M*1235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ná, Ľubica - Jakábová, Martina :  Project cycle management. - 1. vyd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4-1, M*12354-2, M*12354-3, M*12354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štíková, Miroslava :  Marketing služeb - efektivně a moderně. - 1. vyd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szová, Viera :  Nové účtovníctvo neziskových organizácií v praxi. - Bratislava (Slovenská republika) : Epo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8-1 - M*12358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ktická pravopisná príručka. - Bratislava (Slovenská republika) : Ottovo nakladateľstvo 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9-1, M*12359-2, M*12359-3, M*12359-4, M*1235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ohnová, Radka :  Marketing kulturního dědictví a umění : Art marketing v praxi. - 1. vyd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he 13th International Conference on Problems of Material Engineering, Mechanics and Design [elektronický zdroj] : Rajecké Teplice, August 25-28, 2008. - Trenčín (Slovenská republika) : Trenčianska univerzita Alexandra Dubčeka v Trenčíne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velopment of Materials Science in Research and Education : Proceedings of the 18th Joint Seminar. Czech Republic, Hnanice, 2-5 September 2008. - Praha (Česká republika) : Czechoslovak Association for Crystal Growth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3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chnika odpadového hospodárstva 2008 : Medzinárodný seminár. - Zvolen, 10.9. 2008. - Zvolen () : Technická univerzita vo Zvolen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359 - M*CD-13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X. International Conference on the Theory of Machines and Mechanisms : Proceedings. Liberec, September 2-4, 2008. - Liberec (Česká republika) : Technická univerzita v Liberci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32 - M*Z-33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Quality, environment, health protection and safety management development trends : Proceedings. International scientific conference. Neum, Bosnia and Herzegovina, 2.-6.9.2008. - Brno (Česká republika) : Tribun EU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329 - M*Z-33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chod, jakost a finance v podnicích - determinanty konkurenceschopnosti VI. : Sborník příspěvků z mezinárodní vědecké konference, 16-17.dubna 2008, Praha. - 1. vyd. - Praha (Česká republika) : Česká zemědělská univerzita v Praz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18 - M*Z-33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žární ochrana 2008 : Sborník přednášek XVII. ročníku mezinárodní konference. Ostrava, VŠB-TU 10.-11. září 2008. - Ostrava (Česká republika) : Vysoká škola báňská - Technická univerzita v Ostravě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54 - M*CD-1356, M*Z-332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orming 2008 : Plasticita materiálov. Sborník zkrácených verzí referátů z 15. mezinárodní konference. Brno, 10.-13.9.2008. - Ostrava (Česká republika) : VŠB - TU Ostrava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21 - M*Z-33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pping, B.H.V. - Papadrakakis, M. :  Proceedings of the Ninth International Conference on Computational Structures Technology : Athens, Greece. 2.- 5. Sept. 2008. - Stirling (Spoj. kráľovstvo Veľ. Brit. a Sev. Írska) : Civil-Comp-Press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357, M*Z-332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apadrakakis, M. - Topping, B.H.V. :  Proceedings of the Sixth International Conference on Engineering Computational Technology : Athens, Greece. 2.- 5. Sept. 2008. - Stirling (Spoj. kráľovstvo Veľ. Brit. a Sev. Írska) : Civil-Comp-Press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358, M*Z-33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undamental problems of solid state ionics : 9th International Meeting. Russian Federation, Moscow region, Chernogolovka, June 24-27, 2008. - Moskva (Ruská federácia) : Institut problem chimičeskoj fiziki RAN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4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rvát, Miroslav - Ploskuňáková, Lucia :  TOP 2008. Technika ochrany prostredia : Zborník prednášok zo 14. ročníka medzinárodnej konferencie. Častá Papiernička, 25.-27.6. 2008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44 - M*Z-334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kola vákuovej techniky : Vzájomná spolupráca pracovísk = kvalitný výskum. Štrbské Pleso, 5.-8.6.2008. - Bratislava (Slovenská republika) : Slovenská vákuová spoločnosť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3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9th Central European Conference on Information and Intelligent Systems - CECIIS : Conference Proceedings. Croatia, Varaždin, September 24-26, 2008. - Varaždin (Chorvátska republika) : University of Zagreb, 2008</w:t>
      </w:r>
    </w:p>
    <w:p>
      <w:pPr>
        <w:pStyle w:val="Normal"/>
        <w:rPr/>
      </w:pPr>
      <w:r>
        <w:rPr>
          <w:lang w:val="sk-SK"/>
        </w:rPr>
        <w:t>Sign: M*Z-3338 - M*Z-333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CAT 2008 : Proceedings. 2nd International Conference on Additive Technologies. Slovenia, Ptuj, September 17th - 19th, 2008. - Vienna (Rakúsko) : DAAAM International Vienna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9 - M*CD-137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SL-2008 : Abstract Book. 4th International Conference on Diffusion in Solids and Liquids. Spain, Barcelona, 9-11 July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foMat 2008 : Zborník príspevkov z 1. vedeckej konferencie s medzinárodnou účasťou. Trenčín 10.9.2008. - Trenčín (Slovenská republika) : Trenčianska univerzita Alexandra Dubčeka v Trenčíne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6, M*CD-13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5. slévárenské dny a 5. mezinárodní PhD konference : Brno, 13.-15.5.2008. - Brno (Česká republika) : VUT v Brně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2 - M*CD-136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Engineering competencies - traditions and innovations : Proceedings of the 37th International IGIP Symposium. 7-10 September 2008, Moscow, Russia. - Moscow (Ruská federácia) : State Technical Universi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65, M*Z-334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rmo, Roman - Krpálková Krelová, Katarína - Tináková, Katarína :  Pedagogická prax. Teaching practice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28-1 -  M*S-1428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ustová, Mária :  Význam technologických a environmentálnych aspektov pri zvyšovaní efektívnosti výroby zápustkových výkovkov : Habilitačná práca. - Trnava (Slovenská republika) : STU v Bratislave MTF UVTE KT, 2008</w:t>
      </w:r>
    </w:p>
    <w:p>
      <w:pPr>
        <w:pStyle w:val="Normal"/>
        <w:rPr>
          <w:lang w:val="sk-SK"/>
        </w:rPr>
      </w:pPr>
      <w:r>
        <w:rPr>
          <w:lang w:val="sk-SK"/>
        </w:rPr>
        <w:t>Sign: M*HP-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bulka, Viliam :  Zvyšovanie konkurencieschopnosti podniku s využitím exaktných nástrojov logistiky a vybraného simulačného prostriedku Project Management Forecast = An increse of company competitive ability with utilization of exact logistics equipment and a simulation of a chosen Project Management Forecast equipment : Habilitačná práca. - Trnava (Slovenská republika) : STU v Bratislave MTF UPMK, 2008</w:t>
      </w:r>
    </w:p>
    <w:p>
      <w:pPr>
        <w:pStyle w:val="Normal"/>
        <w:rPr>
          <w:lang w:val="sk-SK"/>
        </w:rPr>
      </w:pPr>
      <w:r>
        <w:rPr>
          <w:lang w:val="sk-SK"/>
        </w:rPr>
        <w:t>Sign: M*HP-3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šťál, Peter :  Navrhovanie výrobných systémov z prvkov stavebnice MPS firmy FESTO : Habilitačná práca. - Trnava (Slovenská republika) : STU v Bratislave MtF KTZS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HP-3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amy, David :  Technical English 1 : Course 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1-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ingham, Celia :  Technical English 1 : Teacher's 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1-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onamy, David :  Technical English 1 : Test Master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cques, Christopher :  Technical English 1 : Work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1-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cques, Christopher :  Technical English 1 : Workbook CD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amy, David :  Technical English 1 : Course Book CD. - Harlow (Spoj. kráľovstvo Veľ. Brit. a Sev. Írska) : Pearson Education Limited, 2008</w:t>
      </w:r>
    </w:p>
    <w:p>
      <w:pPr>
        <w:pStyle w:val="Normal"/>
        <w:rPr/>
      </w:pPr>
      <w:r>
        <w:rPr>
          <w:lang w:val="sk-SK"/>
        </w:rPr>
        <w:t>Sign: M*CD-134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amy, David :  Technical English 2 : Course 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2-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ingham, Celia :  Technical English 2 : Teacher's 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2-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amy, David :  Technical English 2 : Test Master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cques, Christopher :  Technical English 2 : Workbook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56/2-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acques, Christopher :  Technical English 2 : Workbook CD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amy, David :  Technical English 2 : Course Book CD. - Harlow (Spoj. kráľovstvo Veľ. Brit. a Sev. Írska) : Pearson Education Limite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3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8th Conference on Solid State Chemistry : Book of Abstracts. July 6-11, 2008, Bratislava, Slovak Republic. - Bratislava (Slovenská republika) : Institute of Inorganic Chemistry Slovak Academy of Sciences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6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etkání kateder výrobních strojů a robotiky - SKVS 2008 : Lednice, 9.-10. 9. 2008. - Brno () : Vysoké učení technické v Brně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38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ntrolling a manažérstvo kvality v podnikoch 2008 : Medzinárodná vedecká konferencia, Zvolen ,október 2008. - Zvolen (Slovenská republika) : Technická univerzita vo Zvolene, 2008</w:t>
      </w:r>
    </w:p>
    <w:p>
      <w:pPr>
        <w:pStyle w:val="Normal"/>
        <w:rPr/>
      </w:pPr>
      <w:r>
        <w:rPr>
          <w:lang w:val="sk-SK"/>
        </w:rPr>
        <w:t>Sign: M*CD-138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rmo, Roman - Krpálková Krelová, Katarína :  Úvod do vedeckej práce. Introduction to research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60-1 - M*12360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iedlmajer, Robert :  Vplyv technológie prípravy a zloženia na elektrické a dielektrické vlastnosti keramík na báze spekaného čadiča a kaolínov. The influence of processing technology and composition on the electrical and dielectrical properties of ceramics based on basalt and kaolins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6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zlinger, Marián - Moravčík, Roman :  Chemicko-tepelné spracovanie materiálov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2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amplová, Lujza :  Stereometria. - Trnava (Slovenská republika) : Tripsoft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71 – M*CD-137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mplová, Lujza :  Vektorová algebra. - Trnava (Slovenská republika) : Tripsoft, 2008</w:t>
      </w:r>
    </w:p>
    <w:p>
      <w:pPr>
        <w:pStyle w:val="Normal"/>
        <w:rPr>
          <w:lang w:val="sk-SK"/>
        </w:rPr>
      </w:pPr>
      <w:r>
        <w:rPr>
          <w:lang w:val="sk-SK"/>
        </w:rPr>
        <w:t>Algebra vektorová</w:t>
      </w:r>
    </w:p>
    <w:p>
      <w:pPr>
        <w:pStyle w:val="Normal"/>
        <w:rPr>
          <w:lang w:val="sk-SK"/>
        </w:rPr>
      </w:pPr>
      <w:r>
        <w:rPr>
          <w:lang w:val="sk-SK"/>
        </w:rPr>
        <w:t>Sign: M*CD-1376 - M*CD-138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asenák, Jozef :  Inovácie - impulzy pre MSP. - Trnava (Slovenská republika) : Tlačové štúdio Váry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6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ilárna metóda : Stupeň II. Učebné texty. - Bratislava (Slovenská republika) : Prvá zváračská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23-1,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zuálna kontrola : Stupeň II. Učebné texty. - Bratislava (Slovenská republika) : Prvá zváračská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25-1,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úšanie ultrazvukom UT 2 : Učebné texty. - Bratislava (Slovenská republika) : Prvá zváračská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26-1, M*S-142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hodnocovanie rádiogramov zvarových spojov RT-FAS : Učebné texty. - Bratislava (Slovenská republika) : Prvá zváračská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427-1, M*S-1427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gnetická prášková metóda : Stupeň II. Učebné texty. - Bratislava (Slovenská republika) : Prvá zváračská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424-1,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renková, Edita :  Maďarsko-slovenský a slovensko-maďarský slovník. - 1. vyd. - Košice (Slovenská republika) : PEZOLT PVD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33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7:00Z</dcterms:created>
  <dc:creator>hrubsova</dc:creator>
  <dc:description/>
  <dc:language>en-US</dc:language>
  <cp:lastModifiedBy>hrubsova</cp:lastModifiedBy>
  <dcterms:modified xsi:type="dcterms:W3CDTF">2008-10-31T06:56:00Z</dcterms:modified>
  <cp:revision>18</cp:revision>
  <dc:subject/>
  <dc:title>Nové tituly vo fonde AK MTF</dc:title>
</cp:coreProperties>
</file>