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Normal"/>
        <w:ind w:left="2832" w:firstLine="708"/>
        <w:rPr>
          <w:sz w:val="40"/>
          <w:lang w:val="sk-SK"/>
        </w:rPr>
      </w:pPr>
      <w:r>
        <w:rPr>
          <w:sz w:val="40"/>
          <w:lang w:val="sk-SK"/>
        </w:rPr>
        <w:t>Apríl 2009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mák, Oskar - Kebísek, Marek :  Odpadové hospodárstvo : Kompostovanie. - 1. vyd.. - Bratislava (Slovenská republika) : STU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5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lavský, Ján - Barloková, Danka - Biskupič, Ferdinand :  Chémia vody a hydrobiológia. - 1.vyd.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5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rcikán, Pavel - Rusnák, Dušan :  Stokovanie a čistenie odpadových vôd : Stokovanie II. Stavebné konštrukcie stôk a objektov, stavba stôk, obsluha a údržba.. - 1.vyd.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5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aylor, William C. - LaBarre, Polly :  Ako pracujú maverici : Mavericks at work. Prečo v biznise víťazia najoriginálnejšie myšlienky. - Bratislava (Slovenská republika) : Eastone Book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72-1, M*1247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ter, J.P. - Rathgeber, Holger :  Náš ľadovec sa roztápa : Ako prežiť a uspieť v meniacom sa svete. - 1. vyd. - Bratislava (Slovenská republika) : Eastone Books, 2008</w:t>
      </w:r>
    </w:p>
    <w:p>
      <w:pPr>
        <w:pStyle w:val="Normal"/>
        <w:rPr/>
      </w:pPr>
      <w:r>
        <w:rPr>
          <w:lang w:val="sk-SK"/>
        </w:rPr>
        <w:t>Sign: M*12474-1, M*1247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algraef, D. :  Spatio- Temporal Pattern Formation : With Examples from Physics, Chemistry, and Materials Science. - New York (Spojené štáty americké) : Springer Verlag, 199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47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lach, Martin :  Adobe Photoshop 7 : Uživatelská příručka. - 1. vyd. - Praha (Česká republika) : CP Books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47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korňová, Eva :  Abeceda asistentky a sekretářky. - 1. vyd. - Brno (Česká republika) : Computer Press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47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mák, Josef - Čermáková, Kristina :  Slovník latinských citátov : 4328 citátov so slovenským prekladom a výkladom. - Bratislava (Slovenská republika) : IKAR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47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uracina, Richard - Gerulová, Kristína - Kasalová, Ivana :  Chémia bližšie k študentom : Zaujímavé chemické experimenty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4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ibulka, Viliam :  Komplexný prístup k zefektívňovaniu logistických procesov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1/2009)</w:t>
      </w:r>
    </w:p>
    <w:p>
      <w:pPr>
        <w:pStyle w:val="Normal"/>
        <w:rPr>
          <w:lang w:val="sk-SK"/>
        </w:rPr>
      </w:pPr>
      <w:r>
        <w:rPr>
          <w:lang w:val="sk-SK"/>
        </w:rPr>
        <w:t>Sign: M*1248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novec, Jozef - Dománková, Mária - Grgač, Peter - Gömöry, Fedor - Kusý, Martin :  Progresívne materiály a technológie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5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oravčík, Roman - Hazlinger, Marián :  Náuka o materiáloch II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5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dová, Helena :  Logistický controlling. - 1. vyd. - Bratislava (Slovenská republika) : STU v Bratislave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479-1 - M*1247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aulová, Iveta :  Vybrané metódy systémového prístupu hodnotenia účinnosti a výkonnosti manažérstva kvality a komplexného manažérstva kvality. - 1. vyd. - Trnava (Slovenská republika) : AlumniPress, 2009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; 2/2009)</w:t>
      </w:r>
    </w:p>
    <w:p>
      <w:pPr>
        <w:pStyle w:val="Normal"/>
        <w:rPr>
          <w:lang w:val="sk-SK"/>
        </w:rPr>
      </w:pPr>
      <w:r>
        <w:rPr>
          <w:lang w:val="sk-SK"/>
        </w:rPr>
        <w:t>Sign: M*1248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awicki, Silvester :  Riešenie pracovných konfliktov. - 1. vyd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4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ibusová, Zuzana - Holkovičová, Kristína - Jakábová, Martina - Končal, Viliam - Mrvová, Ľubica - Sawicki, Silvester :  Vybrané kapitoly z personalistiky. - 1. vyd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5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ernát, Libor - Hric, Martin - Jakóczy, Ladislav - Končal, Viliam - Mocker, Marek - Rajský, Andrej - Vašková, Ľubica :  Vybrané kapitoly zo sociálnej komunikácie pre odbor personálna práca v priemyselnom podniku I.. - 1. vyd. - Bratislava (Slovenská republika) : STU v Bratislave, 2009</w:t>
      </w:r>
    </w:p>
    <w:p>
      <w:pPr>
        <w:pStyle w:val="Normal"/>
        <w:rPr>
          <w:lang w:val="sk-SK"/>
        </w:rPr>
      </w:pPr>
      <w:r>
        <w:rPr>
          <w:lang w:val="sk-SK"/>
        </w:rPr>
        <w:t>Sign: M*S-145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brauskas, Vytenis :  Ignition Handbook : Principles and applications to fire safety engineering, fire investigation, risk management and forensic science. - Issaquah (Spojené štáty americké) : Fire Science Publishers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48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brauskas, Vytenis :  Ignition Handbook Database. - Issaquah (Spojené štáty americké) : Fire Science Publishers, 2003</w:t>
      </w:r>
    </w:p>
    <w:p>
      <w:pPr>
        <w:pStyle w:val="Normal"/>
        <w:rPr/>
      </w:pPr>
      <w:r>
        <w:rPr>
          <w:lang w:val="sk-SK"/>
        </w:rPr>
        <w:t>Sign: M*CD-14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aplovič, Ľubomír :  Apply of Selected Experimental Technics in Materials Engineering. - 1 st ed.. - Dresden (Spolková republika Nemecko) : Forschungszentrum Dresden, 2009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8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ambál, Miloš :  Long - Term Employee Training as a Basic Prerequisite for the Development of an Optimal Corporate Culture. - 1 st ed.. - Köthen (Spolková republika Nemecko) : Hochschule Anhalt, 2009</w:t>
      </w:r>
    </w:p>
    <w:p>
      <w:pPr>
        <w:pStyle w:val="Normal"/>
        <w:rPr>
          <w:lang w:val="sk-SK"/>
        </w:rPr>
      </w:pPr>
      <w:r>
        <w:rPr>
          <w:lang w:val="sk-SK"/>
        </w:rPr>
        <w:t>In : (Scientific monographs)</w:t>
      </w:r>
    </w:p>
    <w:p>
      <w:pPr>
        <w:pStyle w:val="Normal"/>
        <w:rPr>
          <w:lang w:val="sk-SK"/>
        </w:rPr>
      </w:pPr>
      <w:r>
        <w:rPr>
          <w:lang w:val="sk-SK"/>
        </w:rPr>
        <w:t>Sign: M*1248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usko, Miroslav - Šteffek, Jozef  a kol.:  Vybrané základné pojmy z ekológie a environmentalistiky : 2 diely. - 2. vyd. - Žilina (Slovenská republika) : STRIX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85/1-1, M*12485/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Wittlinger, Viktor :  Prírodné zdroje a ichy využitie. - Žilina () : STRIX, 2007</w:t>
      </w:r>
    </w:p>
    <w:p>
      <w:pPr>
        <w:pStyle w:val="Normal"/>
        <w:rPr/>
      </w:pPr>
      <w:r>
        <w:rPr>
          <w:lang w:val="sk-SK"/>
        </w:rPr>
        <w:t>In : (Environmentálne vedy; 9)</w:t>
      </w:r>
    </w:p>
    <w:p>
      <w:pPr>
        <w:pStyle w:val="Normal"/>
        <w:rPr>
          <w:lang w:val="sk-SK"/>
        </w:rPr>
      </w:pPr>
      <w:r>
        <w:rPr>
          <w:lang w:val="sk-SK"/>
        </w:rPr>
        <w:t>Sign: M*1249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lász, Jozef - Rusko, Miroslav a kol.:  Environmentálna a bezpečnostná informatika. - 1. vyd. - Žilina (Slovenská republika) : STRIX, 2008</w:t>
      </w:r>
    </w:p>
    <w:p>
      <w:pPr>
        <w:pStyle w:val="Normal"/>
        <w:rPr>
          <w:lang w:val="sk-SK"/>
        </w:rPr>
      </w:pPr>
      <w:r>
        <w:rPr>
          <w:lang w:val="sk-SK"/>
        </w:rPr>
        <w:t>In : (Environmentálne vedy; 21)</w:t>
      </w:r>
    </w:p>
    <w:p>
      <w:pPr>
        <w:pStyle w:val="Normal"/>
        <w:rPr>
          <w:lang w:val="sk-SK"/>
        </w:rPr>
      </w:pPr>
      <w:r>
        <w:rPr>
          <w:lang w:val="sk-SK"/>
        </w:rPr>
        <w:t>Sign: M*1248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kala, Emil - Rusko, Miroslav a kol. :  Základy práva životného prostredia. - 1. vyd. - Žilina (Slovenská republika) : STRIX, 2008</w:t>
      </w:r>
    </w:p>
    <w:p>
      <w:pPr>
        <w:pStyle w:val="Normal"/>
        <w:rPr>
          <w:lang w:val="sk-SK"/>
        </w:rPr>
      </w:pPr>
      <w:r>
        <w:rPr>
          <w:lang w:val="sk-SK"/>
        </w:rPr>
        <w:t>In : (Environmentálne vedy; 22)</w:t>
      </w:r>
    </w:p>
    <w:p>
      <w:pPr>
        <w:pStyle w:val="Normal"/>
        <w:rPr>
          <w:lang w:val="sk-SK"/>
        </w:rPr>
      </w:pPr>
      <w:r>
        <w:rPr>
          <w:lang w:val="sk-SK"/>
        </w:rPr>
        <w:t>Sign: M*1248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usko, Miroslav :  Bezpečnostné a environmentálne manažérstvo. - 3. vyd. - Žilina (Slovenská republika) : STRIX, 2008</w:t>
      </w:r>
    </w:p>
    <w:p>
      <w:pPr>
        <w:pStyle w:val="Normal"/>
        <w:rPr>
          <w:lang w:val="sk-SK"/>
        </w:rPr>
      </w:pPr>
      <w:r>
        <w:rPr>
          <w:lang w:val="sk-SK"/>
        </w:rPr>
        <w:t>In : (Environmentálne vedy; 7)</w:t>
      </w:r>
    </w:p>
    <w:p>
      <w:pPr>
        <w:pStyle w:val="Normal"/>
        <w:rPr>
          <w:lang w:val="sk-SK"/>
        </w:rPr>
      </w:pPr>
      <w:r>
        <w:rPr>
          <w:lang w:val="sk-SK"/>
        </w:rPr>
        <w:t>Sign: M*1248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usko, Miroslav - Šteffek, Jozef :  Základy ekológie a environmentalistiky. - 3. vyd. - Žilina (Slovenská republika) : STRIX, 2008</w:t>
      </w:r>
    </w:p>
    <w:p>
      <w:pPr>
        <w:pStyle w:val="Normal"/>
        <w:rPr>
          <w:lang w:val="sk-SK"/>
        </w:rPr>
      </w:pPr>
      <w:r>
        <w:rPr>
          <w:lang w:val="sk-SK"/>
        </w:rPr>
        <w:t>In : (Environmentálne vedy; 6)</w:t>
      </w:r>
    </w:p>
    <w:p>
      <w:pPr>
        <w:pStyle w:val="Normal"/>
        <w:rPr>
          <w:lang w:val="sk-SK"/>
        </w:rPr>
      </w:pPr>
      <w:r>
        <w:rPr>
          <w:lang w:val="sk-SK"/>
        </w:rPr>
        <w:t>Sign: M*1248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lász, Jozef - Chovanec, Roman :  Informačné systémy pre životné prostredie. - 1. vyd. - Žilina () : STRIX, 2008</w:t>
      </w:r>
    </w:p>
    <w:p>
      <w:pPr>
        <w:pStyle w:val="Normal"/>
        <w:rPr>
          <w:lang w:val="sk-SK"/>
        </w:rPr>
      </w:pPr>
      <w:r>
        <w:rPr>
          <w:lang w:val="sk-SK"/>
        </w:rPr>
        <w:t>In : (Environmentálne vedy; 23)</w:t>
      </w:r>
    </w:p>
    <w:p>
      <w:pPr>
        <w:pStyle w:val="Normal"/>
        <w:rPr>
          <w:lang w:val="sk-SK"/>
        </w:rPr>
      </w:pPr>
      <w:r>
        <w:rPr>
          <w:lang w:val="sk-SK"/>
        </w:rPr>
        <w:t>Sign: M*1249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časné a budúce úlohy manažmentu. Predpoklady, možnosti a obmedzenia uplatňovania manažmentu pri riešení problémov ľudskej civilizácie : Zborník z konferencie konanej dňa 25.3.2009 v Bratislave. - Bratislava (Slovenská republika) : Slovenská akadémia manažmentu, 2009</w:t>
      </w:r>
    </w:p>
    <w:p>
      <w:pPr>
        <w:pStyle w:val="Normal"/>
        <w:rPr>
          <w:lang w:val="sk-SK"/>
        </w:rPr>
      </w:pPr>
      <w:r>
        <w:rPr>
          <w:lang w:val="sk-SK"/>
        </w:rPr>
        <w:t>Sign: M*Z-343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croCAD 2009 : Section M: Production Engineering and Manufacturing Systems. XXIII. International Scientific Conference, 19-20 March 2009, Miskolc. - Miskolc (Maďarská republika) : University of Miskolc,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423, M*Z-3427, M*Z-342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croCAD 2009 : Section O: Material Flow Systems. Logistical Information Technology. XXIII. International Scientific Conference, 19-20 March 2009, Miskolc. - Miskolc (Maďarská republika) : University of Miskolc,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42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croCAD 2009 : Section K: Machine and Construction Design. XXIII. International Scientific Conference, 19-20 March 2009, Miskolc. - Miskolc (Maďarská republika) : University of Miskolc,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42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croCAD 2009 : Section L: Material Science and Material Processing Technologies. XXIII. International Scientific Conference, 19-20 March 2009, Miskolc. - Miskolc (Maďarská republika) : University of Miskolc, 200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42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croCAD 2009 : Section E: Fluid and Heat Engineering. XXIII. International Scientific Conference, 19-20 March 2009, Miskolc. - Miskolc (Maďarská republika) : University of Miskolc, 2009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Sign: M*Z-34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nád, Ondrej :  Systémový prístup k riadeniu informačnej bezpečnosti. - 1. vyd. - Trnava (Slovenská republika) : SP SYNERGIA, 2008</w:t>
      </w:r>
    </w:p>
    <w:p>
      <w:pPr>
        <w:pStyle w:val="Normal"/>
        <w:rPr>
          <w:lang w:val="sk-SK"/>
        </w:rPr>
      </w:pPr>
      <w:r>
        <w:rPr>
          <w:lang w:val="sk-SK"/>
        </w:rPr>
        <w:t>In : (Teória a prax manažérstva; 9)</w:t>
      </w:r>
    </w:p>
    <w:p>
      <w:pPr>
        <w:pStyle w:val="Normal"/>
        <w:rPr>
          <w:lang w:val="sk-SK"/>
        </w:rPr>
      </w:pPr>
      <w:r>
        <w:rPr>
          <w:lang w:val="sk-SK"/>
        </w:rPr>
        <w:t>Sign: M*1240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mida, Tibor :  Zvariteľnosť a degradačné mechanizmy vlastností zvarových spojov. Weldability and Degradation Mechanisms of Welded Joint Properties : Zborník prednášok zo seminára 18. júna 2008 venovaného 70. výročiu narodenia prof. Ing. Jána Bošanského, PhD.. - Bratislava (Slovenská republika) : VEDA, 2008</w:t>
      </w:r>
    </w:p>
    <w:p>
      <w:pPr>
        <w:pStyle w:val="Normal"/>
        <w:rPr/>
      </w:pPr>
      <w:r>
        <w:rPr>
          <w:lang w:val="sk-SK"/>
        </w:rPr>
        <w:t>Sign: M*Z-3431 - M*Z-344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vačka, Milan :  5000 rokov filozofie, náboženstva, vied a umení v podrobnom historicko-geografickom rámci : I.. - 1. vyd. - Bratislava (Slovenská republika) : STATIS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49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stál, Petr :  Pokročilé metody analýz a modelování v podnikatelství a veřejné správě. - 1. vyd. - Brno (Česká republika) : CERM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494-1 - M*12494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hajdiak, Jozef :  Štatistika v Exceli 2007. - 1. vyd.. - Bratislava (Slovenská republika) : STATIS, 2009</w:t>
      </w:r>
    </w:p>
    <w:p>
      <w:pPr>
        <w:pStyle w:val="Normal"/>
        <w:rPr/>
      </w:pPr>
      <w:r>
        <w:rPr>
          <w:lang w:val="sk-SK"/>
        </w:rPr>
        <w:t>Sign: M*12492-1 -  M*12492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hajdiak, Jozef :  Štatistika jednoducho. - Bratislava () : STATIS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493-1, M*12493-2, M*12493-3</w:t>
      </w:r>
    </w:p>
    <w:p>
      <w:pPr>
        <w:pStyle w:val="Normal"/>
        <w:rPr/>
      </w:pPr>
      <w:r>
        <w:rPr>
          <w:lang w:val="sk-SK"/>
        </w:rPr>
        <w:t>Machek, Václav - Sodomka, Jaromír :  Nauka o materiálu - 3. část : Speciální kovové materiály. - 1. vyd. - Praha (Česká republika) : ČVUT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57-1, M*S-1457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sinski, Philippe :  Koučování v multikulturním prostředí : nové nástroje využití národních, firemních a profesních odlišností. - 1. vyd. - Praha (Česká republika) : Management 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49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tter, John P. :  Vědomí naléhavosti : první a nejdúležitější krok realizace změny. - 1. vyd. - Praha (Česká republika) : Management Press, 2009</w:t>
      </w:r>
    </w:p>
    <w:p>
      <w:pPr>
        <w:pStyle w:val="Normal"/>
        <w:rPr>
          <w:lang w:val="sk-SK"/>
        </w:rPr>
      </w:pPr>
      <w:r>
        <w:rPr>
          <w:lang w:val="sk-SK"/>
        </w:rPr>
        <w:t>Sign: M*1249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3:00Z</dcterms:created>
  <dc:creator>hrubsova</dc:creator>
  <dc:description/>
  <dc:language>en-US</dc:language>
  <cp:lastModifiedBy>hrubsova</cp:lastModifiedBy>
  <dcterms:modified xsi:type="dcterms:W3CDTF">2009-05-11T08:35:00Z</dcterms:modified>
  <cp:revision>17</cp:revision>
  <dc:subject/>
  <dc:title>Nové tituly vo fonde AK MTF STU</dc:title>
</cp:coreProperties>
</file>