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Nové tituly vo fonde AK MTF STU</w:t>
      </w:r>
    </w:p>
    <w:p>
      <w:pPr>
        <w:pStyle w:val="Normal"/>
        <w:ind w:left="1416" w:firstLine="708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December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Hrivňák, Ivan :  Zváranie a zvariteľnosť materiálov. - 1. vyd. - Bratislava (Slovenská republika) : STU v Bratislave, 2009</w:t>
      </w:r>
    </w:p>
    <w:p>
      <w:pPr>
        <w:pStyle w:val="Normal"/>
        <w:rPr/>
      </w:pPr>
      <w:r>
        <w:rPr/>
        <w:t>In : (Edícia vysokoškolských učebníc)</w:t>
      </w:r>
    </w:p>
    <w:p>
      <w:pPr>
        <w:pStyle w:val="Normal"/>
        <w:rPr/>
      </w:pPr>
      <w:r>
        <w:rPr/>
        <w:t>Sign: M*12640-1 - M*1264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nd Technology. - 1st ed. - New York (Spojené štáty americké) : Delmar, Cengage Learning, 2010</w:t>
      </w:r>
    </w:p>
    <w:p>
      <w:pPr>
        <w:pStyle w:val="Normal"/>
        <w:rPr/>
      </w:pPr>
      <w:r>
        <w:rPr/>
        <w:t>Sign: M*1264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land, Donald R. - Fulay, Pradeep P. :  Essentials of Materials Science and Engineering. - 2nd Ed., SI. - Stamford (Spojené štáty americké) : Cengage Learning, 2010</w:t>
      </w:r>
    </w:p>
    <w:p>
      <w:pPr>
        <w:pStyle w:val="Normal"/>
        <w:rPr/>
      </w:pPr>
      <w:r>
        <w:rPr/>
        <w:t>Sign: M*1264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sseau, Christiane - Saint-Aubin, Yvan :  Mathematics and Technology. - New York (Spojené štáty americké) : Springer, 2008</w:t>
      </w:r>
    </w:p>
    <w:p>
      <w:pPr>
        <w:pStyle w:val="Normal"/>
        <w:rPr/>
      </w:pPr>
      <w:r>
        <w:rPr/>
        <w:t>Sign: M*1263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on, John C. - Tranter, G.E. - Holmes, John L. :  Encyclopedia of spectroscopy and spectrometry : 3 Vol.. - San Diego (Kanada) : Academic Press, 2000</w:t>
      </w:r>
    </w:p>
    <w:p>
      <w:pPr>
        <w:pStyle w:val="Normal"/>
        <w:rPr/>
      </w:pPr>
      <w:r>
        <w:rPr/>
        <w:t>Sign: M*12639/1-1, M*12639/2-1, M*12639/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ždík, Viliam - a kol. :  Zváranie plynovodných a vodovodných rúr z plastov. - 1. vyd. - Žilina (Slovenská republika) : Inštitút kvality a vzdelávania, 2009</w:t>
      </w:r>
    </w:p>
    <w:p>
      <w:pPr>
        <w:pStyle w:val="Normal"/>
        <w:rPr/>
      </w:pPr>
      <w:r>
        <w:rPr/>
        <w:t>Sign: M*12637-1 -  M*1263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, Martin - Poulek, Vladislav :  Zdroje a využití energie. - 1. vyd. - Praha (Česká republika) : Česká zemědělská univerzita v Praze, 2007</w:t>
      </w:r>
    </w:p>
    <w:p>
      <w:pPr>
        <w:pStyle w:val="Normal"/>
        <w:rPr/>
      </w:pPr>
      <w:r>
        <w:rPr/>
        <w:t>Sign: M*126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bavník, Viktor - Buršák, Marián :  Materiál, tepelné spracovanie, kontrola kvality. - 1. dopl. vyd. - Košice (Slovenská republika) : Technická univerzita v Košiciach, 2009</w:t>
      </w:r>
    </w:p>
    <w:p>
      <w:pPr>
        <w:pStyle w:val="Normal"/>
        <w:rPr/>
      </w:pPr>
      <w:r>
        <w:rPr/>
        <w:t>Sign: M*126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čaiová, Hana - Sinay, Juraj - Glatz, Juraj :  Bezpečnosť a riziká technických systémov. - 1. vyd. - Košice (Slovenská republika) : Technická univerzita v Košiciach, 2009</w:t>
      </w:r>
    </w:p>
    <w:p>
      <w:pPr>
        <w:pStyle w:val="Normal"/>
        <w:rPr/>
      </w:pPr>
      <w:r>
        <w:rPr/>
        <w:t>In : (Edícia vedeckej a odbornej literatúry. Strojnícka fakulta TU v Košiciach)</w:t>
      </w:r>
    </w:p>
    <w:p>
      <w:pPr>
        <w:pStyle w:val="Normal"/>
        <w:rPr/>
      </w:pPr>
      <w:r>
        <w:rPr/>
        <w:t>Sign: M*12620-1 -  M*1262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ček, Juraj - Palko, Anton - Tolnay, Marián - Svetlík, Jozef :  Robotika. Technické prostriedky pre automatizované pracoviská : Medzioperačná manipulácia. - 1. vyd.. - Košice () : Technická univerzita v Košiciach, 2009</w:t>
      </w:r>
    </w:p>
    <w:p>
      <w:pPr>
        <w:pStyle w:val="Normal"/>
        <w:rPr/>
      </w:pPr>
      <w:r>
        <w:rPr/>
        <w:t>Sign: M*S-147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šák, Emil - Beňo, Jozef - Tomáš, Miroslav - Viňáš, Ján :  Teória konvenčných technológií. - 1. vyd. - Košice (Slovenská republika) : Technická univerzita v Košiciach, 2009</w:t>
      </w:r>
    </w:p>
    <w:p>
      <w:pPr>
        <w:pStyle w:val="Normal"/>
        <w:rPr/>
      </w:pPr>
      <w:r>
        <w:rPr/>
        <w:t>Sign: M*S-147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a, Imrich - Schwarz, Marián :  Toxikológia a ekotoxikológia. - 1. vyd. - Košice (Slovenská republika) : Technická univerzita v Košiciach, 2009</w:t>
      </w:r>
    </w:p>
    <w:p>
      <w:pPr>
        <w:pStyle w:val="Normal"/>
        <w:rPr/>
      </w:pPr>
      <w:r>
        <w:rPr/>
        <w:t>Sign: M*S-147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eť, Kazimír - Kádárová, Jaroslav :  Základy ekonomiky, organizovania a podnikania v strojárskej výrobe. - 1. vyd. - Košice (Slovenská republika) : Technická univerzita v Košiciach, 2007</w:t>
      </w:r>
    </w:p>
    <w:p>
      <w:pPr>
        <w:pStyle w:val="Normal"/>
        <w:rPr/>
      </w:pPr>
      <w:r>
        <w:rPr/>
        <w:t>Sign: M*S-147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ilko, Karol :  Teória a prax trieskového obrábania. - 1. vyd. - Košice (Slovenská republika) : Technická univerzita v Košiciach, 2009</w:t>
      </w:r>
    </w:p>
    <w:p>
      <w:pPr>
        <w:pStyle w:val="Normal"/>
        <w:rPr/>
      </w:pPr>
      <w:r>
        <w:rPr/>
        <w:t>Sign: M*126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, Werner :  Optical spectroscopy in Chemistry and Life Sciences : An Introduction. - Weinheim (Spolková republika Nemecko) : Wiley-VCH, 2005</w:t>
      </w:r>
    </w:p>
    <w:p>
      <w:pPr>
        <w:pStyle w:val="Normal"/>
        <w:rPr/>
      </w:pPr>
      <w:r>
        <w:rPr/>
        <w:t>Sign: M*1264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egel, André M. - a kol. :  Modern size-exclusion liquid chromatography : Practice of Gel Permeation and Ge Filtration Chromatography. - 2nd ed. - New Jersey (Spojené štáty americké) : John Wiley &amp; Sons, 2009</w:t>
      </w:r>
    </w:p>
    <w:p>
      <w:pPr>
        <w:pStyle w:val="Normal"/>
        <w:rPr/>
      </w:pPr>
      <w:r>
        <w:rPr/>
        <w:t>Sign: M*1264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zler, Helmut - Gremlich, Hans-Ulrich :  IR Spectroscopy : An Introduction. - Weinheim (Spolková republika Nemecko) : Wiley-VCH, 2002</w:t>
      </w:r>
    </w:p>
    <w:p>
      <w:pPr>
        <w:pStyle w:val="Normal"/>
        <w:rPr/>
      </w:pPr>
      <w:r>
        <w:rPr/>
        <w:t>Sign: M*1185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e, Kaye - Pellant, Andy :  Rozvíjíme a motivujeme zaměstnance : Výběr, trénink a podpora rozvoje nejlepších. - 1. vyd. - Brno (Česká republika) : Computer Press, 2007</w:t>
      </w:r>
    </w:p>
    <w:p>
      <w:pPr>
        <w:pStyle w:val="Normal"/>
        <w:rPr/>
      </w:pPr>
      <w:r>
        <w:rPr/>
        <w:t>Sign: M*1264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ir, John :  Jak řídit druhé i sám sebe. - 1. vyd. - Brno (Česká republika) : Computer Press, 2005</w:t>
      </w:r>
    </w:p>
    <w:p>
      <w:pPr>
        <w:pStyle w:val="Normal"/>
        <w:rPr/>
      </w:pPr>
      <w:r>
        <w:rPr/>
        <w:t>Sign: M*126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Mark Victor - Batten, Joe :  Mistr motivace : Tajemství inspirujícího vedení. - Praha (Česká republika) : Pragma, 2002</w:t>
      </w:r>
    </w:p>
    <w:p>
      <w:pPr>
        <w:pStyle w:val="Normal"/>
        <w:rPr/>
      </w:pPr>
      <w:r>
        <w:rPr/>
        <w:t>Sign: M*11076-1, M*1107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u, Jaroslava Ester - Fridrich, Oldřich :  111 her pro motivaci a rozvoj týmů. - 1. vyd. - Praha (Česká republika) : Grada Publishing, 2009</w:t>
      </w:r>
    </w:p>
    <w:p>
      <w:pPr>
        <w:pStyle w:val="Normal"/>
        <w:rPr/>
      </w:pPr>
      <w:r>
        <w:rPr/>
        <w:t>Sign: M*1264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tzer, Marc A. :  Emoční inteligence : Jak ji rozvíjet a využívat. - 1. vyd. - Praha (Česká republika) : Grada Publishing, 2009</w:t>
      </w:r>
    </w:p>
    <w:p>
      <w:pPr>
        <w:pStyle w:val="Normal"/>
        <w:rPr/>
      </w:pPr>
      <w:r>
        <w:rPr/>
        <w:t>Sign: M*1264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ban, Pavel :  Výpočty a simulace v programech Matlab a Simulink. - Brno (Slovenská republika) : Computer Press, 2006</w:t>
      </w:r>
    </w:p>
    <w:p>
      <w:pPr>
        <w:pStyle w:val="Normal"/>
        <w:rPr/>
      </w:pPr>
      <w:r>
        <w:rPr/>
        <w:t>Sign: M*1265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tílek, Karel - Doňar, Bohuslav :  MATLAB : Začínáme se signály. - 1. vyd.. - Praha (Česká republika) : BEN - technická literatura, 2006</w:t>
      </w:r>
    </w:p>
    <w:p>
      <w:pPr>
        <w:pStyle w:val="Normal"/>
        <w:rPr/>
      </w:pPr>
      <w:r>
        <w:rPr/>
        <w:t>Sign: M*1265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tílek, Karel - Doňar, Bohuslav :  MATLAB tvorba uživatelských aplikací. - Praha (Česká republika) : BEN - technická literatura, 2004</w:t>
      </w:r>
    </w:p>
    <w:p>
      <w:pPr>
        <w:pStyle w:val="Normal"/>
        <w:rPr/>
      </w:pPr>
      <w:r>
        <w:rPr/>
        <w:t>Sign: M*1265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tílek, Karel - Doňar, Bohuslav :  MATLAB pro začátečníky. - 2. vyd.. - Praha (Česká republika) : BEN - technická literatura, 2005</w:t>
      </w:r>
    </w:p>
    <w:p>
      <w:pPr>
        <w:pStyle w:val="Normal"/>
        <w:rPr/>
      </w:pPr>
      <w:r>
        <w:rPr/>
        <w:t>Sign: M*11950-1, M*11950-2 - M*1195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ík, Aleš :  Inteligentní agenty tvorba : Tvorba aplikačního software na bázi multiagentových systémů. - Brno (Slovenská republika) : Computer Press, 2004</w:t>
      </w:r>
    </w:p>
    <w:p>
      <w:pPr>
        <w:pStyle w:val="Normal"/>
        <w:rPr/>
      </w:pPr>
      <w:r>
        <w:rPr/>
        <w:t>Sign: M*1265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nek, Josef :  Genetické algoritmy a genetické programování. - 1. vyd.. - Praha (Česká republika) : Grada Publishing, 2008</w:t>
      </w:r>
    </w:p>
    <w:p>
      <w:pPr>
        <w:pStyle w:val="Normal"/>
        <w:rPr/>
      </w:pPr>
      <w:r>
        <w:rPr/>
        <w:t>Sign: M*12385-1 - M*1238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, Karlo :  Secrets of 5-Axis Machining. - New York (Spojené štáty americké) : Industrial Press, 2009</w:t>
      </w:r>
    </w:p>
    <w:p>
      <w:pPr>
        <w:pStyle w:val="Normal"/>
        <w:rPr/>
      </w:pPr>
      <w:r>
        <w:rPr/>
        <w:t>Sign: M*1265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kelson, Dale :  Guide to hard milling and high speed machining. - New York (Spojené štáty americké) : Industrial Press, 2007</w:t>
      </w:r>
    </w:p>
    <w:p>
      <w:pPr>
        <w:pStyle w:val="Normal"/>
        <w:rPr/>
      </w:pPr>
      <w:r>
        <w:rPr/>
        <w:t>Sign: M*1265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el, Bert P. :  High-speed Machining. - Deaborn (Spojené štáty americké) : SME, 2003</w:t>
      </w:r>
    </w:p>
    <w:p>
      <w:pPr>
        <w:pStyle w:val="Normal"/>
        <w:rPr/>
      </w:pPr>
      <w:r>
        <w:rPr/>
        <w:t>Sign: M*1265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, Milton C. :  Metal cutting principles. - 2nd ed. - New York (Spojené štáty americké) : Oxford University Press, 2005</w:t>
      </w:r>
    </w:p>
    <w:p>
      <w:pPr>
        <w:pStyle w:val="Normal"/>
        <w:rPr/>
      </w:pPr>
      <w:r>
        <w:rPr/>
        <w:t>Sign: M*1265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, William :  High-Speed, Hard Milling Solutions. - Cincinnati (Spojené štáty americké) : Hanser Gardner Publications, 2006</w:t>
      </w:r>
    </w:p>
    <w:p>
      <w:pPr>
        <w:pStyle w:val="Normal"/>
        <w:rPr/>
      </w:pPr>
      <w:r>
        <w:rPr/>
        <w:t>Sign: M*1265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minger, Dale - Stulen, Foster B. :  Ultrasonics : Data, Equations, and Their Practical Uses. - Boca Raton (Spojené štáty americké) : CRC Press, 2009</w:t>
      </w:r>
    </w:p>
    <w:p>
      <w:pPr>
        <w:pStyle w:val="Normal"/>
        <w:rPr/>
      </w:pPr>
      <w:r>
        <w:rPr/>
        <w:t>Sign: M*1265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ashev, V. K. - Babitsky, V. I. :  Ultrasonics Processes and Machines : Dynamics, Control and Applications. - Berlin (Spolková republika Nemecko) : Springer, 2007</w:t>
      </w:r>
    </w:p>
    <w:p>
      <w:pPr>
        <w:pStyle w:val="Normal"/>
        <w:rPr/>
      </w:pPr>
      <w:r>
        <w:rPr/>
        <w:t>In : (Foundations of Engineering Mechanics)</w:t>
      </w:r>
    </w:p>
    <w:p>
      <w:pPr>
        <w:pStyle w:val="Normal"/>
        <w:rPr/>
      </w:pPr>
      <w:r>
        <w:rPr/>
        <w:t>Sign: M*1266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hroyd, Geoffrey :  Assembly automation and product design. - 2nd Ed. - Boca Raton (Spojené štáty americké) : CRC Press, 2005</w:t>
      </w:r>
    </w:p>
    <w:p>
      <w:pPr>
        <w:pStyle w:val="Normal"/>
        <w:rPr/>
      </w:pPr>
      <w:r>
        <w:rPr/>
        <w:t>In : (Manufacturing engineering and materials processing; 66)</w:t>
      </w:r>
    </w:p>
    <w:p>
      <w:pPr>
        <w:pStyle w:val="Normal"/>
        <w:rPr/>
      </w:pPr>
      <w:r>
        <w:rPr/>
        <w:t>Sign: M*1266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ney, Daniel E. :  Mechanical assemblies : Their Design, Manufacture, and Role in Product Development. - New York (Spojené štáty americké) : Oxford University Press, 2004</w:t>
      </w:r>
    </w:p>
    <w:p>
      <w:pPr>
        <w:pStyle w:val="Normal"/>
        <w:rPr/>
      </w:pPr>
      <w:r>
        <w:rPr/>
        <w:t>Sign: M*1266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sh, Ronald A. - Cormier, Denis R. :  McGraw-Hill Machining and Metalworking Handbook. - 3rd Ed. - New York (Spojené štáty americké) : McGraw-Hill, 2006</w:t>
      </w:r>
    </w:p>
    <w:p>
      <w:pPr>
        <w:pStyle w:val="Normal"/>
        <w:rPr/>
      </w:pPr>
      <w:r>
        <w:rPr/>
        <w:t>Sign: M*1264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mák, Miroslav :  Řízení informačních rizik v praxi. - 1. vyd. - Brno (Česká republika) : Tribun EU, 2009</w:t>
      </w:r>
    </w:p>
    <w:p>
      <w:pPr>
        <w:pStyle w:val="Normal"/>
        <w:rPr/>
      </w:pPr>
      <w:r>
        <w:rPr/>
        <w:t>Sign: M*12663-1, M*12663-2, M*1266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hardtová, Zuzana - Horňák, František :  Návrh systému rozvoja tvorivého potenciálu zamestnancov = System proposal of staff creative potential development : Doktorandská dizertačná práca. - Trnava (Slovenská republika) : STU v Bratislave MTF UPMK, 2009</w:t>
      </w:r>
    </w:p>
    <w:p>
      <w:pPr>
        <w:pStyle w:val="Normal"/>
        <w:rPr/>
      </w:pPr>
      <w:r>
        <w:rPr/>
        <w:t>Sign: M*DzP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kovič, Miloš - Peterka, Jozef :  Simulácia frézovania polguľovou frézou - návrh a vývoj algoritmu : Dizertačná práca. - Trnava (Slovenská republika) : STU v Bratislave MTF UVTE KOM, 2009</w:t>
      </w:r>
    </w:p>
    <w:p>
      <w:pPr>
        <w:pStyle w:val="Normal"/>
        <w:rPr/>
      </w:pPr>
      <w:r>
        <w:rPr/>
        <w:t>Sign: M*DzP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5:00Z</dcterms:created>
  <dc:creator>hrubsova</dc:creator>
  <dc:description/>
  <cp:keywords/>
  <dc:language>en-US</dc:language>
  <cp:lastModifiedBy>prelovska</cp:lastModifiedBy>
  <dcterms:modified xsi:type="dcterms:W3CDTF">2010-01-14T13:55:00Z</dcterms:modified>
  <cp:revision>2</cp:revision>
  <dc:subject/>
  <dc:title>   Nové tituly vo fonde AK MTF STU</dc:title>
</cp:coreProperties>
</file>