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Nové tituly vo fonde AK MTF STU</w:t>
      </w:r>
    </w:p>
    <w:p>
      <w:pPr>
        <w:pStyle w:val="Normal"/>
        <w:ind w:left="2124" w:firstLine="708"/>
        <w:rPr>
          <w:sz w:val="48"/>
          <w:lang w:val="sk-SK"/>
        </w:rPr>
      </w:pPr>
      <w:r>
        <w:rPr>
          <w:sz w:val="48"/>
          <w:lang w:val="sk-SK"/>
        </w:rPr>
        <w:t>Február 2009</w:t>
      </w:r>
    </w:p>
    <w:p>
      <w:pPr>
        <w:pStyle w:val="Normal"/>
        <w:rPr>
          <w:sz w:val="48"/>
          <w:lang w:val="sk-SK"/>
        </w:rPr>
      </w:pPr>
      <w:r>
        <w:rPr>
          <w:sz w:val="4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isnianski, Anatoly - Levitin, Gregory :  Multi-State system reliability : Assessment, Optimization and Applications. - New Jersey (Spojené štáty americké) : World Scientific, 2003</w:t>
      </w:r>
    </w:p>
    <w:p>
      <w:pPr>
        <w:pStyle w:val="Normal"/>
        <w:rPr>
          <w:lang w:val="sk-SK"/>
        </w:rPr>
      </w:pPr>
      <w:r>
        <w:rPr>
          <w:lang w:val="sk-SK"/>
        </w:rPr>
        <w:t>In : (Series on Quality, Reliability &amp; Engineering Statistics; Vol. 6)</w:t>
      </w:r>
    </w:p>
    <w:p>
      <w:pPr>
        <w:pStyle w:val="Normal"/>
        <w:rPr>
          <w:lang w:val="sk-SK"/>
        </w:rPr>
      </w:pPr>
      <w:r>
        <w:rPr>
          <w:lang w:val="sk-SK"/>
        </w:rPr>
        <w:t>Sign: M*1244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ertsbakh, Ilya :  Reliability Theory : with Applications to Preventive Maintenance. - Berlin (Spolková republika Nemecko) : Springer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44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ernethy, Robert B. :  The New Weibull Handbook : Reliability &amp; Statistical Analysis for Predicting Life, Safety, Survivability, Risk, Cost and Warranty Claims. - North Palm Beach (Spojené štáty americké) : Abernethy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4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Lord, Eric A. - Mackay, Alan L. - Ranganathan, S. :  New geometries for new materials. - Cambridge (Spoj. kráľovstvo Veľ. Brit. a Sev. Írska) : Cambridge University Press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43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evlin, Keith :  The Millennium Problems : The Seven Greatest Unsolved Mathematical Puzzles of Our Time. - New York (Spojené štáty americké) : Basic Books, 2003</w:t>
      </w:r>
    </w:p>
    <w:p>
      <w:pPr>
        <w:pStyle w:val="Normal"/>
        <w:rPr>
          <w:lang w:val="sk-SK"/>
        </w:rPr>
      </w:pPr>
      <w:r>
        <w:rPr>
          <w:lang w:val="sk-SK"/>
        </w:rPr>
        <w:t>Sign: M*1244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ando, Sergei K. - Zvonkin, Alexander K. :  Graphs on Surfaces and Their Applications. - Berlin (Spolková republika Nemecko) : Springer, 2004</w:t>
      </w:r>
    </w:p>
    <w:p>
      <w:pPr>
        <w:pStyle w:val="Normal"/>
        <w:rPr>
          <w:lang w:val="sk-SK"/>
        </w:rPr>
      </w:pPr>
      <w:r>
        <w:rPr>
          <w:lang w:val="sk-SK"/>
        </w:rPr>
        <w:t>In : (Encyclopaedia of mathematical sciences; 141)</w:t>
      </w:r>
    </w:p>
    <w:p>
      <w:pPr>
        <w:pStyle w:val="Normal"/>
        <w:rPr>
          <w:lang w:val="sk-SK"/>
        </w:rPr>
      </w:pPr>
      <w:r>
        <w:rPr>
          <w:lang w:val="sk-SK"/>
        </w:rPr>
        <w:t>Sign: M*1244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ndy, J.A. - Murty, U.S.R. :  Graph Theory. -  () : Springer, 2008</w:t>
      </w:r>
    </w:p>
    <w:p>
      <w:pPr>
        <w:pStyle w:val="Normal"/>
        <w:rPr>
          <w:lang w:val="sk-SK"/>
        </w:rPr>
      </w:pPr>
      <w:r>
        <w:rPr>
          <w:lang w:val="sk-SK"/>
        </w:rPr>
        <w:t>In : (Graduate Texts in Mathematics; 244)</w:t>
      </w:r>
    </w:p>
    <w:p>
      <w:pPr>
        <w:pStyle w:val="Normal"/>
        <w:rPr>
          <w:lang w:val="sk-SK"/>
        </w:rPr>
      </w:pPr>
      <w:r>
        <w:rPr>
          <w:lang w:val="sk-SK"/>
        </w:rPr>
        <w:t>Sign: M*1244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lton, D.A. - Sheehan, J. :  The Petersen Graph. - 1st publ. - Cambridge (Spoj. kráľovstvo Veľ. Brit. a Sev. Írska) : Cambridge University Press, 1993</w:t>
      </w:r>
    </w:p>
    <w:p>
      <w:pPr>
        <w:pStyle w:val="Normal"/>
        <w:rPr>
          <w:lang w:val="sk-SK"/>
        </w:rPr>
      </w:pPr>
      <w:r>
        <w:rPr>
          <w:lang w:val="sk-SK"/>
        </w:rPr>
        <w:t>In : (Australian Mathematical Society Lecture Series; 7)</w:t>
      </w:r>
    </w:p>
    <w:p>
      <w:pPr>
        <w:pStyle w:val="Normal"/>
        <w:rPr>
          <w:lang w:val="sk-SK"/>
        </w:rPr>
      </w:pPr>
      <w:r>
        <w:rPr>
          <w:lang w:val="sk-SK"/>
        </w:rPr>
        <w:t>Sign: M*1244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ohar, Bojan - Thomassen, Carsten :  Graphs on Surfaces. - Baltimore (Spojené štáty americké) : The Johns Hopkins University Press, 2001</w:t>
      </w:r>
    </w:p>
    <w:p>
      <w:pPr>
        <w:pStyle w:val="Normal"/>
        <w:rPr>
          <w:lang w:val="sk-SK"/>
        </w:rPr>
      </w:pPr>
      <w:r>
        <w:rPr>
          <w:lang w:val="sk-SK"/>
        </w:rPr>
        <w:t>Sign: M*1244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odsil, Chris - Royle, Gordon :  Algebraic Graph Theory. - New York (Spojené štáty americké) : Springer, 2001</w:t>
      </w:r>
    </w:p>
    <w:p>
      <w:pPr>
        <w:pStyle w:val="Normal"/>
        <w:rPr>
          <w:lang w:val="sk-SK"/>
        </w:rPr>
      </w:pPr>
      <w:r>
        <w:rPr>
          <w:lang w:val="sk-SK"/>
        </w:rPr>
        <w:t>In : (Graduate Texts in Mathematics; 207)</w:t>
      </w:r>
    </w:p>
    <w:p>
      <w:pPr>
        <w:pStyle w:val="Normal"/>
        <w:rPr>
          <w:lang w:val="sk-SK"/>
        </w:rPr>
      </w:pPr>
      <w:r>
        <w:rPr>
          <w:lang w:val="sk-SK"/>
        </w:rPr>
        <w:t>Sign: M*1244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rmao, Frank G. :  The practical reference guide to welding aluminium in commercial applications. - Miami (Spojené štáty americké) : American Welding Society, 2002</w:t>
      </w:r>
    </w:p>
    <w:p>
      <w:pPr>
        <w:pStyle w:val="Normal"/>
        <w:rPr>
          <w:lang w:val="sk-SK"/>
        </w:rPr>
      </w:pPr>
      <w:r>
        <w:rPr>
          <w:lang w:val="sk-SK"/>
        </w:rPr>
        <w:t>Sign: M*B-54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ecification for Fusion Welding for Aerospace Applications. AWS D17.1:2001 An American National Standard : Approved by the American National Standards Institute January 19, 2001. - 2nd End. - Miami (Spojené štáty americké) : American Welding Society, 2001</w:t>
      </w:r>
    </w:p>
    <w:p>
      <w:pPr>
        <w:pStyle w:val="Normal"/>
        <w:rPr>
          <w:lang w:val="sk-SK"/>
        </w:rPr>
      </w:pPr>
      <w:r>
        <w:rPr>
          <w:lang w:val="sk-SK"/>
        </w:rPr>
        <w:t>Sign: M*N-133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ecification for Underwater Welding. AWS D3.6M:1999 An American National Standard : Supersedes ANSI/AWS D3.6-93. Approved by the American National Standards Institute April 14, 1999. - Miami (Spojené štáty americké) : American Welding Society, 1991</w:t>
      </w:r>
    </w:p>
    <w:p>
      <w:pPr>
        <w:pStyle w:val="Normal"/>
        <w:rPr>
          <w:lang w:val="sk-SK"/>
        </w:rPr>
      </w:pPr>
      <w:r>
        <w:rPr>
          <w:lang w:val="sk-SK"/>
        </w:rPr>
        <w:t>Sign: M*N-133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ecification for Friction Welding of Metals. AWS C6.2/C6.2M:2006 An American National Standard : Approved by the American National Standards Institute August 8,2006. - Miami (Spojené štáty americké) : American Welding Society, 2006</w:t>
      </w:r>
    </w:p>
    <w:p>
      <w:pPr>
        <w:pStyle w:val="Normal"/>
        <w:rPr>
          <w:lang w:val="sk-SK"/>
        </w:rPr>
      </w:pPr>
      <w:r>
        <w:rPr>
          <w:lang w:val="sk-SK"/>
        </w:rPr>
        <w:t>Sign: M*N-132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commended Practices for Electron Beam Welding. AWS C7.1M/C7.1:2004 An American National Standard : Supersedes AWS C7.1:1999. Approved by American National Standards Institute December 11, 2003. - Miami (Spojené štáty americké) : American Welding Society, 2004</w:t>
      </w:r>
    </w:p>
    <w:p>
      <w:pPr>
        <w:pStyle w:val="Normal"/>
        <w:rPr>
          <w:lang w:val="sk-SK"/>
        </w:rPr>
      </w:pPr>
      <w:r>
        <w:rPr>
          <w:lang w:val="sk-SK"/>
        </w:rPr>
        <w:t>Sign: M*N-13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commended Practices for the Design, Manufacture, and Examination of Critical Brazed Components. AWS C3.3:2008 An American National Standard : Supersedes AWS C3.3:2002. Approved by American National Standards Institute April 21, 2008. - 3rd Ed. - Miami (Spojené štáty americké) : American Welding Society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3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ndard Method for Evaluating the Strength of Brazed Joints. AWS C3.2M/C3.2:2008 An American National Standard : Supersedes AWS C3.2M/C3.2:2001. Approved by the American National Standards Institute January 4, 2008. - 4th Ed. - Miami (Spojené štáty americké) : American Welding Society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32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ndard Method for Mechanical Testing of Welds. AWS B4.0:2007 An American National Standard : Supersedes ANSI/AWS B4.0-98. Approved by the American National Standards Institute May 2, 2007. - 7th Ed. - Miami (Spojené štáty americké) : American Welding Society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32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ndard Welding Terms and Definitions. AWS A3.0:2001 An American National Standard : Including Terms for Adhesive Bonding, Brazing, Soldering, Thermal Cutting, and Thermal Spraying. Supersedes ANSI/AWS A3.0-94. Approved by the American National Standards Institute July 2, 2001. - Miami (Spojené štáty americké) : American Welding Society, 2001</w:t>
      </w:r>
    </w:p>
    <w:p>
      <w:pPr>
        <w:pStyle w:val="Normal"/>
        <w:rPr>
          <w:lang w:val="sk-SK"/>
        </w:rPr>
      </w:pPr>
      <w:r>
        <w:rPr>
          <w:lang w:val="sk-SK"/>
        </w:rPr>
        <w:t>Sign: M*N-132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ructural Welding Code - Aluminum. AWS D1.2/D1.2M:2008 An American National Standard : Supersedes AWS D1.2/D1.2M:2003. Approved by the American National Standards Institute June 23, 2008. - 5th Ed. - Miami (Spojené štáty americké) : American Welding Society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32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ructural Welding Code - Steel. AWS D1.1/D1.1M:2008 An American National Standard : Supersedes AWS D1.1/D1.1M:2006. Approved by the American National Standards Institute July 2, 2008. - 21st Ed. - Miami (Spojené štáty americké) : American Welding Society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32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ary, Howard B. - Helzer, Scott C. :  Modern Welding Technology. - 6. Edition. - Upper Saddle River (Spojené štáty americké) : Pearson Prentice Hall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40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ordon, Jeffrey :  Solar Energy the State of the Art : ISES Position Papers. - London (Spoj. kráľovstvo Veľ. Brit. a Sev. Írska) : James&amp;James, 2001</w:t>
      </w:r>
    </w:p>
    <w:p>
      <w:pPr>
        <w:pStyle w:val="Normal"/>
        <w:rPr>
          <w:lang w:val="sk-SK"/>
        </w:rPr>
      </w:pPr>
      <w:r>
        <w:rPr>
          <w:lang w:val="sk-SK"/>
        </w:rPr>
        <w:t>Sign: M*1243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uffie, John A. - Beckman, William  A. :  Solar engineering of thermal processes. - 3.ed.. - New York (Spojené štáty americké) : John Wiley &amp; Sons, 2006</w:t>
      </w:r>
    </w:p>
    <w:p>
      <w:pPr>
        <w:pStyle w:val="Normal"/>
        <w:rPr>
          <w:lang w:val="sk-SK"/>
        </w:rPr>
      </w:pPr>
      <w:r>
        <w:rPr>
          <w:lang w:val="sk-SK"/>
        </w:rPr>
        <w:t>620.91 ; 523.9-7 ; 621.31 ; A7240 ; A8630S ; B8210 ; B8250 ; B8420 ; B8420</w:t>
      </w:r>
    </w:p>
    <w:p>
      <w:pPr>
        <w:pStyle w:val="Normal"/>
        <w:rPr>
          <w:lang w:val="sk-SK"/>
        </w:rPr>
      </w:pPr>
      <w:r>
        <w:rPr>
          <w:lang w:val="sk-SK"/>
        </w:rPr>
        <w:t>Sign: M*1243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iestová, Kristína :  Lexikón logistiky. - 2. vyd.. - Bratislava (Slovenská republika) : Iura Edition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91-1, M*12391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ndrejkovič, Peter :  Úvod do metodológie spoločenského výskumu. - 1. vyd. - Bratislava (Slovenská republika) : VED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92-1, M*1239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kočovský, Petr - Vaško, Alan :  Kvantitatívne hodnotenie štruktúry liatin. - 1. vyd.. - Žilina (Slovenská republika) : Žilin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90-1, M*12390-2, M*12390-3, M*12390-4 - M*12390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mčok, Ondrej :  Spájanie a tepelné delenie technických materiálov. - Trenčín (Slovenská republika) : Trenčianska univerzita Alexandra Dubčeka v Trenčín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89-1, M*12389-2, M*12389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jtášová, Mariana :  Karboxylátokomplexy prechodných kovov a ich vplyv na adhéziu guma - kov. - Trenčín (Slovenská republika) : Trenčianska univerzita Alexandra Dubčeka v Trenčíne, 20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1238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pec, Bernard :  Nedestruktivní zkoušení materiálů a konstrukcí : Nauka o materiálu IV. - 1. vyd. - Brno (Česká republika) : CERM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91-1, M*12391-2, M*12391-3, M*12391-4 - M*12391-5</w:t>
      </w:r>
    </w:p>
    <w:p>
      <w:pPr>
        <w:pStyle w:val="Normal"/>
        <w:rPr/>
      </w:pPr>
      <w:r>
        <w:rPr>
          <w:lang w:val="sk-SK"/>
        </w:rPr>
        <w:t>Jacinto Assuncao, Domingos - Sakál, Peter :  Marketingové nástroje tvorby environmentálnej politiky podniku. - 1. vyd. - Trnava (Slovenská republika) : SP SYNERGIA, 2008</w:t>
      </w:r>
    </w:p>
    <w:p>
      <w:pPr>
        <w:pStyle w:val="Normal"/>
        <w:rPr>
          <w:lang w:val="sk-SK"/>
        </w:rPr>
      </w:pPr>
      <w:r>
        <w:rPr>
          <w:lang w:val="sk-SK"/>
        </w:rPr>
        <w:t>In : (Teória a prax manažérstva; 10)</w:t>
      </w:r>
    </w:p>
    <w:p>
      <w:pPr>
        <w:pStyle w:val="Normal"/>
        <w:rPr>
          <w:lang w:val="sk-SK"/>
        </w:rPr>
      </w:pPr>
      <w:r>
        <w:rPr>
          <w:lang w:val="sk-SK"/>
        </w:rPr>
        <w:t>Sign: M*12452-1 - M*12452-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rilla, Jiří - Simr, Pavel :  Micrososoft Excel pro techniky a inženýry. - 1. vyd. - Brno (Česká republika) : Computer 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49-1, M*12449-2, M*12449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idlerová, Helena :  Návrh procesného modelu environmentálne orientovanej logistiky priemyselného podniku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7/2008)</w:t>
      </w:r>
    </w:p>
    <w:p>
      <w:pPr>
        <w:pStyle w:val="Normal"/>
        <w:rPr>
          <w:lang w:val="sk-SK"/>
        </w:rPr>
      </w:pPr>
      <w:r>
        <w:rPr>
          <w:lang w:val="sk-SK"/>
        </w:rPr>
        <w:t>Sign: M*1242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olková, Andrea :  Súčasné problémy a trendy v rozvoji a vzdelávaní manažérov v podmienkach podnikovej praxe. Actual questions and tendencies of manager training and development in business conditions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8/2008)</w:t>
      </w:r>
    </w:p>
    <w:p>
      <w:pPr>
        <w:pStyle w:val="Normal"/>
        <w:rPr>
          <w:lang w:val="sk-SK"/>
        </w:rPr>
      </w:pPr>
      <w:r>
        <w:rPr>
          <w:lang w:val="sk-SK"/>
        </w:rPr>
        <w:t>Sign: M*1242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Abas, Marcel - Tóthová, Mária - Vaculíková, Ľudmila - Vrábeľ, Robert :  Matematika I : Zbierka príkladov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3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lrich, Koloman - Koleňák, Roman - Kovaříková rod. Sukubová, Ingrid - Hodúlová, Erika :  Inšpekcia vo zváraní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4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šťál, Peter :  Navrhovanie výrobných systémov z prvkov stavebnice MPS firmy FESTO. Production system design by modular system MPS from FESTO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9/2008)</w:t>
      </w:r>
    </w:p>
    <w:p>
      <w:pPr>
        <w:pStyle w:val="Normal"/>
        <w:rPr>
          <w:lang w:val="sk-SK"/>
        </w:rPr>
      </w:pPr>
      <w:r>
        <w:rPr>
          <w:lang w:val="sk-SK"/>
        </w:rPr>
        <w:t>Sign: M*1245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nvironmentálne a bezpečnostné aspekty požiarov a havárií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CD-144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rtinkovič, Maroš - Rízeková Trnková, Lýdia :  Náuka o materiáloch I. : Návody na cvičenia. - 1. vyd. - Trnava (Slovenská republika) : AlumniPress, 2009</w:t>
      </w:r>
    </w:p>
    <w:p>
      <w:pPr>
        <w:pStyle w:val="Normal"/>
        <w:rPr/>
      </w:pPr>
      <w:r>
        <w:rPr>
          <w:lang w:val="sk-SK"/>
        </w:rPr>
        <w:t>Sign: M*S-144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ibulka, Viliam :  Aktívne manažovanie zefektívňovania procesov logistických systémov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51-1 - M*12451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atiar, Karol :  Ergonomics and Technology effectivness. - 1st ed. - Köthen (Spolková republika Nemecko) : Hochschule Anhalt, 2008</w:t>
      </w:r>
    </w:p>
    <w:p>
      <w:pPr>
        <w:pStyle w:val="Normal"/>
        <w:rPr>
          <w:lang w:val="sk-SK"/>
        </w:rPr>
      </w:pPr>
      <w:r>
        <w:rPr>
          <w:lang w:val="sk-SK"/>
        </w:rPr>
        <w:t>In : (Scientific monographs)</w:t>
      </w:r>
    </w:p>
    <w:p>
      <w:pPr>
        <w:pStyle w:val="Normal"/>
        <w:rPr>
          <w:lang w:val="sk-SK"/>
        </w:rPr>
      </w:pPr>
      <w:r>
        <w:rPr>
          <w:lang w:val="sk-SK"/>
        </w:rPr>
        <w:t>Sign: M*1245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leňák, Roman :  Solderability of metal and ceramic materials by active solders. - 1st ed. - Dresden (Spolková republika Nemecko) : Forschungszentrum Dresden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5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mánková, Mária :  Relationship between microstructure and corrosion properties of chosen austenitic stainless steels. - 1st ed. - Dresden (Spolková republika Nemecko) : Forschungszentrum Dresden, 2008</w:t>
      </w:r>
    </w:p>
    <w:p>
      <w:pPr>
        <w:pStyle w:val="Normal"/>
        <w:rPr>
          <w:lang w:val="sk-SK"/>
        </w:rPr>
      </w:pPr>
      <w:r>
        <w:rPr>
          <w:lang w:val="sk-SK"/>
        </w:rPr>
        <w:t>In : (Scientific monographs)</w:t>
      </w:r>
    </w:p>
    <w:p>
      <w:pPr>
        <w:pStyle w:val="Normal"/>
        <w:rPr>
          <w:lang w:val="sk-SK"/>
        </w:rPr>
      </w:pPr>
      <w:r>
        <w:rPr>
          <w:lang w:val="sk-SK"/>
        </w:rPr>
        <w:t>Sign: M*1242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plava, Antonín :  Non chargerable polymer composites. - Dresden (Spolková republika Nemecko) : Forschungszentrum Dresden, 2008</w:t>
      </w:r>
    </w:p>
    <w:p>
      <w:pPr>
        <w:pStyle w:val="Normal"/>
        <w:rPr>
          <w:lang w:val="sk-SK"/>
        </w:rPr>
      </w:pPr>
      <w:r>
        <w:rPr>
          <w:lang w:val="sk-SK"/>
        </w:rPr>
        <w:t>In : (Scientific monographs)</w:t>
      </w:r>
    </w:p>
    <w:p>
      <w:pPr>
        <w:pStyle w:val="Normal"/>
        <w:rPr>
          <w:lang w:val="sk-SK"/>
        </w:rPr>
      </w:pPr>
      <w:r>
        <w:rPr>
          <w:lang w:val="sk-SK"/>
        </w:rPr>
        <w:t>Sign: M*1242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anuška, Pavol :  The methodology base of data warehouse testing. - 1st ed. - Köthen (Spolková republika Nemecko) : Hochschule Anhalt, 2008</w:t>
      </w:r>
    </w:p>
    <w:p>
      <w:pPr>
        <w:pStyle w:val="Normal"/>
        <w:rPr>
          <w:lang w:val="sk-SK"/>
        </w:rPr>
      </w:pPr>
      <w:r>
        <w:rPr>
          <w:lang w:val="sk-SK"/>
        </w:rPr>
        <w:t>In : (Scientific monographs)</w:t>
      </w:r>
    </w:p>
    <w:p>
      <w:pPr>
        <w:pStyle w:val="Normal"/>
        <w:rPr>
          <w:lang w:val="sk-SK"/>
        </w:rPr>
      </w:pPr>
      <w:r>
        <w:rPr>
          <w:lang w:val="sk-SK"/>
        </w:rPr>
        <w:t>Sign: M*1242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reiber, Peter :  Expert and database system cooperation in technical application. - 1st ed. - Köthen (Spolková republika Nemecko) : Hochschule Anhalt, 2008</w:t>
      </w:r>
    </w:p>
    <w:p>
      <w:pPr>
        <w:pStyle w:val="Normal"/>
        <w:rPr>
          <w:lang w:val="sk-SK"/>
        </w:rPr>
      </w:pPr>
      <w:r>
        <w:rPr>
          <w:lang w:val="sk-SK"/>
        </w:rPr>
        <w:t>In : (Scientific monographs)</w:t>
      </w:r>
    </w:p>
    <w:p>
      <w:pPr>
        <w:pStyle w:val="Normal"/>
        <w:rPr>
          <w:lang w:val="sk-SK"/>
        </w:rPr>
      </w:pPr>
      <w:r>
        <w:rPr>
          <w:lang w:val="sk-SK"/>
        </w:rPr>
        <w:t>Sign: M*1242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4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0:00Z</dcterms:created>
  <dc:creator>hrubsova</dc:creator>
  <dc:description/>
  <dc:language>en-US</dc:language>
  <cp:lastModifiedBy>hrubsova</cp:lastModifiedBy>
  <dcterms:modified xsi:type="dcterms:W3CDTF">2009-02-23T13:29:00Z</dcterms:modified>
  <cp:revision>9</cp:revision>
  <dc:subject/>
  <dc:title>Nové tituly vo fonde AK MTF STU</dc:title>
</cp:coreProperties>
</file>