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Nové tituly vo fonde AK MTF</w:t>
      </w:r>
    </w:p>
    <w:p>
      <w:pPr>
        <w:pStyle w:val="Normal"/>
        <w:ind w:left="2124" w:firstLine="708"/>
        <w:rPr>
          <w:sz w:val="44"/>
          <w:lang w:val="sk-SK"/>
        </w:rPr>
      </w:pPr>
      <w:r>
        <w:rPr>
          <w:sz w:val="44"/>
          <w:lang w:val="sk-SK"/>
        </w:rPr>
        <w:t>Január 2009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olehlivost v technice. STN 01 0611 : Pravidla pro stanovení bodových a intervalových odhadů ukazatelů spolehlivosti. Parametrické metody. Schvál.: 18.1.1983. Účinnost: 1.1.1983. - Praha (Československo) : Úřad pro normalizaci a měření, 1984</w:t>
      </w:r>
    </w:p>
    <w:p>
      <w:pPr>
        <w:pStyle w:val="Normal"/>
        <w:rPr>
          <w:lang w:val="sk-SK"/>
        </w:rPr>
      </w:pPr>
      <w:r>
        <w:rPr>
          <w:lang w:val="sk-SK"/>
        </w:rPr>
        <w:t>Sign: M*N-131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plikovaná statistika. STN 01 0224 : Pravidla stanovení odhadů a konfidenčních mezí pro parametry Weibullova rozdělení. Schvál.: 31.1.1980. Účinnost: 1.12.1981. - Praha (Československo) : Úřad pro normalizaci a měření, 1980</w:t>
      </w:r>
    </w:p>
    <w:p>
      <w:pPr>
        <w:pStyle w:val="Normal"/>
        <w:rPr>
          <w:lang w:val="sk-SK"/>
        </w:rPr>
      </w:pPr>
      <w:r>
        <w:rPr>
          <w:lang w:val="sk-SK"/>
        </w:rPr>
        <w:t>Sign: M*N-131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tematické vyjadrenie bezporuchovosti : Október 2003. - Bratislava (Slovenská republika) : Slovenský ústav technickej normalizácie, 2003</w:t>
      </w:r>
    </w:p>
    <w:p>
      <w:pPr>
        <w:pStyle w:val="Normal"/>
        <w:rPr>
          <w:lang w:val="sk-SK"/>
        </w:rPr>
      </w:pPr>
      <w:r>
        <w:rPr>
          <w:lang w:val="sk-SK"/>
        </w:rPr>
        <w:t>Sign: M*N-131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užitie metód podľa Markova. STN 01 0691. STN EN 61165 : 1.2.2007. - Brussels (Belgické kráľovstvo) : CENELEC, 2006</w:t>
      </w:r>
    </w:p>
    <w:p>
      <w:pPr>
        <w:pStyle w:val="Normal"/>
        <w:rPr>
          <w:lang w:val="sk-SK"/>
        </w:rPr>
      </w:pPr>
      <w:r>
        <w:rPr>
          <w:lang w:val="sk-SK"/>
        </w:rPr>
        <w:t>Sign: M*N-131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oceedings for Opening Ceremony and Workshop of Sustainability and Remanufacturing : Kórejská republika, Pusan, 9.12.2008. -  () : Global Research Center for Sustainability and Remanufacturing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39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agaš, Stanislav - Kostelník, Ján :  Tvorba, efektívnosť a kvalita hypertextových e-návodov na laboratórne cvičenia z elektrotechniky. Creation, Efficiency and of Hypertext e-instruction for Laboratory Practice in Electrical Technology : Dizertačná práca. - Trnava (Slovenská republika) : STU v Bratislave MTF UIPH KIPP, 2007</w:t>
      </w:r>
    </w:p>
    <w:p>
      <w:pPr>
        <w:pStyle w:val="Normal"/>
        <w:rPr>
          <w:lang w:val="sk-SK"/>
        </w:rPr>
      </w:pPr>
      <w:r>
        <w:rPr>
          <w:lang w:val="sk-SK"/>
        </w:rPr>
        <w:t>Sign: M*DzP-9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anišová, Nina - Velíšek, Karol :  Inteligentné výrobné systémy = Intelligent manufacturing systems : Návrh inteligentnej výrobnej bunky = Design of inteligent manufcturing cell. Dizertačná práca. - Trnava (Slovenská republika) : STU v Bratislave MTF UVSM KTZS, 2008</w:t>
      </w:r>
    </w:p>
    <w:p>
      <w:pPr>
        <w:pStyle w:val="Normal"/>
        <w:rPr>
          <w:lang w:val="sk-SK"/>
        </w:rPr>
      </w:pPr>
      <w:r>
        <w:rPr>
          <w:lang w:val="sk-SK"/>
        </w:rPr>
        <w:t>Sign: M*DzP-9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Gyurák Babeľová, Zdenka - Holková, Andrea :  Hodnotenie efektívnosti investícií do rozvoja ľudských zdrojov : Doktorandská dizertačná práca. - Trnava (Slovenská republika) : STU v Bratislave MTF UPMK, 2008</w:t>
      </w:r>
    </w:p>
    <w:p>
      <w:pPr>
        <w:pStyle w:val="Normal"/>
        <w:rPr>
          <w:lang w:val="sk-SK"/>
        </w:rPr>
      </w:pPr>
      <w:r>
        <w:rPr>
          <w:lang w:val="sk-SK"/>
        </w:rPr>
        <w:t>Sign: M*DzP-9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aňová, Jaromíra - Čambál, Miloš :  Uplatňovanie firemnej kultúry v manažérstve organizácií : Dizertačná práca. - Trnava (Slovenská republika) : STU v Bratislave MTF UPMK, 2008</w:t>
      </w:r>
    </w:p>
    <w:p>
      <w:pPr>
        <w:pStyle w:val="Normal"/>
        <w:rPr>
          <w:lang w:val="sk-SK"/>
        </w:rPr>
      </w:pPr>
      <w:r>
        <w:rPr>
          <w:lang w:val="sk-SK"/>
        </w:rPr>
        <w:t>Sign: M*DzP-9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volenský, Radovan - Velíšek, Karol :  Automatizácia demontáže = Disassembly of automation process : Metodika návrhu automatizovaného demontážneho zariadenia = Methodology of automated disassembly device design. Doktorandská dizertačná práca. - Trnava (Slovenská republika) : STU v Bratislave MTF UVTE, 2008</w:t>
      </w:r>
    </w:p>
    <w:p>
      <w:pPr>
        <w:pStyle w:val="Normal"/>
        <w:rPr>
          <w:lang w:val="sk-SK"/>
        </w:rPr>
      </w:pPr>
      <w:r>
        <w:rPr>
          <w:lang w:val="sk-SK"/>
        </w:rPr>
        <w:t>Sign: M*DzP-9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rištofiaková, Lucia - Albert, Sándor :  Zvyšovanie kvality vyučovacieho procesu v predmete ekonomika prostredníctvom zavedenia TQM : Dizertačná práca. - Trnava (Slovenská republika) : STU v Bratislave MTF UIPH, 2008</w:t>
      </w:r>
    </w:p>
    <w:p>
      <w:pPr>
        <w:pStyle w:val="Normal"/>
        <w:rPr>
          <w:lang w:val="sk-SK"/>
        </w:rPr>
      </w:pPr>
      <w:r>
        <w:rPr>
          <w:lang w:val="sk-SK"/>
        </w:rPr>
        <w:t>Sign: M*DzP-9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avecký, Martin - Hrmo, Roman :  Rozvoj informačnej kompetencie prostredníctvom e-learningu : Dizertačná práca. - Trnava (Slovenská republika) : STU v Bratislave MTF UIPH, 2008</w:t>
      </w:r>
    </w:p>
    <w:p>
      <w:pPr>
        <w:pStyle w:val="Normal"/>
        <w:rPr>
          <w:lang w:val="sk-SK"/>
        </w:rPr>
      </w:pPr>
      <w:r>
        <w:rPr>
          <w:lang w:val="sk-SK"/>
        </w:rPr>
        <w:t>Sign: M*DzP-9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pilová, Dana - Bílik, Jozef :  Rozbor elasticko-plastických deformácií pri ohýbaní oceľových plechov pre rôzne stupne pretvorenia = Analyse of elastic and plastic deformations of steel plates by bending on different strain degree : Doktorandská dizertačná práca. - Trnava (Slovenská republika) : STU v Bratislave MTF UVTE KT, 2008</w:t>
      </w:r>
    </w:p>
    <w:p>
      <w:pPr>
        <w:pStyle w:val="Normal"/>
        <w:rPr>
          <w:lang w:val="sk-SK"/>
        </w:rPr>
      </w:pPr>
      <w:r>
        <w:rPr>
          <w:lang w:val="sk-SK"/>
        </w:rPr>
        <w:t>Sign: M*DzP-9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Lisický, Peter - Magula, Vladimír :  Analýza degradačného účinku účinku deformačného cyklu zvárania : Dizertačná práca. - Trnava (Slovenská republika) : STU v Bratislave MTF UVTE KZv, 2008</w:t>
      </w:r>
    </w:p>
    <w:p>
      <w:pPr>
        <w:pStyle w:val="Normal"/>
        <w:rPr>
          <w:lang w:val="sk-SK"/>
        </w:rPr>
      </w:pPr>
      <w:r>
        <w:rPr>
          <w:lang w:val="sk-SK"/>
        </w:rPr>
        <w:t>Sign: M*DzP-9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uďa, Jaroslav :  Bioplynové stanice s mokrým procesem. - 1. vyd.. - Praha (Česká republika) : ČKAIT 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413-1, M*12413-2, M*12413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lach, Jaroslav - Havlíček, Jozef - Vlach, Martin :  Začínáme s LabVIEW. - 1. vyd. - Praha (Česká republika) : BEN - technická literatura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414-1, M*12414-2, M*12414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lhous, Zdeněk - Obst, Otto :  Školní didaktika. - 1. vyd.. - Praha (Česká republika) : Portál, 2002</w:t>
      </w:r>
    </w:p>
    <w:p>
      <w:pPr>
        <w:pStyle w:val="Normal"/>
        <w:rPr/>
      </w:pPr>
      <w:r>
        <w:rPr>
          <w:lang w:val="sk-SK"/>
        </w:rPr>
        <w:t>Sign: M*11067-1, M*11067-2 - M*11067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ůcha, Jan - Walterová, Eliška - Mareš, Jiří :  Pedagogický slovník. - 5. vyd. - Praha (Česká republika) : Portál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405-1, M*12405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ališová, Alena - Kasíková, Hana :  Pedagogika pro učitele. - 1. vyd. - Praha (Česká republika) : Grada Publishing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406-1, M*12406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edagogika volného času : teorie, praxe a perspektivy výchovy mimo vyučování a zařízení volného času. - 4. vyd. - Praha (Česká republika) : Portál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407-1, M*12407-2</w:t>
      </w:r>
    </w:p>
    <w:p>
      <w:pPr>
        <w:pStyle w:val="Normal"/>
        <w:rPr>
          <w:lang w:val="sk-SK"/>
        </w:rPr>
      </w:pPr>
      <w:r>
        <w:rPr>
          <w:lang w:val="sk-SK"/>
        </w:rPr>
        <w:t>Kasper, Tomáš - Kasperová, Dana :  Dějiny pedagogiky. - 1. vyd. - Praha (Česká republika) : Grada Publishing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400-1, M*12400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urek, Ivan :  Didaktika. - 1. vyd. - Bratislava (Slovenská republika) : Iura Edition, 2008</w:t>
      </w:r>
    </w:p>
    <w:p>
      <w:pPr>
        <w:pStyle w:val="Normal"/>
        <w:rPr>
          <w:lang w:val="sk-SK"/>
        </w:rPr>
      </w:pPr>
      <w:r>
        <w:rPr>
          <w:lang w:val="sk-SK"/>
        </w:rPr>
        <w:t>In : (Ekonómia; 246.)</w:t>
      </w:r>
    </w:p>
    <w:p>
      <w:pPr>
        <w:pStyle w:val="Normal"/>
        <w:rPr/>
      </w:pPr>
      <w:r>
        <w:rPr>
          <w:lang w:val="sk-SK"/>
        </w:rPr>
        <w:t>Sign: M*12401-1, M*12401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eteška, Jaroslav - Tureckiová, Michaela :  Kompetence ve vzdělávání. - Praha (Česká republika) : Grada Publishing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402-1, M*12402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Šenberger, Jaroslav - a kol. :  Metalurgie. - 1. vyd. - Brno (Česká republika) : VUTIUM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404-1, M*12404-2, M*12404-3, M*12404-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amel, Gary - Breen, Bill :  Budoucnost managementu. - 1. vyd.. - Praha (Česká republika) : Management Press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409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Bracjun, Anatolij :  Hospodárska politika Európskej únie. - 1. vyd. - Bratislava (Slovenská republika) : Sprint 2, 2008</w:t>
      </w:r>
    </w:p>
    <w:p>
      <w:pPr>
        <w:pStyle w:val="Normal"/>
        <w:rPr>
          <w:lang w:val="sk-SK"/>
        </w:rPr>
      </w:pPr>
      <w:r>
        <w:rPr>
          <w:lang w:val="sk-SK"/>
        </w:rPr>
        <w:t>In : (Economics)</w:t>
      </w:r>
    </w:p>
    <w:p>
      <w:pPr>
        <w:pStyle w:val="Normal"/>
        <w:rPr>
          <w:lang w:val="sk-SK"/>
        </w:rPr>
      </w:pPr>
      <w:r>
        <w:rPr>
          <w:lang w:val="sk-SK"/>
        </w:rPr>
        <w:t>Sign: M*1241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anek, Vojtech :  Sociálna politika. - 1. vyd. - Bratislava (Slovenská republika) : Sprint dva, 2008</w:t>
      </w:r>
    </w:p>
    <w:p>
      <w:pPr>
        <w:pStyle w:val="Normal"/>
        <w:rPr>
          <w:lang w:val="sk-SK"/>
        </w:rPr>
      </w:pPr>
      <w:r>
        <w:rPr>
          <w:lang w:val="sk-SK"/>
        </w:rPr>
        <w:t>In : (Economics)</w:t>
      </w:r>
    </w:p>
    <w:p>
      <w:pPr>
        <w:pStyle w:val="Normal"/>
        <w:rPr>
          <w:lang w:val="sk-SK"/>
        </w:rPr>
      </w:pPr>
      <w:r>
        <w:rPr>
          <w:lang w:val="sk-SK"/>
        </w:rPr>
        <w:t>Sign: M*1241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anek, Vojtech :  Sociálna politika. - 1. vyd. - Bratislava (Slovenská republika) : Sprint dva, 2008</w:t>
      </w:r>
    </w:p>
    <w:p>
      <w:pPr>
        <w:pStyle w:val="Normal"/>
        <w:rPr>
          <w:lang w:val="sk-SK"/>
        </w:rPr>
      </w:pPr>
      <w:r>
        <w:rPr>
          <w:lang w:val="sk-SK"/>
        </w:rPr>
        <w:t>In : (Economics)</w:t>
      </w:r>
    </w:p>
    <w:p>
      <w:pPr>
        <w:pStyle w:val="Normal"/>
        <w:rPr>
          <w:lang w:val="sk-SK"/>
        </w:rPr>
      </w:pPr>
      <w:r>
        <w:rPr>
          <w:lang w:val="sk-SK"/>
        </w:rPr>
        <w:t>Sign: M*1241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ršňová, Jana - a kol. :  Medzinárodné strategické rozhodovanie podniku. - 1. vyd. - Bratislava (Slovenská republika) : Sprint dva, 2008</w:t>
      </w:r>
    </w:p>
    <w:p>
      <w:pPr>
        <w:pStyle w:val="Normal"/>
        <w:rPr>
          <w:lang w:val="sk-SK"/>
        </w:rPr>
      </w:pPr>
      <w:r>
        <w:rPr>
          <w:lang w:val="sk-SK"/>
        </w:rPr>
        <w:t>In : (Economics)</w:t>
      </w:r>
    </w:p>
    <w:p>
      <w:pPr>
        <w:pStyle w:val="Normal"/>
        <w:rPr>
          <w:lang w:val="sk-SK"/>
        </w:rPr>
      </w:pPr>
      <w:r>
        <w:rPr>
          <w:lang w:val="sk-SK"/>
        </w:rPr>
        <w:t>Sign: M*1241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3-Cubic Meter Biogas Plant : A Construction Manual. - Arlington (Spojené štáty americké) : Vita, 1980</w:t>
      </w:r>
    </w:p>
    <w:p>
      <w:pPr>
        <w:pStyle w:val="Normal"/>
        <w:rPr>
          <w:lang w:val="sk-SK"/>
        </w:rPr>
      </w:pPr>
      <w:r>
        <w:rPr>
          <w:lang w:val="sk-SK"/>
        </w:rPr>
        <w:t>Sign: M*CD-141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iogas Digest : Volume II. Biogas - Application and Product Development. Information and Advisory Service on Appropriate Technology</w:t>
      </w:r>
    </w:p>
    <w:p>
      <w:pPr>
        <w:pStyle w:val="Normal"/>
        <w:rPr>
          <w:lang w:val="sk-SK"/>
        </w:rPr>
      </w:pPr>
      <w:r>
        <w:rPr>
          <w:lang w:val="sk-SK"/>
        </w:rPr>
        <w:t>Sign: M*CD-141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rnold, Nick - De Saulles, Tony :  Otravné jedy. - Bratislava (Slovenská republika) : Slovart, 2008</w:t>
      </w:r>
    </w:p>
    <w:p>
      <w:pPr>
        <w:pStyle w:val="Normal"/>
        <w:rPr>
          <w:lang w:val="sk-SK"/>
        </w:rPr>
      </w:pPr>
      <w:r>
        <w:rPr>
          <w:lang w:val="sk-SK"/>
        </w:rPr>
        <w:t>In : (Príšerná veda)</w:t>
      </w:r>
    </w:p>
    <w:p>
      <w:pPr>
        <w:pStyle w:val="Normal"/>
        <w:rPr>
          <w:lang w:val="sk-SK"/>
        </w:rPr>
      </w:pPr>
      <w:r>
        <w:rPr>
          <w:lang w:val="sk-SK"/>
        </w:rPr>
        <w:t>Sign: M*1242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argašová, Agáta :  Ekotoxikologické biotesty. - 1. vyd. - Bratislava (Slovenská republika) : Perfekt, 2009</w:t>
      </w:r>
    </w:p>
    <w:p>
      <w:pPr>
        <w:pStyle w:val="Normal"/>
        <w:rPr>
          <w:lang w:val="sk-SK"/>
        </w:rPr>
      </w:pPr>
      <w:r>
        <w:rPr>
          <w:lang w:val="sk-SK"/>
        </w:rPr>
        <w:t>Sign: M*12418-1, M*12418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aníček, František - Daruľa, Ivan - Gaduš, Ján - Regula, Eugen - Smitková, Miroslava - Polonec, Ľubomír - Ľudvík, Ján - Kubica, Juraj :  Obnoviteľné zdroje energie 1 : Technológie pre udržateľnú budúcnosť. - Bratislava () : Renesans, 2007</w:t>
      </w:r>
    </w:p>
    <w:p>
      <w:pPr>
        <w:pStyle w:val="Normal"/>
        <w:rPr/>
      </w:pPr>
      <w:r>
        <w:rPr>
          <w:lang w:val="sk-SK"/>
        </w:rPr>
        <w:t>Sign: M*12419-1, M*12419-2, M*12419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ichalíková, Františka - Floreková, Ľubica - Benková, Marta :  Vlastnosti energetického odpadu - popola : využitie technológií pre environmentálne nakladanie. - 1. vyd. - Košice (Slovenská republika) : Technická univerzita v Košiciach, 2003</w:t>
      </w:r>
    </w:p>
    <w:p>
      <w:pPr>
        <w:pStyle w:val="Normal"/>
        <w:rPr>
          <w:lang w:val="sk-SK"/>
        </w:rPr>
      </w:pPr>
      <w:r>
        <w:rPr>
          <w:lang w:val="sk-SK"/>
        </w:rPr>
        <w:t>Sign: M*S-143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yzikálny slovník slovensko-anglický, anglicko-slovenský. - Nitra () : Protonit, 2007</w:t>
      </w:r>
    </w:p>
    <w:p>
      <w:pPr>
        <w:pStyle w:val="Normal"/>
        <w:rPr>
          <w:lang w:val="sk-SK"/>
        </w:rPr>
      </w:pPr>
      <w:r>
        <w:rPr>
          <w:lang w:val="sk-SK"/>
        </w:rPr>
        <w:t>Sign: M*CD-1410, M*1239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artoš, Jaroslav :  Učebnice pro kurz svařování metodou 111 : (Ruční obloukové svařování obalenou elektrodou). Se souborem testových otázek. - 2. aktual. vyd. - Ostrava (Česká republika) : Zeross, 2008</w:t>
      </w:r>
    </w:p>
    <w:p>
      <w:pPr>
        <w:pStyle w:val="Normal"/>
        <w:rPr>
          <w:lang w:val="sk-SK"/>
        </w:rPr>
      </w:pPr>
      <w:r>
        <w:rPr>
          <w:lang w:val="sk-SK"/>
        </w:rPr>
        <w:t>In : (Svařování)</w:t>
      </w:r>
    </w:p>
    <w:p>
      <w:pPr>
        <w:pStyle w:val="Normal"/>
        <w:rPr>
          <w:lang w:val="sk-SK"/>
        </w:rPr>
      </w:pPr>
      <w:r>
        <w:rPr>
          <w:lang w:val="sk-SK"/>
        </w:rPr>
        <w:t>Sign: M*12417-1 - M*12417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acák, Josef :  Jak porozumět organické chemii. - 2. vyd. - Praha (Česká republika) : Univerzita Karlova, 2007</w:t>
      </w:r>
    </w:p>
    <w:p>
      <w:pPr>
        <w:pStyle w:val="Normal"/>
        <w:rPr/>
      </w:pPr>
      <w:r>
        <w:rPr>
          <w:lang w:val="sk-SK"/>
        </w:rPr>
        <w:t>Sign: M*12415-1, M*12415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vrátil, Martin :  Mýty a realita výzkumu a vývoje. - 1. vyd. - Praha (Česká republika) : Alfa Nakladatelství, 2008</w:t>
      </w:r>
    </w:p>
    <w:p>
      <w:pPr>
        <w:pStyle w:val="Normal"/>
        <w:rPr>
          <w:lang w:val="sk-SK"/>
        </w:rPr>
      </w:pPr>
      <w:r>
        <w:rPr>
          <w:lang w:val="sk-SK"/>
        </w:rPr>
        <w:t>In : (Management Praxe)</w:t>
      </w:r>
    </w:p>
    <w:p>
      <w:pPr>
        <w:pStyle w:val="Normal"/>
        <w:rPr>
          <w:lang w:val="sk-SK"/>
        </w:rPr>
      </w:pPr>
      <w:r>
        <w:rPr>
          <w:lang w:val="sk-SK"/>
        </w:rPr>
        <w:t>Sign: M*1241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avránek, Antonín :  Klasická mechanika I : Hmotný bod a tuhé těleso. - 1. vyd.. - Praha (Česká republika) : Karolinum, 2002</w:t>
      </w:r>
    </w:p>
    <w:p>
      <w:pPr>
        <w:pStyle w:val="Normal"/>
        <w:rPr>
          <w:lang w:val="sk-SK"/>
        </w:rPr>
      </w:pPr>
      <w:r>
        <w:rPr>
          <w:lang w:val="sk-SK"/>
        </w:rPr>
        <w:t>Sign: M*S-1437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avránek, Antonín :  Klasická mechanika II : Kontinuum. - 1. vyd.. - Praha (Česká republika) : Karolinum, 2003</w:t>
      </w:r>
    </w:p>
    <w:p>
      <w:pPr>
        <w:pStyle w:val="Normal"/>
        <w:rPr>
          <w:lang w:val="sk-SK"/>
        </w:rPr>
      </w:pPr>
      <w:r>
        <w:rPr>
          <w:lang w:val="sk-SK"/>
        </w:rPr>
        <w:t>Sign: M*S-1438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44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51:00Z</dcterms:created>
  <dc:creator>hrubsova</dc:creator>
  <dc:description/>
  <dc:language>en-US</dc:language>
  <cp:lastModifiedBy>hrubsova</cp:lastModifiedBy>
  <dcterms:modified xsi:type="dcterms:W3CDTF">2009-02-09T08:18:00Z</dcterms:modified>
  <cp:revision>8</cp:revision>
  <dc:subject/>
  <dc:title>Nové tituly vo fonde AK MTF</dc:title>
</cp:coreProperties>
</file>