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Nové tituly vo fonde AK MTF STU</w:t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  <w:t>Júl – august 200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Nové trendy v technike ochrany ovzdušia : Medzinárodný seminár. Zvolen, 16.6.2009. - Zvolen (Slovenská republika) : Technická univerzita vo Zvolene, 2009</w:t>
      </w:r>
    </w:p>
    <w:p>
      <w:pPr>
        <w:pStyle w:val="Normal"/>
        <w:rPr/>
      </w:pPr>
      <w:r>
        <w:rPr/>
        <w:t>Sign: M*CD-1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, Nick :  PRINCE2 for Dummies. - Chichester (Spoj. kráľovstvo Veľ. Brit. a Sev. Írska) : John Wiley &amp; Sons, 2007</w:t>
      </w:r>
    </w:p>
    <w:p>
      <w:pPr>
        <w:pStyle w:val="Normal"/>
        <w:rPr/>
      </w:pPr>
      <w:r>
        <w:rPr/>
        <w:t>Sign: M*125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dra, Zdeněk :  Když Krupp byl "dělovým králem" ... : Fa. Fried. Krupp/Essen od založení ocelárny po rozšíření ve zbrojovku a koncern (1811 - počátek 90. let 19. století). - 1. vyd. - Praha (Česká republika) : Univerzita Karlova, 2009</w:t>
      </w:r>
    </w:p>
    <w:p>
      <w:pPr>
        <w:pStyle w:val="Normal"/>
        <w:rPr/>
      </w:pPr>
      <w:r>
        <w:rPr/>
        <w:t>Sign: M*1252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ák, Miroslav :  Mikrosenzory a mikroaktuátory. - Praha (Česká republika) : Academia, 2008</w:t>
      </w:r>
    </w:p>
    <w:p>
      <w:pPr>
        <w:pStyle w:val="Normal"/>
        <w:rPr/>
      </w:pPr>
      <w:r>
        <w:rPr/>
        <w:t>Sign: M*1252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ch, Jaroslav - Havlíček, Jozef - Vlach, Martin :  Začínáme s LabVIEW. - 1. vyd. - Praha (Česká republika) : BEN - technická literatura, 2008</w:t>
      </w:r>
    </w:p>
    <w:p>
      <w:pPr>
        <w:pStyle w:val="Normal"/>
        <w:rPr/>
      </w:pPr>
      <w:r>
        <w:rPr/>
        <w:t>Sign: M*12414-1, M*12414-2, M*12414-3, M*12414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entel, David :  Biofuels, Solar and Wind as Renewable Energy Systems : Benefits and Risks. - London (Spoj. kráľovstvo Veľ. Brit. a Sev. Írska) : Springer, 2008</w:t>
      </w:r>
    </w:p>
    <w:p>
      <w:pPr>
        <w:pStyle w:val="Normal"/>
        <w:rPr/>
      </w:pPr>
      <w:r>
        <w:rPr/>
        <w:t>Sign: M*125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y ve vzdělávání 2009 : Informační technologie a technické vzdělávání. Monografie z mezinárodní konference. Olomouc, 25.6.2009. - Olomouc (Česká republika) : Votobia, 2009</w:t>
      </w:r>
    </w:p>
    <w:p>
      <w:pPr>
        <w:pStyle w:val="Normal"/>
        <w:rPr/>
      </w:pPr>
      <w:r>
        <w:rPr/>
        <w:t>Sign: M*CD-1475, M*CD-1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remennyje metalličeskie materialy i technologii (SMMT`2009) : Trudy meždunarodnoj naučno-techničeskoj konferencii. 24. - 26. júna 2009, Sankt-Peterburg, Rossija. - Sankt-Peterburg (Ruská federácia) : Izdateľstvo Politechničeskogo universiteta, 2009</w:t>
      </w:r>
    </w:p>
    <w:p>
      <w:pPr>
        <w:pStyle w:val="Normal"/>
        <w:rPr/>
      </w:pPr>
      <w:r>
        <w:rPr/>
        <w:t xml:space="preserve"> </w:t>
      </w:r>
      <w:r>
        <w:rPr/>
        <w:t>Sign: M*CD-1481 - M*CD-1482, M*Z-3479 - M*Z-3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é fórum údržby 2009 : Medzinárodná odborná konferencia konaná pod záštitou Ministerstva hospodárstva SR. 26.-27.5.2009, Vysoké Tatry, Štrbské Pleso. - 1. vyd. - Žilina (Slovenská republika) : Žilinská univerzita, 2009</w:t>
      </w:r>
    </w:p>
    <w:p>
      <w:pPr>
        <w:pStyle w:val="Normal"/>
        <w:rPr/>
      </w:pPr>
      <w:r>
        <w:rPr/>
        <w:t>Sign: M*CD-1484, M*Z-3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M 2009 : 12th International scientific conference on production engineering. June, 17-20, 2009, Biograd, Croatia. - Zagreb (Chorvátska republika) : Croatian Association of Production Engineering, 2009</w:t>
      </w:r>
    </w:p>
    <w:p>
      <w:pPr>
        <w:pStyle w:val="Normal"/>
        <w:rPr/>
      </w:pPr>
      <w:r>
        <w:rPr/>
        <w:t>Sign: M*CD-1485, M*Z-3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science and manufacturing technology - MITECH 2009 : International scientific conference. 25.-26. June 2009, Prague, Czech Republic. - Praha (Česká republika) : Česká zemědělská univerzita v Praze, 2009</w:t>
      </w:r>
    </w:p>
    <w:p>
      <w:pPr>
        <w:pStyle w:val="Normal"/>
        <w:rPr/>
      </w:pPr>
      <w:r>
        <w:rPr/>
        <w:t>Sign: M*Z-3485 - M*Z-3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medzinárodná galvanická konferencia : Zborník prednášok. Gabčíkovo, 16.-17.jún 2009. - Bratislava (Slovenská republika) : STU v Bratislave, 2009</w:t>
      </w:r>
    </w:p>
    <w:p>
      <w:pPr>
        <w:pStyle w:val="Normal"/>
        <w:rPr/>
      </w:pPr>
      <w:r>
        <w:rPr/>
        <w:t>Sign: M*Z-3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Stanislaw - Ulewicz, Robert :  Production engineering. - Novosibirsk (Ruská federácia) : Novosibirsk State Technical University, 2009</w:t>
      </w:r>
    </w:p>
    <w:p>
      <w:pPr>
        <w:pStyle w:val="Normal"/>
        <w:rPr/>
      </w:pPr>
      <w:r>
        <w:rPr/>
        <w:t xml:space="preserve"> </w:t>
      </w:r>
      <w:r>
        <w:rPr/>
        <w:t>Sign: M*Z-3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2009 : Sborník příspěvků. 12. ročník mezinárodní konference. - Pustevny/Česká republika/, 21.5.-22.5. 2009. - Brno () : Vysoké učení technické v Brně, 2009</w:t>
      </w:r>
    </w:p>
    <w:p>
      <w:pPr>
        <w:pStyle w:val="Normal"/>
        <w:rPr/>
      </w:pPr>
      <w:r>
        <w:rPr/>
        <w:t xml:space="preserve"> </w:t>
      </w:r>
      <w:r>
        <w:rPr/>
        <w:t>Sign: M*CD-1486, M*Z-3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felt, Ralph B. :  Global Comparative Management : A Functional Approach. - Thousand Oaks (Spojené štáty americké) : SAGE Publications, 2010</w:t>
      </w:r>
    </w:p>
    <w:p>
      <w:pPr>
        <w:pStyle w:val="Normal"/>
        <w:rPr/>
      </w:pPr>
      <w:r>
        <w:rPr/>
        <w:t>Sign: M*1252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and, J. Christopher :  Global Innovation Management : A strategic approach. - 1st publ. - New York (Spojené štáty americké) : PALGRAVE MACMILAN, 2008</w:t>
      </w:r>
    </w:p>
    <w:p>
      <w:pPr>
        <w:pStyle w:val="Normal"/>
        <w:rPr/>
      </w:pPr>
      <w:r>
        <w:rPr/>
        <w:t>Sign: M*1252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ctionary of Physics. - 6th Ed. - Oxford (Spoj. kráľovstvo Veľ. Brit. a Sev. Írska) : Oxford University Press, 2009</w:t>
      </w:r>
    </w:p>
    <w:p>
      <w:pPr>
        <w:pStyle w:val="Normal"/>
        <w:rPr/>
      </w:pPr>
      <w:r>
        <w:rPr/>
        <w:t>Sign: M*1252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š, Milan :  Andragogika : Základní pojmy. Přehled hlavních směrů. Organizace vzdělávání dospělých. Cílové skupiny. Význam pro profesi. Praktické příklady. - 1.vyd., dotisk 1., 2009. - Praha (Česká republika) : Grada Publishing, 2008</w:t>
      </w:r>
    </w:p>
    <w:p>
      <w:pPr>
        <w:pStyle w:val="Normal"/>
        <w:rPr/>
      </w:pPr>
      <w:r>
        <w:rPr/>
        <w:t>Sign: M*12529-1 - M*12529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jkal, Vladimír - Rais, Karel :  Řízení rizik ve firmách a jiných organizacích. - 2. vyd.. - Praha (Česká republika) : Grada Publishing, 2006</w:t>
      </w:r>
    </w:p>
    <w:p>
      <w:pPr>
        <w:pStyle w:val="Normal"/>
        <w:rPr/>
      </w:pPr>
      <w:r>
        <w:rPr/>
        <w:t>Sign: M*12534-1 - M*1253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u, Jaroslava Ester :  Diagnostické metody v personalistice. - 1. vyd. - Praha (Česká republika) : Grada, 2009</w:t>
      </w:r>
    </w:p>
    <w:p>
      <w:pPr>
        <w:pStyle w:val="Normal"/>
        <w:rPr/>
      </w:pPr>
      <w:r>
        <w:rPr/>
        <w:t>Sign: M*12533-1 -  M*1253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er, Stephen - Cole, Rob :  Projektový management pri praxi. - 1. vyd. - Praha (Česká republika) : Grada Publishing, 2009</w:t>
      </w:r>
    </w:p>
    <w:p>
      <w:pPr>
        <w:pStyle w:val="Normal"/>
        <w:rPr/>
      </w:pPr>
      <w:r>
        <w:rPr/>
        <w:t>Sign: M*12532-1 - M*1253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'Connor, Patrick D.T. - Newton, David - Bromley, Richard :  Practical Reliability Engineering. - 4th Ed. - Chichester (Spoj. kráľovstvo Veľ. Brit. a Sev. Írska) : John Wiley &amp; Sons, 2002</w:t>
      </w:r>
    </w:p>
    <w:p>
      <w:pPr>
        <w:pStyle w:val="Normal"/>
        <w:rPr/>
      </w:pPr>
      <w:r>
        <w:rPr/>
        <w:t>Sign: M*12558-1</w:t>
      </w:r>
    </w:p>
    <w:p>
      <w:pPr>
        <w:pStyle w:val="Normal"/>
        <w:rPr/>
      </w:pPr>
      <w:r>
        <w:rPr/>
        <w:t>Montgomery, Douglas C. :  Design and Analysis of Experiments : International Student Version. - 7. Edition. - Hoboken (Spojené štáty americké) : John Wiley &amp; Sons, 2009</w:t>
      </w:r>
    </w:p>
    <w:p>
      <w:pPr>
        <w:pStyle w:val="Normal"/>
        <w:rPr/>
      </w:pPr>
      <w:r>
        <w:rPr/>
        <w:t>Sign: M*1255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mětal, Jan :  Průvodce úspěšnou komunikací : efektivní komunikace v praxi. - 1. vyd. - Praha (Česká republika) : Grada Publishing, 2008</w:t>
      </w:r>
    </w:p>
    <w:p>
      <w:pPr>
        <w:pStyle w:val="Normal"/>
        <w:rPr/>
      </w:pPr>
      <w:r>
        <w:rPr/>
        <w:t>Sign: M*1253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orek, Jozef :  Public relations jako ovlivňování mínění : Jak úspěšně ovlivňovat a nenechat se zmanipulovat. - 2., rozšířené vyd. - Praha (Česká republika) : Grada Publishing, 2009</w:t>
      </w:r>
    </w:p>
    <w:p>
      <w:pPr>
        <w:pStyle w:val="Normal"/>
        <w:rPr/>
      </w:pPr>
      <w:r>
        <w:rPr/>
        <w:t>Sign: M*125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hold, Emil :  Rétorika a prezentace. - 7., aktualizované vyd. - Praha (Česká republika) : Grada, 2008</w:t>
      </w:r>
    </w:p>
    <w:p>
      <w:pPr>
        <w:pStyle w:val="Normal"/>
        <w:rPr/>
      </w:pPr>
      <w:r>
        <w:rPr/>
        <w:t>Sign: M*1253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öllke, Matthias :  Umění slovní sebeobrany : 100 nejlepších tipů. - 1. vyd. - Praha (Česká republika) : Grada Publishing, 2008</w:t>
      </w:r>
    </w:p>
    <w:p>
      <w:pPr>
        <w:pStyle w:val="Normal"/>
        <w:rPr/>
      </w:pPr>
      <w:r>
        <w:rPr/>
        <w:t>Sign: M*1253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petek, Milan :  Komunikace, argumentace, rétorika. - 1. vyd. - Praha (Česká republika) : Grada Publishing, 2008</w:t>
      </w:r>
    </w:p>
    <w:p>
      <w:pPr>
        <w:pStyle w:val="Normal"/>
        <w:rPr/>
      </w:pPr>
      <w:r>
        <w:rPr/>
        <w:t>Sign: M*1253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ek, Gustav - Vávrová, Věra :  Řízení výroby a nákupu. - Praha (Česká republika) : Grada Publishing, 2007</w:t>
      </w:r>
    </w:p>
    <w:p>
      <w:pPr>
        <w:pStyle w:val="Normal"/>
        <w:rPr/>
      </w:pPr>
      <w:r>
        <w:rPr/>
        <w:t>Sign: M*12535-1 -  M*1253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51:00Z</dcterms:created>
  <dc:creator>hrubsova</dc:creator>
  <dc:description/>
  <cp:keywords/>
  <dc:language>en-US</dc:language>
  <cp:lastModifiedBy>prelovska</cp:lastModifiedBy>
  <dcterms:modified xsi:type="dcterms:W3CDTF">2009-09-03T12:51:00Z</dcterms:modified>
  <cp:revision>2</cp:revision>
  <dc:subject/>
  <dc:title>Nové tituly vo fonde AK MTF STU</dc:title>
</cp:coreProperties>
</file>