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 STU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Jún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ELITECH `09 : 11th Conference of Doctoral Students. Bratislava, 25 May, 2009. - Bratislava (Slovenská republika) : STU v Bratislave FEI, 2009</w:t>
      </w:r>
    </w:p>
    <w:p>
      <w:pPr>
        <w:pStyle w:val="Normal"/>
        <w:rPr/>
      </w:pPr>
      <w:r>
        <w:rPr/>
        <w:t>Sign: M*CD-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ce - inovace - investice : od recese k prosperitě. 6. ročník mezinárodní vědecké konference Finanční a logistické řízení 2009. Malenovice, 14.-15.5.2009. - Ostrava (Česká republika) : Vysoká škola báňská - Technická univerzita v Ostravě, 2009</w:t>
      </w:r>
    </w:p>
    <w:p>
      <w:pPr>
        <w:pStyle w:val="Normal"/>
        <w:rPr/>
      </w:pPr>
      <w:r>
        <w:rPr/>
        <w:t>Sign: M*Z-3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L 2009 : Sborník přednášek. 18. mezinárodní konference metalurgie a materiálů. Hradec nad Moravicí, 19.-21.5.2009. - Slezká Ostrava (Česká republika) : Tanger, 2009</w:t>
      </w:r>
    </w:p>
    <w:p>
      <w:pPr>
        <w:pStyle w:val="Normal"/>
        <w:rPr/>
      </w:pPr>
      <w:r>
        <w:rPr/>
        <w:t>Sign: M*CD-1453, M*Z-3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horský, Štefan :  Úprava povrchu antikoróznych ocelí plazmovým výbojom v elektrolyte. Habilitačná práca.- Trnava (Slovenská republika) : STU v Bratislave MTF, 2008</w:t>
      </w:r>
    </w:p>
    <w:p>
      <w:pPr>
        <w:pStyle w:val="Normal"/>
        <w:rPr/>
      </w:pPr>
      <w:r>
        <w:rPr/>
        <w:t>Sign: M*HP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čík, Roman :  Vysokolegované nástrojové ocele : Habilitačná práca. - Trnava (Slovenská republika) : STU v Bratislave MTF UMAT, 2009</w:t>
      </w:r>
    </w:p>
    <w:p>
      <w:pPr>
        <w:pStyle w:val="Normal"/>
        <w:rPr/>
      </w:pPr>
      <w:r>
        <w:rPr/>
        <w:t xml:space="preserve"> </w:t>
      </w:r>
      <w:r>
        <w:rPr/>
        <w:t>Sign: M*HP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ý, Martin :  The rapid solidification processing of alloys with non-conventional chemical composition : A habilitation thesis submitted to the Scientific Council of the Faculty of Materials Science and Technology in Trnava of the Slovak University of Technology in Bratislava. - Trnava (Slovenská republika) : STU v Bratislave MTF UMAT, 2009</w:t>
      </w:r>
    </w:p>
    <w:p>
      <w:pPr>
        <w:pStyle w:val="Normal"/>
        <w:rPr/>
      </w:pPr>
      <w:r>
        <w:rPr/>
        <w:t>Sign: M*HP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, Ľubica :  Podnikateľská etika a jej implementácia v podmienkach priemyselných podnikov v Slovenskej republike : Habilitačná práca. - Trnava (Slovenská republika) : STU v Bratislave MTF UPMK, 2008</w:t>
      </w:r>
    </w:p>
    <w:p>
      <w:pPr>
        <w:pStyle w:val="Normal"/>
        <w:rPr/>
      </w:pPr>
      <w:r>
        <w:rPr/>
        <w:t>Sign: M*HP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möry, Fedor :  Study of electric properties of high temperature superconductors with the help of magnetic measurements : dissertation to habilitate in area 5.2.26 Materials. - Trnava (Slovenská republika) : STU v Bratislave MTF UMAT, 2009</w:t>
      </w:r>
    </w:p>
    <w:p>
      <w:pPr>
        <w:pStyle w:val="Normal"/>
        <w:rPr/>
      </w:pPr>
      <w:r>
        <w:rPr/>
        <w:t xml:space="preserve"> </w:t>
      </w:r>
      <w:r>
        <w:rPr/>
        <w:t>Sign: M*HP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D 2009 : 18th International Workshop on Robotics in Alpe-Adria-Danuve Region. Romania, Brasov, May 25-27,2009. - Bukurešť (Rumunsko) : Printech, 2009</w:t>
      </w:r>
    </w:p>
    <w:p>
      <w:pPr>
        <w:pStyle w:val="Normal"/>
        <w:rPr/>
      </w:pPr>
      <w:r>
        <w:rPr/>
        <w:t>Sign: M*Z-3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er, Peter F - Maciariello, J.A :  Drucker na každý den : 366 zamyšlení a podnětů, jak ďelat správné věci. - 1. vyd. - Praha (Česká republika) : Management Press, 2006</w:t>
      </w:r>
    </w:p>
    <w:p>
      <w:pPr>
        <w:pStyle w:val="Normal"/>
        <w:rPr/>
      </w:pPr>
      <w:r>
        <w:rPr/>
        <w:t>In : (Knihovna světového managementu; Sv. 17)</w:t>
      </w:r>
    </w:p>
    <w:p>
      <w:pPr>
        <w:pStyle w:val="Normal"/>
        <w:rPr/>
      </w:pPr>
      <w:r>
        <w:rPr/>
        <w:t>Sign: M*12518-1</w:t>
      </w:r>
    </w:p>
    <w:p>
      <w:pPr>
        <w:pStyle w:val="Normal"/>
        <w:rPr/>
      </w:pPr>
      <w:r>
        <w:rPr/>
        <w:t>Moldan, Bedřich :  Podmaněná planeta. - 1. vyd. - Praha (Česká republika) : Univerzita Karlova, 2009</w:t>
      </w:r>
    </w:p>
    <w:p>
      <w:pPr>
        <w:pStyle w:val="Normal"/>
        <w:rPr/>
      </w:pPr>
      <w:r>
        <w:rPr/>
        <w:t>Sign: M*125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lin, Lee :  Fyzika v potížích : vzestup teorie strun, úpadek vědecké metody a co bude dál. - 1. vyd. - Praha (Česká republika) : Argo, Dokořán, 2009</w:t>
      </w:r>
    </w:p>
    <w:p>
      <w:pPr>
        <w:pStyle w:val="Normal"/>
        <w:rPr/>
      </w:pPr>
      <w:r>
        <w:rPr/>
        <w:t>Sign: M*125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lová, Jana - Musilová, Pavla :  Matematika I pro porozumění i praxi : netradiční výklad tradičních témat vysokoškolské matematiky. - 2. dopl. vyd. - Brno (Česká republika) : Vysoké učení technické v Brně, 2009</w:t>
      </w:r>
    </w:p>
    <w:p>
      <w:pPr>
        <w:pStyle w:val="Normal"/>
        <w:rPr/>
      </w:pPr>
      <w:r>
        <w:rPr/>
        <w:t>Sign: M*125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a, Vladimír :  Vádemékum autora odborné a vědecké práce humanitního a sociálního zaměření. - 1. vyd. - Brno (Česká republika) : CERM, 2009</w:t>
      </w:r>
    </w:p>
    <w:p>
      <w:pPr>
        <w:pStyle w:val="Normal"/>
        <w:rPr/>
      </w:pPr>
      <w:r>
        <w:rPr/>
        <w:t>Sign: M*12516-1 - M*1251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ár, Stano - Brabec, Marek :  Moderní analýza biologických dat : zobecněné lineární modely v prostředí R. - 1. vyd. - Praha (Česká republika) : SCIENTIA, 2009</w:t>
      </w:r>
    </w:p>
    <w:p>
      <w:pPr>
        <w:pStyle w:val="Normal"/>
        <w:rPr/>
      </w:pPr>
      <w:r>
        <w:rPr/>
        <w:t>In : (Biologie dnes)</w:t>
      </w:r>
    </w:p>
    <w:p>
      <w:pPr>
        <w:pStyle w:val="Normal"/>
        <w:rPr/>
      </w:pPr>
      <w:r>
        <w:rPr/>
        <w:t>Sign: M*12515-1, M*1251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nuš, Oldřich :  Finanční trhy. - 1. vyd. - Ostrava (Česká republika) : KEY Publishing s.r.o., 2008</w:t>
      </w:r>
    </w:p>
    <w:p>
      <w:pPr>
        <w:pStyle w:val="Normal"/>
        <w:rPr/>
      </w:pPr>
      <w:r>
        <w:rPr/>
        <w:t>Sign: M*125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, Ferdinand P - Johnston, Russell E.,Jr - Clausen, Wiliam E. :  Vector Mechanics for Engineers : Dynamics (SI Units). - 8. Edition. - Boston (Spoj. kráľovstvo Veľ. Brit. a Sev. Írska) : McGraw-Hill, 2007</w:t>
      </w:r>
    </w:p>
    <w:p>
      <w:pPr>
        <w:pStyle w:val="Normal"/>
        <w:rPr/>
      </w:pPr>
      <w:r>
        <w:rPr/>
        <w:t>Sign: M*1251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ng, T.J :  General Continuum Mechanics. - 2nd ed. - Cambridge (Spoj. kráľovstvo Veľ. Brit. a Sev. Írska) : University Press, 2007</w:t>
      </w:r>
    </w:p>
    <w:p>
      <w:pPr>
        <w:pStyle w:val="Normal"/>
        <w:rPr/>
      </w:pPr>
      <w:r>
        <w:rPr/>
        <w:t>Sign: M*1251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tzer, Robert :  College Algebra. - 4th ed. - Upper Saddle River (Spojené štáty americké) : Pearson Prentice Hall, 2007</w:t>
      </w:r>
    </w:p>
    <w:p>
      <w:pPr>
        <w:pStyle w:val="Normal"/>
        <w:rPr/>
      </w:pPr>
      <w:r>
        <w:rPr/>
        <w:t>Sign: M*125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tzer, Robert :  College Algebra : Chapter Test Prep Video CD. - 4th ed. - Upper Saddle River (Spojené štáty americké) : Pearson Prentice Hall, 2007</w:t>
      </w:r>
    </w:p>
    <w:p>
      <w:pPr>
        <w:pStyle w:val="Normal"/>
        <w:rPr/>
      </w:pPr>
      <w:r>
        <w:rPr/>
        <w:t>Sign: M*CD-1455 - M*CD-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, Miroslav - Ploskuňáková, Lucia - Onderová, Iveta :  TOP 2009. Technika ochrany prostredia : Zborník prednášok z 15.ročníka medzinárodnej konferencie. - Častá-Papiernička, 17.-19. 6. 2009. - 1. vyd.. - Bratislava () : STU v Bratislave, 2009</w:t>
      </w:r>
    </w:p>
    <w:p>
      <w:pPr>
        <w:pStyle w:val="Normal"/>
        <w:rPr/>
      </w:pPr>
      <w:r>
        <w:rPr/>
        <w:t xml:space="preserve"> </w:t>
      </w:r>
      <w:r>
        <w:rPr/>
        <w:t>Sign: M*Z-3469 - M*Z-3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oš, Martin - Baran, Dušan :  Aplikácia reengineeringu na úrovni malých a stredných podnikov : Dizertačná práca. - Trnava (Slovenská republika) : STU v Bratislave MTF UPMK, 2008</w:t>
      </w:r>
    </w:p>
    <w:p>
      <w:pPr>
        <w:pStyle w:val="Normal"/>
        <w:rPr/>
      </w:pPr>
      <w:r>
        <w:rPr/>
        <w:t>Sign: M*DzP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uricová, Ivana - Hostin, Stanislav :  Ekonomické a bezpečnostné aspekty využívania solárnej techniky v priemysle : Dizertačná práca. - Trnava (Slovenská republika) : STU v Bratislave MTF UBEI KEI, 2008</w:t>
      </w:r>
    </w:p>
    <w:p>
      <w:pPr>
        <w:pStyle w:val="Normal"/>
        <w:rPr/>
      </w:pPr>
      <w:r>
        <w:rPr/>
        <w:t>Sign: M*DzP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išová, Ľubica - Polák, Karol :  Izotermické tvárnenie hliníka a jeho zliatin : Dizertačná práca. - Trnava (Slovenská republika) : STU v Bratislave MtF KTv, 2007</w:t>
      </w:r>
    </w:p>
    <w:p>
      <w:pPr>
        <w:pStyle w:val="Normal"/>
        <w:rPr/>
      </w:pPr>
      <w:r>
        <w:rPr/>
        <w:t>Sign: M*DzP-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ík, Stanislav - Mudrončík, Dušan :  Optimálny výber pilotných uzlov v sekundárnej regulácii zložitej ES : Dizertačná práca. - Trnava (Slovenská republika) : STU v Bratislave MTF UIAM, 2008</w:t>
      </w:r>
    </w:p>
    <w:p>
      <w:pPr>
        <w:pStyle w:val="Normal"/>
        <w:rPr/>
      </w:pPr>
      <w:r>
        <w:rPr/>
        <w:t xml:space="preserve"> </w:t>
      </w:r>
      <w:r>
        <w:rPr/>
        <w:t>Sign: M*DzP-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rik, Jaroslav - Sakál, Peter :  Metodika prípravy ľudských zdrojov v oblasti environmentálne orientovaného krízového manažmentu = Methodology of human resources preparation in the sphere of environmentally oriented crisis management : Dokotorandská dizertačná práca. - Trnava (Slovenská republika) : STU v Bratislave MTF UPMK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DzP-106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Furár, Ivan - Trnovcová, Viera :  Príprava, mikroštruktúra a fyzikálne vlastnosti špeciálnych optických skiel : Dizertačná práca. - Trnava (Slovenská republika) : STU v Bratislave MTF UMAT KF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DzP-105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Halenár , Robert - Vrban, Anton :  Stanovenie tolerancií parametrov dynamických systémov : Dizertačná práca. - Trnava (Slovenská republika) : STU v Bratislave MTF UIAM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</w:t>
      </w:r>
      <w:r>
        <w:rPr/>
        <w:t>Sign: M*DzP-102</w:t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trémy, Maximilián - Schreiber, Peter :  Kombinované diskrétne dynamické systémy : Dizertačná práca. - Trnava (Slovenská republika) : STU v Bratislave MTF UIAM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DzP-103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Chovanová, Henrieta - Štrpka, Alexander :  Návrh metodiky pre zlepšenie zrelosti projektového riadenia v priemyselných podnikoch v SR : Doktorandská dizertačná práca. - Trnava (Slovenská republika) : STU v Bratislave MTF UPMK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DzP-104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Lašček, Milan - Hazlinger, Marián - Taraba, Bohumil :  Štúdium vplyvu parametrov tepelného spracovania rýchlorezných ocelí na ich štruktúrne, teplotné a napäťovo-deformačné stavy = Study of the influence of high speed steels heat treatment parameters to structural, thermal, stress and strain states : Dizertačná práca. - Trnava (Slovenská republika) : STU v Bratislave MTF UVSM, 200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DzP-100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Vedecké práce 2009. Research papers 2009 : Vedecký zborník. - Bratislava (Slovenská republika) : STU v Bratislave, 2009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Sign: M*CD-1476 – M*CD-1479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9:00Z</dcterms:created>
  <dc:creator>hrubsova</dc:creator>
  <dc:description/>
  <cp:keywords/>
  <dc:language>en-US</dc:language>
  <cp:lastModifiedBy>prelovska</cp:lastModifiedBy>
  <dcterms:modified xsi:type="dcterms:W3CDTF">2009-07-16T06:19:00Z</dcterms:modified>
  <cp:revision>2</cp:revision>
  <dc:subject/>
  <dc:title>Nové tituly vo fonde AK MTF STU</dc:title>
</cp:coreProperties>
</file>