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</w:t>
      </w:r>
    </w:p>
    <w:p>
      <w:pPr>
        <w:pStyle w:val="Normal"/>
        <w:ind w:left="2124" w:firstLine="708"/>
        <w:rPr>
          <w:sz w:val="44"/>
          <w:lang w:val="sk-SK"/>
        </w:rPr>
      </w:pPr>
      <w:r>
        <w:rPr>
          <w:sz w:val="44"/>
          <w:lang w:val="sk-SK"/>
        </w:rPr>
        <w:t xml:space="preserve">   </w:t>
      </w:r>
      <w:r>
        <w:rPr>
          <w:sz w:val="44"/>
          <w:lang w:val="sk-SK"/>
        </w:rPr>
        <w:t>máj 2009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llins, James C. - Porras, Jerry I. :  Firmy, ktoré pretrvajú : Build to last. Úspešné návyky vizionárskych spoločností. - Bratislava (Slovenská republika) : Eastone Book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498-1, M*12498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llins, Jim :  Z dobrého skvelé : Good to great. Prečo niektoré spoločnosti urobia veľký skok vpred... a iné nie. - Bratislava (Slovenská republika) : Eastone Books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499-1, M*12499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Štatistická ročenka Slovenskej republiky 2008 = Statistical Yearbook of the Slovak Republik 2008. - 1. vyd.. - Bratislava (Slovenská republika) : VEDA, 2008</w:t>
      </w:r>
    </w:p>
    <w:p>
      <w:pPr>
        <w:pStyle w:val="Normal"/>
        <w:rPr>
          <w:lang w:val="sk-SK"/>
        </w:rPr>
      </w:pPr>
      <w:r>
        <w:rPr>
          <w:lang w:val="sk-SK"/>
        </w:rPr>
        <w:t>Sign: M*9192/200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tten, George E. :  Steel heat treatment : Equipment and process design. - 2nd ed. - 2007 (Spojené štáty americké) : Taylor &amp; Francis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1250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imbaugh, Richard E. :  Practical Induction Heat Treating. - 2nd print. - Materials Park (Spojené štáty americké) : ASM, 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1250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aschotta, Rüdiger :  Encyclopedia of Laser Physics and Technology : 2 Volume. - Weinheim (Spolková republika Nemecko) : Wiley-VCH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12506/1-1, M*12506/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ugárová, Jana :  Združené ohýbanie materiálu za rotácie. - Zvolen (Slovenská republika) : Technická univerzita vo Zvolene, 2008</w:t>
      </w:r>
    </w:p>
    <w:p>
      <w:pPr>
        <w:pStyle w:val="Normal"/>
        <w:rPr/>
      </w:pPr>
      <w:r>
        <w:rPr>
          <w:lang w:val="sk-SK"/>
        </w:rPr>
        <w:t>Sign: M*12510-1 - M*12510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stelník, Ján :  Pedagogika I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S-146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žek, Pavol :  Robotizácia sledovania a overovania prevádzkovej spoľahlivosti mechanického systému. - 1. vyd. - Trnava (Slovenská republika) : AlumniPress, 2009</w:t>
      </w:r>
    </w:p>
    <w:p>
      <w:pPr>
        <w:pStyle w:val="Normal"/>
        <w:rPr/>
      </w:pPr>
      <w:r>
        <w:rPr>
          <w:lang w:val="sk-SK"/>
        </w:rPr>
        <w:t>In : (Vedecké monografie; 5/2009)</w:t>
      </w:r>
    </w:p>
    <w:p>
      <w:pPr>
        <w:pStyle w:val="Normal"/>
        <w:rPr>
          <w:lang w:val="sk-SK"/>
        </w:rPr>
      </w:pPr>
      <w:r>
        <w:rPr>
          <w:lang w:val="sk-SK"/>
        </w:rPr>
        <w:t>Sign: M*1251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rivňák, Ivan :  Fraktografia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620</w:t>
      </w:r>
    </w:p>
    <w:p>
      <w:pPr>
        <w:pStyle w:val="Normal"/>
        <w:rPr>
          <w:lang w:val="sk-SK"/>
        </w:rPr>
      </w:pPr>
      <w:r>
        <w:rPr>
          <w:lang w:val="sk-SK"/>
        </w:rPr>
        <w:t>fraktografia</w:t>
      </w:r>
    </w:p>
    <w:p>
      <w:pPr>
        <w:pStyle w:val="Normal"/>
        <w:rPr>
          <w:lang w:val="sk-SK"/>
        </w:rPr>
      </w:pPr>
      <w:r>
        <w:rPr>
          <w:lang w:val="sk-SK"/>
        </w:rPr>
        <w:t>Sign.: M*S-146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rivňák, Ivan :  Fraktografia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S-146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išútová, Mária - Markechová, Iveta - Stúpalová, Hana - Červeňanská, Zuzana - Hamplová, Lujza - Kotianová, Janette - Kremžárová, Lilla :  Matematika I s podporou programov WinPlot a Maxima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S-146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išútová, Mária - Markechová, Iveta - Stúpalová, Hana - Červeňanská, Zuzana - Hamplová, Lujza - Kotianová, Janette - Kremžárová, Lilla :  Matematika I s podporou programov WinPlot a Maxima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S-146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ybanský, Rudolf - Drahňovský, Juraj :  Manažment výroby II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S-145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ybanský, Rudolf - Drahňovský, Juraj :  Manažment výroby I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S-145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ittel, Viktor :  Technológia ťahania drôtu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50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enčeyová, Anna - Krenčey, Ivan :  Veľký nemecko-slovenský technický slovník : časť A-L. - Bratislava (Slovenská republika) : Krenčey, 2009</w:t>
      </w:r>
    </w:p>
    <w:p>
      <w:pPr>
        <w:pStyle w:val="Normal"/>
        <w:rPr/>
      </w:pPr>
      <w:r>
        <w:rPr>
          <w:lang w:val="sk-SK"/>
        </w:rPr>
        <w:t>Sign: M*12500/1-1 - M*12500/1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zpečnost a ochrana zdraví při práci 2009 : Sborník přednášek. IX. ročník mezinárodní konference. Ostrava, 12.-13.5.2009. - Ostrava (Česká republika) : Vysoká škola báňská - Technická univerzita v Ostravě, 2009</w:t>
      </w:r>
    </w:p>
    <w:p>
      <w:pPr>
        <w:pStyle w:val="Normal"/>
        <w:rPr>
          <w:lang w:val="sk-SK"/>
        </w:rPr>
      </w:pPr>
      <w:r>
        <w:rPr>
          <w:lang w:val="sk-SK"/>
        </w:rPr>
        <w:t>Sign: M*CD-1433 - M*CD-1434, M*Z-3450 - M*Z-345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rz, Jaroslav - a kol. :  Rozprávanie o materiáloch a technológiách. - Bratislava (Slovenská republika) : Ústav materiálov a mechaniky strojov SAV, 2008</w:t>
      </w:r>
    </w:p>
    <w:p>
      <w:pPr>
        <w:pStyle w:val="Normal"/>
        <w:rPr/>
      </w:pPr>
      <w:r>
        <w:rPr>
          <w:lang w:val="sk-SK"/>
        </w:rPr>
        <w:t>Sign: M*CD-1435, M*1250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jtán, Miroslav :  Projektový manažment. - 1. vyd. - Bratislava (Slovenská republika) : Sprint dva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503-1, M*12503-2, M*12503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instein, Albert :  Teorie relativity. - 1. vyd. - Brno (Česká republika) : VUTIUM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50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unková, Jindřiška :  Právo proti nekalé soutěži : komentář. - 3. vyd. - Praha (Česká republika) : C.H. Beck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50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rznár, Miroslav - Šinský, Peter - Marsina, Štefan :  Firemné plánovanie. - 1.vyd.. - Bratislava (Slovenská republika) : Sprint dva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501-1, M*12501-2, M*12501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5:00Z</dcterms:created>
  <dc:creator>hrubsova</dc:creator>
  <dc:description/>
  <cp:keywords/>
  <dc:language>en-US</dc:language>
  <cp:lastModifiedBy>prelovska</cp:lastModifiedBy>
  <dcterms:modified xsi:type="dcterms:W3CDTF">2009-06-05T08:45:00Z</dcterms:modified>
  <cp:revision>2</cp:revision>
  <dc:subject/>
  <dc:title>Nové tituly vo fonde AK MTF</dc:title>
</cp:coreProperties>
</file>