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 xml:space="preserve">  </w:t>
      </w:r>
      <w:r>
        <w:rPr/>
        <w:t>Nové tituly vo fonde AK MTF STU</w:t>
      </w:r>
    </w:p>
    <w:p>
      <w:pPr>
        <w:pStyle w:val="Normal"/>
        <w:ind w:left="708" w:hanging="0"/>
        <w:rPr>
          <w:sz w:val="44"/>
          <w:lang w:val="sk-SK"/>
        </w:rPr>
      </w:pPr>
      <w:r>
        <w:rPr>
          <w:sz w:val="44"/>
          <w:lang w:val="sk-SK"/>
        </w:rPr>
        <w:tab/>
        <w:tab/>
        <w:tab/>
        <w:t>Marec 2009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šun, Vojtěch :  Vibrace a hluk. - 2. vyd.. - Brno (Česká republika) : CERM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448-1 - M*S-1448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cek, Karel - Zuna, Petr - Janovec, Jiří :  Tepelné zpracování kovových materiálů. - 1. vyd. - Praha (Česká republika) : ČVUT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47-1 - M*S-144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lavenka, Bohumil :  Manipulace s materiálem : Systémy a prostředky manipulace s materiálem. - Brno (Česká republika) : CERM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46-1 -  M*S-1446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rtko, Róbert :  Matlab II : Optimalizácia. - 1. vyd.. - Praha (Česká republika) : VŠCHT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64-1, M*1246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egušová, Gabriela :  Manažment európskych projektov. - 1. vyd. - Bratislava (Slovenská republika) : Eurea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463-1 - M*12463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lišek, František :  Ekonomický rast a štruktúrne zmeny. - 1. vyd. - Bratislava (Slovenská republika) : Sprint dva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62-1, M*1246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mrska, Jiří :  Fourierovské metody v teorii difrakce a ve strukturní analýze. - 1. vyd. - Brno (Česká republika) : CERM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45-1 - M*S-1445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velek, Milan - Štětina, Josef :  Experimentální metody v technice prostředí. - 3. vyd.. - Brno (Česká republika) : CERM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44-1 - M*S-1444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archolová, Tatiana - Dubovická, Lenka :  Nový manažment rizika. - 1. vyd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55)</w:t>
      </w:r>
    </w:p>
    <w:p>
      <w:pPr>
        <w:pStyle w:val="Normal"/>
        <w:rPr>
          <w:lang w:val="sk-SK"/>
        </w:rPr>
      </w:pPr>
      <w:r>
        <w:rPr>
          <w:lang w:val="sk-SK"/>
        </w:rPr>
        <w:t>Sign: M*12459-1 - M*12459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váčik, Ján :  Manuál derivácií a integrácií funkcií : 800 riešených príkladov pre študentov prvých ročníkov denného a diaľkového štúdia vysokých škôl technického a ekonomického zamerania. - 1. vyd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57-1, M*12457-2, M*12457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illík, Ladislav - Žarnay, Martin - Bronček, Jozef :  Metodika konštruovania : Riešené príklady. - 1. vyd. - Žilina (Slovenská republika) : EDI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42-1, M*S-144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linová, Eva :  Matematika pre manažérov : Zbierka úloh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61)</w:t>
      </w:r>
    </w:p>
    <w:p>
      <w:pPr>
        <w:pStyle w:val="Normal"/>
        <w:rPr/>
      </w:pPr>
      <w:r>
        <w:rPr>
          <w:lang w:val="sk-SK"/>
        </w:rPr>
        <w:t>Sign: M*12458-1, M*12458-2, M*12458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zarková, Miroslava :  Psychológia pre manažérov a podnikateľov. - 2. dopl. vyd. - Bratislava (Slovenská republika) : S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460-1, M*12460-2, M*1246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uková, Bibiána :  Zasielateľstvo a logistické činnosti. - 1. vyd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68)</w:t>
      </w:r>
    </w:p>
    <w:p>
      <w:pPr>
        <w:pStyle w:val="Normal"/>
        <w:rPr>
          <w:lang w:val="sk-SK"/>
        </w:rPr>
      </w:pPr>
      <w:r>
        <w:rPr>
          <w:lang w:val="sk-SK"/>
        </w:rPr>
        <w:t>Sign: M*12461-1 -  M*12461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slušan, Miroslav - Čilliková, Mária :  Teória obrábania. - 1. vyd.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43-1 - M*S-1443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enčey, Ivan :  Automobilový slovník slovensko-nemecký a nemecko-slovenský. - 1. vyd.. - Bratislava (Slovenská republika) : CCJ, 1996</w:t>
      </w:r>
    </w:p>
    <w:p>
      <w:pPr>
        <w:pStyle w:val="Normal"/>
        <w:rPr>
          <w:lang w:val="sk-SK"/>
        </w:rPr>
      </w:pPr>
      <w:r>
        <w:rPr>
          <w:lang w:val="sk-SK"/>
        </w:rPr>
        <w:t>In : (Slovníky)</w:t>
      </w:r>
    </w:p>
    <w:p>
      <w:pPr>
        <w:pStyle w:val="Normal"/>
        <w:rPr>
          <w:lang w:val="sk-SK"/>
        </w:rPr>
      </w:pPr>
      <w:r>
        <w:rPr>
          <w:lang w:val="sk-SK"/>
        </w:rPr>
        <w:t>Sign: M*1246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rčko, Ivan :  Banícka a lesnícka akadémia slovom a obrazom. - 1. vyd. - Banská Bystrica (Slovenská republika) : Ústav vedy a výskumu Univerzity Mateja Bela v Banskej Bystrici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6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llák, Mikuláš - Majchrák, Ladislav :  Manažérstvo kvality vo vzdelávacích inštitúciách. - [Žilina] (Slovenská republika) : Gerlach 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456-1 - M*12456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ambál, Miloš - Cibulka, Viliam :  Logistika výrobného podniku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50-1 - M*12450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iala, Jaroslav - Kraus, Ivo :  Povrchy a rozhraní. - 1. vyd. - Praha (Česká republika) : Česká technika-nakl.ČVUT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467-1 - M*12467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árová, Jana :  Biomedicínská statistika : I. Základy statistiky pro biomedicínské obory. - 1. vyd, 4. dotisk. - Praha (Česká republika) : Univerzita Karlov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46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árová, Jana - Mazura, Ivan - Svatoš, Jan :  Biomedicínská statistika : II. Stochastická genetika. - 1. vyd, dotisk. - Praha (Česká republika) : Univerzita Karlova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47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árová, Jana - Malý, Marek :  Biomedicínská statistika : III. Statistické metody v epidemiologii. Sv. 1. - 1. vyd. - Praha (Česká republika) : Univerzita Karlova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471/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árová, Jana - Malý, Marek :  Biomedicínská statistika : III. Statistické metody v epidemiologii. Sv. 2. - 1. vyd. - Praha (Česká republika) : Univerzita Karlova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471/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chrana, František :  Metodologie vědy : Úvod do problému. - 1. vyd. - Praha (Česká republika) : Univerzita Karlova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468-1, M*12468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sivní domy 2008. - 1. vyd.. - Brno (Česká republika) : Centrum pasivního domu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9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hrubsova</dc:creator>
  <dc:description/>
  <cp:keywords/>
  <dc:language>en-US</dc:language>
  <cp:lastModifiedBy>prelovska</cp:lastModifiedBy>
  <dcterms:modified xsi:type="dcterms:W3CDTF">2009-04-15T10:33:00Z</dcterms:modified>
  <cp:revision>2</cp:revision>
  <dc:subject/>
  <dc:title>  Nové tituly vo fonde AK MTF STU</dc:title>
</cp:coreProperties>
</file>