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16" w:firstLine="708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Nové tituly vo fonde AK MTF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November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Jindra, Jiří :  Dějiny elektrochemie v českých zemích 1882 - 1989. - 1. vyd. - Praha (Česká republika) : LIBRI, 2009</w:t>
      </w:r>
    </w:p>
    <w:p>
      <w:pPr>
        <w:pStyle w:val="Normal"/>
        <w:rPr/>
      </w:pPr>
      <w:r>
        <w:rPr/>
        <w:t>Sign: M*1258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nesajjad, Sina :  Adhesives technology handbook. - Norwich (Spojené štáty americké) : William Andrew, 2008</w:t>
      </w:r>
    </w:p>
    <w:p>
      <w:pPr>
        <w:pStyle w:val="Normal"/>
        <w:rPr/>
      </w:pPr>
      <w:r>
        <w:rPr/>
        <w:t>Sign: M*1259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e, Michael R. :  Managerial Economics and Business Strategy. - 6th Ed. - Boston (Spojené štáty americké) : McGraw-Hill, 2009</w:t>
      </w:r>
    </w:p>
    <w:p>
      <w:pPr>
        <w:pStyle w:val="Normal"/>
        <w:rPr/>
      </w:pPr>
      <w:r>
        <w:rPr/>
        <w:t>Sign: M*1259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nev, Valery :  Handbook of Induction Heating. - New York (Spojené štáty americké) : Taylor &amp; Francis, 2003</w:t>
      </w:r>
    </w:p>
    <w:p>
      <w:pPr>
        <w:pStyle w:val="Normal"/>
        <w:rPr/>
      </w:pPr>
      <w:r>
        <w:rPr/>
        <w:t>Sign: M*1259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mo, Roman - Chmelárová, Zuzana - Krištofiaková, Lucia - Krpálková Krelová, Katarína - Tóblová rod. Vadkertiová, Eva :  Veda bližšie k študentom. - 1. vyd. - Bratislava (Slovenská republika) : STU v Bratislave, 2009</w:t>
      </w:r>
    </w:p>
    <w:p>
      <w:pPr>
        <w:pStyle w:val="Normal"/>
        <w:rPr/>
      </w:pPr>
      <w:r>
        <w:rPr/>
        <w:t>Sign: M*12581-1 -  M*1258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ová, Ivana - Kuracina, Richard :  Úvod do prevencie závažných priemyselných havárií. - 1. vyd. - Trnava (Slovenská republika) : Tlačové štúdio Váry, 2009</w:t>
      </w:r>
    </w:p>
    <w:p>
      <w:pPr>
        <w:pStyle w:val="Normal"/>
        <w:rPr/>
      </w:pPr>
      <w:r>
        <w:rPr/>
        <w:t>Sign: M*12588-1 - M*1258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pálková Krelová, Katarína - Sittová, Viola - Krelová, Júlia - Jakóczy, Ladislav - Nádaská, Katarína :  Rozvoj podnikateľských zručností. - Bratislava (Slovenská republika) : STU v Bratislave, 2009</w:t>
      </w:r>
    </w:p>
    <w:p>
      <w:pPr>
        <w:pStyle w:val="Normal"/>
        <w:rPr/>
      </w:pPr>
      <w:r>
        <w:rPr/>
        <w:t>Sign: M*12590-1 - M*1259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urry, Susan :  Studijní příručka a řešené příklady k českému vydání učebnice John McMurry: Organická chemie. - Praha (Česká republika) : Vysoká škola chemicko-technologická v Praze, 2009</w:t>
      </w:r>
    </w:p>
    <w:p>
      <w:pPr>
        <w:pStyle w:val="Normal"/>
        <w:rPr/>
      </w:pPr>
      <w:r>
        <w:rPr/>
        <w:t>Sign: M*1258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rász, Ladislav - Bučko, Marián :  Základy automatického riadenia. - Bratislava (Slovenská republika) : Elfa, 2007</w:t>
      </w:r>
    </w:p>
    <w:p>
      <w:pPr>
        <w:pStyle w:val="Normal"/>
        <w:rPr/>
      </w:pPr>
      <w:r>
        <w:rPr/>
        <w:t>Sign: M*12594-1, M*12594-2, M*12594-3, M*12594-4, M*1259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oš, Peter - Kiss, Imrich - Ritók, Juraj - Kastelovič , Eduard :  Materiálové toky a logistika II : Logistika výrobných a technických systémov. - 2. vyd.. - Košice (Slovenská republika) : Strojnícka fakulta TU v Košiciach, 2008</w:t>
      </w:r>
    </w:p>
    <w:p>
      <w:pPr>
        <w:pStyle w:val="Normal"/>
        <w:rPr/>
      </w:pPr>
      <w:r>
        <w:rPr/>
        <w:t>In : (Edícia vedeckej a odbornej literatúry)</w:t>
      </w:r>
    </w:p>
    <w:p>
      <w:pPr>
        <w:pStyle w:val="Normal"/>
        <w:rPr/>
      </w:pPr>
      <w:r>
        <w:rPr/>
        <w:t>Sign: M*12595/2-1, M*12595/2-2, M*12595/2-3 - M*12595/2-4, M*12595/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oš, Peter - Kiss, Imrich - Ritók, Juraj :  Materiálové toky a logistika. - 2. vyd.. - Košice (Slovenská republika) : Technická univerzita v Košiciach, 2008</w:t>
      </w:r>
    </w:p>
    <w:p>
      <w:pPr>
        <w:pStyle w:val="Normal"/>
        <w:rPr/>
      </w:pPr>
      <w:r>
        <w:rPr/>
        <w:t>In : (Edícia vedeckej a odbornej literatúry)</w:t>
      </w:r>
    </w:p>
    <w:p>
      <w:pPr>
        <w:pStyle w:val="Normal"/>
        <w:rPr/>
      </w:pPr>
      <w:r>
        <w:rPr/>
        <w:t>Sign: M*12595/1-1, M*12595/1-2, M*12595/1-3 - M*12595/1-4, M*12595/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 nebezpečí a provozuschopnosti (studie HAZOP). ČSN 01 0693. IEC 61882 : Pokyn k použití. Říjen 2002. - Praha (Česká republika) : Český normalizační institut, 2002</w:t>
      </w:r>
    </w:p>
    <w:p>
      <w:pPr>
        <w:pStyle w:val="Normal"/>
        <w:rPr/>
      </w:pPr>
      <w:r>
        <w:rPr/>
        <w:t>Sign: M*N-1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stromu poruchových stavov (FTA). STN 01 0676. EN 61025 : 1.12.2007. - Bratislava (Slovenská republika) : Slovenský ústav technickej normalizácie, 2007</w:t>
      </w:r>
    </w:p>
    <w:p>
      <w:pPr>
        <w:pStyle w:val="Normal"/>
        <w:rPr/>
      </w:pPr>
      <w:r>
        <w:rPr/>
        <w:t>Sign: M*N-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ódy analýzy spoľahlivosti systému. STN 01 0679. EN 60812 : Postup analýzy spôsobu a dôsledku porúch (FMEA). 1.10.2006. - Bratislava (Slovenská republika) : Slovenský ústav technickej normalizácie, 2006</w:t>
      </w:r>
    </w:p>
    <w:p>
      <w:pPr>
        <w:pStyle w:val="Normal"/>
        <w:rPr/>
      </w:pPr>
      <w:r>
        <w:rPr/>
        <w:t>Sign: M*N-1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é kmitanie a otrasy. STN 01 1405. ISO 2631-1 : Hodnotenie expozície človeka kmitaniu na celé telo. Časť 1: Všeobecné požiadavky. Máj 1999. - Bratislava (Slovenská republika) : Slovenský ústav technickej normalizácie, 1999</w:t>
      </w:r>
    </w:p>
    <w:p>
      <w:pPr>
        <w:pStyle w:val="Normal"/>
        <w:rPr/>
      </w:pPr>
      <w:r>
        <w:rPr/>
        <w:t>Sign: M*N-1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é kmitanie. STN 01 1406. ISO 5349-1 : Meranie a hodnotenie expozície človeka prenosom kmitania na ruky. Časť 1: Všeobecné požiadavky. September 2003. - Bratislava (Slovenská republika) : Slovenský ústav technickej normalizácie, 2003</w:t>
      </w:r>
    </w:p>
    <w:p>
      <w:pPr>
        <w:pStyle w:val="Normal"/>
        <w:rPr/>
      </w:pPr>
      <w:r>
        <w:rPr/>
        <w:t>Sign: M*N-1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á prostředí. STN 83 3561. ISO 7243 : Stanovení tepelné zátěže pracovníka podle ukazatele WBGT (teploty mokrého a kulového teploměru). Prosinec 1993. - Praha (Česká republika) : Český normalizační institut, 1993</w:t>
      </w:r>
    </w:p>
    <w:p>
      <w:pPr>
        <w:pStyle w:val="Normal"/>
        <w:rPr/>
      </w:pPr>
      <w:r>
        <w:rPr/>
        <w:t>Sign: M*N-1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úce prostredia. STN 83 3561. ISO 7243. Zmena 1 : Stanovenie tepelnej záťaže pracovníka podľa ukazovateľa WBGT (teploty mokrého a guľového teplomeru). December 1998. - Bratislava (Slovenská republika) : Slovenský ústav technickej normalizácie, 1998</w:t>
      </w:r>
    </w:p>
    <w:p>
      <w:pPr>
        <w:pStyle w:val="Normal"/>
        <w:rPr/>
      </w:pPr>
      <w:r>
        <w:rPr/>
        <w:t>Sign: M*N-1354/Z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o, Lawrence :  Differential Equations and Dynamical Systems. - 3rd Ed. - New York (Spojené štáty americké) : Springer, 2001</w:t>
      </w:r>
    </w:p>
    <w:p>
      <w:pPr>
        <w:pStyle w:val="Normal"/>
        <w:rPr/>
      </w:pPr>
      <w:r>
        <w:rPr/>
        <w:t>In : (Texts in Applied Mathematics; 7)</w:t>
      </w:r>
    </w:p>
    <w:p>
      <w:pPr>
        <w:pStyle w:val="Normal"/>
        <w:rPr/>
      </w:pPr>
      <w:r>
        <w:rPr/>
        <w:t>Sign: M*1260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s, Jacob, Jr - Melo, Welington de - Manning, A.K. :  Geometric Theory of Dynamical Systems : An Introduction. - New York (Spojené štáty americké) : Springer, 1982</w:t>
      </w:r>
    </w:p>
    <w:p>
      <w:pPr>
        <w:pStyle w:val="Normal"/>
        <w:rPr/>
      </w:pPr>
      <w:r>
        <w:rPr/>
        <w:t>Sign: M*1260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lforth, H. - Revell, P. :  Materials for Medical Engineering. - Weinheim (Spolková republika Nemecko) : Wiley-VCH, 2000</w:t>
      </w:r>
    </w:p>
    <w:p>
      <w:pPr>
        <w:pStyle w:val="Normal"/>
        <w:rPr/>
      </w:pPr>
      <w:r>
        <w:rPr/>
        <w:t>In : (EUROMAT 99; Vol. 2)</w:t>
      </w:r>
    </w:p>
    <w:p>
      <w:pPr>
        <w:pStyle w:val="Normal"/>
        <w:rPr/>
      </w:pPr>
      <w:r>
        <w:rPr/>
        <w:t>Sign: M*1260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enstein, Gottfried W. :  Polymerní kompozitní materiály. - 1. vyd. - Praha (Česká republika) : SCIENTIA, 2009</w:t>
      </w:r>
    </w:p>
    <w:p>
      <w:pPr>
        <w:pStyle w:val="Normal"/>
        <w:rPr/>
      </w:pPr>
      <w:r>
        <w:rPr/>
        <w:t>Sign: M*12597-1 -  M*1259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ý, Zdeněk :  Nakládání s radioaktivním odpadem a vyhořelým jaderným palivem. - 1. vyd. - Brno (Česká republika) : VUTIUM, 2009</w:t>
      </w:r>
    </w:p>
    <w:p>
      <w:pPr>
        <w:pStyle w:val="Normal"/>
        <w:rPr/>
      </w:pPr>
      <w:r>
        <w:rPr/>
        <w:t>Sign: M*12598-1, M*12598-2, M*1259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zima, Branislav - Liptáková, Tatiana :  Základy elektrochemickej korózie kovov. - 1. vyd. - Žilina (Slovenská republika) : Žilinská univerzita, 2008</w:t>
      </w:r>
    </w:p>
    <w:p>
      <w:pPr>
        <w:pStyle w:val="Normal"/>
        <w:rPr/>
      </w:pPr>
      <w:r>
        <w:rPr/>
        <w:t>Sign: M*12599-1, M*12599-2, M*1259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lik, Ladislav - a kol. :  Konštruovanie II. - 1. vyd.. - Žilina (Slovenská republika) : Žilinská univerzita, 2009</w:t>
      </w:r>
    </w:p>
    <w:p>
      <w:pPr>
        <w:pStyle w:val="Normal"/>
        <w:rPr/>
      </w:pPr>
      <w:r>
        <w:rPr/>
        <w:t>Sign: M*12596-1 -  M*1259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 Michael L. - a kol. :  The Lean Six Sigma : Pocket Toolbook. - New York (Spojené štáty americké) : McGraw-Hill, 2005</w:t>
      </w:r>
    </w:p>
    <w:p>
      <w:pPr>
        <w:pStyle w:val="Normal"/>
        <w:rPr/>
      </w:pPr>
      <w:r>
        <w:rPr/>
        <w:t>Sign: M*126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ey, Kenneth W. :  The Lean Manufacturing : Pocket Handbook. -  (Spojené štáty americké) : DW Publishing, </w:t>
      </w:r>
    </w:p>
    <w:p>
      <w:pPr>
        <w:pStyle w:val="Normal"/>
        <w:rPr/>
      </w:pPr>
      <w:r>
        <w:rPr/>
        <w:t>Sign: M*B-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m, J. Paulo :  Machining : Fundamentals and Recent Advances. - London (Spoj. kráľovstvo Veľ. Brit. a Sev. Írska) : Springer, 2008</w:t>
      </w:r>
    </w:p>
    <w:p>
      <w:pPr>
        <w:pStyle w:val="Normal"/>
        <w:rPr/>
      </w:pPr>
      <w:r>
        <w:rPr/>
        <w:t>Sign: M*126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órne stanovenie organických látok v zeminách : Účinnosť: 1.4.1971. - Praha () : Federální úřad pro normalizaci a měření, 1970</w:t>
      </w:r>
    </w:p>
    <w:p>
      <w:pPr>
        <w:pStyle w:val="Normal"/>
        <w:rPr/>
      </w:pPr>
      <w:r>
        <w:rPr/>
        <w:t>Sign: M*N-1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533. EN ISO 10301 : Stanovenie vysoko prchavých halogénovaných uhľovodíkov. Plynovochromatografické metódy. Október 1999. - Bratislava (Slovenská republika) : Slovenský ústav technickej normalizácie, 1999</w:t>
      </w:r>
    </w:p>
    <w:p>
      <w:pPr>
        <w:pStyle w:val="Normal"/>
        <w:rPr/>
      </w:pPr>
      <w:r>
        <w:rPr/>
        <w:t>Sign: M*N-1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531. EN ISO 9562 : Stanovenie adsorbovateľných organicky viazaných halogénov (AOX). September 2005. - Bratislava (Slovenská republika) : Slovenský ústav technickej normalizácie, 2005</w:t>
      </w:r>
    </w:p>
    <w:p>
      <w:pPr>
        <w:pStyle w:val="Normal"/>
        <w:rPr/>
      </w:pPr>
      <w:r>
        <w:rPr/>
        <w:t>Sign: M*N-1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501. EN ISO 6468 : Stanovenie vybratých organochlórových insekticídov, polychlórovaných bifenylov a chlórbenzénov. Plynovochromatografická metóda po extrakcii kvapalina - kvapalina. Október 1999. - Bratislava (Slovenská republika) : Slovenský ústav technickej normalizácie, 1999</w:t>
      </w:r>
    </w:p>
    <w:p>
      <w:pPr>
        <w:pStyle w:val="Normal"/>
        <w:rPr/>
      </w:pPr>
      <w:r>
        <w:rPr/>
        <w:t>Sign: M*N-1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051. EN ISO 5667-16 : Odber vzoriek. Časť 16: Pokyny na biologické skúšanie vzoriek. December 2000. - Bratislava (Slovenská republika) : Slovenský ústav technickej normalizácie, 2000</w:t>
      </w:r>
    </w:p>
    <w:p>
      <w:pPr>
        <w:pStyle w:val="Normal"/>
        <w:rPr/>
      </w:pPr>
      <w:r>
        <w:rPr/>
        <w:t>Sign: M*N-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P 75 7032. ENV ISO 13530 : Príručka riadenia analytickej kvality pri analýzach vody. August 2001. - Bratislava (Slovenská republika) : Slovenský ústav technickej normalizácie, 2001</w:t>
      </w:r>
    </w:p>
    <w:p>
      <w:pPr>
        <w:pStyle w:val="Normal"/>
        <w:rPr/>
      </w:pPr>
      <w:r>
        <w:rPr/>
        <w:t>Sign: M*N-1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vody. STN 75 7031. ISO 8466-1 : Kalibrácia a hodnotenie analytických metód a určenie ich charakteristík. 1. časť: Štatistické hodnotenie lineárnej kalibračnej funkcie. September 1995. - Bratislava (Slovenská republika) : Slovenský ústav technickej normalizácie, 1995</w:t>
      </w:r>
    </w:p>
    <w:p>
      <w:pPr>
        <w:pStyle w:val="Normal"/>
        <w:rPr/>
      </w:pPr>
      <w:r>
        <w:rPr/>
        <w:t>Sign: M*N-1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pôdy. STN 46 5255. ISO 11464 : Predúprava vzoriek na fyzikálno-chemické rozbory. Jún 2003. - Bratislava (Slovenská republika) : Slovenský ústav technickej normalizácie, 2003</w:t>
      </w:r>
    </w:p>
    <w:p>
      <w:pPr>
        <w:pStyle w:val="Normal"/>
        <w:rPr/>
      </w:pPr>
      <w:r>
        <w:rPr/>
        <w:t>Sign: M*N-1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pôdy. STN 46 5254. ISO 11260 : Stanovenie výmennej kapacity katiónov a hodnoty nasýtenia zásadami pomocou roztoku chloridu bárnatého. Jún 2003. - Bratislava (Slovenská republika) : Slovenský ústav technickej normalizácie, 2003</w:t>
      </w:r>
    </w:p>
    <w:p>
      <w:pPr>
        <w:pStyle w:val="Normal"/>
        <w:rPr/>
      </w:pPr>
      <w:r>
        <w:rPr/>
        <w:t>Sign: M*N-1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pôdy. STN 46 5253. ISO/TRS 11046 : Stanovenie obsahu minerálneho oleja. Metóda infračervenej spektrometrie a metóda plynovej chromatografie. Jún 2003. - Bratislava (Slovenská republika) : Slovenský ústav technickej normalizácie, 2003</w:t>
      </w:r>
    </w:p>
    <w:p>
      <w:pPr>
        <w:pStyle w:val="Normal"/>
        <w:rPr/>
      </w:pPr>
      <w:r>
        <w:rPr/>
        <w:t>Sign: M*N-1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pôdy. STN 46 5112. ISO 11263 : Stanovenie fosforu. Spektrometrické stanovenie fosforu rozpustného v roztoku hydrogénuhličitanu sodného. Marec 2001. - Bratislava (Slovenská republika) : Slovenský ústav technickej normalizácie, 2001</w:t>
      </w:r>
    </w:p>
    <w:p>
      <w:pPr>
        <w:pStyle w:val="Normal"/>
        <w:rPr/>
      </w:pPr>
      <w:r>
        <w:rPr/>
        <w:t>Sign: M*N-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 pôdy. STN P 46 5109. ISO/TS 14256-1 : Stanovenie dusičnanov, dusitanov a amónnych iónov v prirodzene vlhkých pôdach extrakciou roztokom chloridu draselného. Časť 1: Manuálna metóda. Júl 2004. - Bratislava (Slovenská republika) : Slovenský ústav technickej normalizácie, 2004</w:t>
      </w:r>
    </w:p>
    <w:p>
      <w:pPr>
        <w:pStyle w:val="Normal"/>
        <w:rPr/>
      </w:pPr>
      <w:r>
        <w:rPr/>
        <w:t>Sign: M*N-1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íková, Marie - Lerch, Tomáš - Mikoláš, Štěpán :  Základní statistické metody. - 1. vyd. - Brno (Česká republika) : Masarykova univerzita, 2005</w:t>
      </w:r>
    </w:p>
    <w:p>
      <w:pPr>
        <w:pStyle w:val="Normal"/>
        <w:rPr/>
      </w:pPr>
      <w:r>
        <w:rPr/>
        <w:t>Sign: M*S-147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íková, Marie - Mikoláš, Štěpán - Osecký, Pavel :  Teorie pravděpodobnosti a matematická statistika : Sbírka příkladů. - 3. vyd. - Brno (Česká republika) : Masarykova univerzita, 2007</w:t>
      </w:r>
    </w:p>
    <w:p>
      <w:pPr>
        <w:pStyle w:val="Normal"/>
        <w:rPr/>
      </w:pPr>
      <w:r>
        <w:rPr/>
        <w:t>Sign: M*S-146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lská, Marie :  Stochastické modelování jednorozměrných časových řad. - 1. vyd. - Brno (Česká republika) : Masarykova univerzita, 2009</w:t>
      </w:r>
    </w:p>
    <w:p>
      <w:pPr>
        <w:pStyle w:val="Normal"/>
        <w:rPr/>
      </w:pPr>
      <w:r>
        <w:rPr/>
        <w:t>Sign: M*S-146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urer , Walter - Deloudi, Sofia :  Crystallography of Quasicrystals : Concepts, Methods and Structures. - Berlin (Spolková republika Nemecko) : Springer, 2009</w:t>
      </w:r>
    </w:p>
    <w:p>
      <w:pPr>
        <w:pStyle w:val="Normal"/>
        <w:rPr/>
      </w:pPr>
      <w:r>
        <w:rPr/>
        <w:t>In : (Springer Series in Materials Science; 126)</w:t>
      </w:r>
    </w:p>
    <w:p>
      <w:pPr>
        <w:pStyle w:val="Normal"/>
        <w:rPr/>
      </w:pPr>
      <w:r>
        <w:rPr/>
        <w:t>Sign: M*1262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áček, Leo - Vodáčková, Oľga :  Moderní management v teorii a praxi. - 2. rozšíř. vyd.. - Praha (Česká republika) : Management Press, 2009</w:t>
      </w:r>
    </w:p>
    <w:p>
      <w:pPr>
        <w:pStyle w:val="Normal"/>
        <w:rPr/>
      </w:pPr>
      <w:r>
        <w:rPr/>
        <w:t>Sign: M*1260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cheidle, Rolf - a kol. :  Tabulky pro automechaniky. -  (Spolková republika Nemecko) : Verlag Europa-Lehrmittel, 2008</w:t>
      </w:r>
    </w:p>
    <w:p>
      <w:pPr>
        <w:pStyle w:val="Normal"/>
        <w:rPr/>
      </w:pPr>
      <w:r>
        <w:rPr/>
        <w:t>Sign: M*1260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, Herman :  Jak na krizi : 33 okamžitých opatření pro vaši firmu. - 1. vyd. - Praha (Česká republika) : Management Press, 2009</w:t>
      </w:r>
    </w:p>
    <w:p>
      <w:pPr>
        <w:pStyle w:val="Normal"/>
        <w:rPr/>
      </w:pPr>
      <w:r>
        <w:rPr/>
        <w:t>Sign: M*1260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úch, Stanislav - Stankovianska, Ida :  Algebra a jej inžinierske aplikácie. - 1. vyd. - Žilina (Slovenská republika) : Žilinská univerzita, 2009</w:t>
      </w:r>
    </w:p>
    <w:p>
      <w:pPr>
        <w:pStyle w:val="Normal"/>
        <w:rPr/>
      </w:pPr>
      <w:r>
        <w:rPr/>
        <w:t>In : (Vysokoškolské učebnice)</w:t>
      </w:r>
    </w:p>
    <w:p>
      <w:pPr>
        <w:pStyle w:val="Normal"/>
        <w:rPr/>
      </w:pPr>
      <w:r>
        <w:rPr/>
        <w:t>Sign: M*126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, Philip :  Ordinary Differential Equations. - 2nd Ed. - Boston (Spojené štáty americké) : Birkhäuser, 2002</w:t>
      </w:r>
    </w:p>
    <w:p>
      <w:pPr>
        <w:pStyle w:val="Normal"/>
        <w:rPr/>
      </w:pPr>
      <w:r>
        <w:rPr/>
        <w:t>In : (Classics in Applied Mathematics; 38)</w:t>
      </w:r>
    </w:p>
    <w:p>
      <w:pPr>
        <w:pStyle w:val="Normal"/>
        <w:rPr/>
      </w:pPr>
      <w:r>
        <w:rPr/>
        <w:t>Sign: M*1263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han, Stanley :  Fundamentals of Environmental Chemistry. – 3rd Ed. - Boca Raton (Spojené štáty americké) : CRC Press, 2009</w:t>
      </w:r>
    </w:p>
    <w:p>
      <w:pPr>
        <w:pStyle w:val="Normal"/>
        <w:rPr/>
      </w:pPr>
      <w:r>
        <w:rPr/>
        <w:t>Sign: M*1263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zes, Jack :  Encyclopedia of chromatography : 3 Vol.. - 3rd Ed. - Boca Raton (Spojené štáty americké) : CRC Press, 2010</w:t>
      </w:r>
    </w:p>
    <w:p>
      <w:pPr>
        <w:pStyle w:val="Normal"/>
        <w:rPr/>
      </w:pPr>
      <w:r>
        <w:rPr/>
        <w:t>Sign: M*12629/1-1, M*12629/2-1, M*12629/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hle, Ulrich - Rodabaugh, Stephen Ernest :  Mathematics of fuzzy sets : Logic, topology, and measure theory. - Boston (Spojené štáty americké) : Kluwer Academic / Plenum Publishers, 1999</w:t>
      </w:r>
    </w:p>
    <w:p>
      <w:pPr>
        <w:pStyle w:val="Normal"/>
        <w:rPr/>
      </w:pPr>
      <w:r>
        <w:rPr/>
        <w:t>In : (Handbooks of Fuzzy Sets series)</w:t>
      </w:r>
    </w:p>
    <w:p>
      <w:pPr>
        <w:pStyle w:val="Normal"/>
        <w:rPr/>
      </w:pPr>
      <w:r>
        <w:rPr/>
        <w:t xml:space="preserve"> </w:t>
      </w:r>
      <w:r>
        <w:rPr/>
        <w:t>Sign: M*1262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lly, Thomas - Begg, Carolyn - Holowczak, Richard :  Mistrovství - databáze : Profesionální průvodce tvorbou efektivních databází. - 1. vyd. - Brno (Česká republika) : Computer Press, 2009</w:t>
      </w:r>
    </w:p>
    <w:p>
      <w:pPr>
        <w:pStyle w:val="Normal"/>
        <w:rPr/>
      </w:pPr>
      <w:r>
        <w:rPr/>
        <w:t>Sign: M*126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n, Scott - Hardman, Ron - McLaughlin, Michael :  Oracle : Programování v PL/SQL. - 1. vyd. - Brno (Česká republika) : Computer Press, 2007</w:t>
      </w:r>
    </w:p>
    <w:p>
      <w:pPr>
        <w:pStyle w:val="Normal"/>
        <w:rPr/>
      </w:pPr>
      <w:r>
        <w:rPr/>
        <w:t>Sign: M*126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, Traugott :  Materials Science for Engineering Students. - Amsterdam (Holandské kráľovstvo) : Elsevier, 2009</w:t>
      </w:r>
    </w:p>
    <w:p>
      <w:pPr>
        <w:pStyle w:val="Normal"/>
        <w:rPr/>
      </w:pPr>
      <w:r>
        <w:rPr/>
        <w:t>Sign: M*1263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do, Michael L. :  Scheduling : Theory, Algorithms, and Systems. - 3rd Ed. - New York (Spojené štáty americké) : Springer, 2008</w:t>
      </w:r>
    </w:p>
    <w:p>
      <w:pPr>
        <w:pStyle w:val="Normal"/>
        <w:rPr/>
      </w:pPr>
      <w:r>
        <w:rPr/>
        <w:t>Sign: M*126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Kenneth R. - Trietsch, Dan :  Principles of sequencing and Scheduling. - New Jersey (Spojené štáty americké) : John Wiley &amp; Sons, 2009</w:t>
      </w:r>
    </w:p>
    <w:p>
      <w:pPr>
        <w:pStyle w:val="Normal"/>
        <w:rPr/>
      </w:pPr>
      <w:r>
        <w:rPr/>
        <w:t>Sign: M*1263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James W. :  Lean Six Sigma for Supply Chain Management : The 10-Step Solution Process. - New York (Spojené štáty americké) : McGraw-Hill, 2007</w:t>
      </w:r>
    </w:p>
    <w:p>
      <w:pPr>
        <w:pStyle w:val="Normal"/>
        <w:rPr/>
      </w:pPr>
      <w:r>
        <w:rPr/>
        <w:t>Sign: M*1263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2:00Z</dcterms:created>
  <dc:creator>hrubsova</dc:creator>
  <dc:description/>
  <cp:keywords/>
  <dc:language>en-US</dc:language>
  <cp:lastModifiedBy>prelovska</cp:lastModifiedBy>
  <dcterms:modified xsi:type="dcterms:W3CDTF">2009-12-02T11:42:00Z</dcterms:modified>
  <cp:revision>2</cp:revision>
  <dc:subject/>
  <dc:title>    Nové tituly vo fonde AK MTF</dc:title>
</cp:coreProperties>
</file>