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Nové tituly vo fonde AK MTF STU</w:t>
      </w:r>
    </w:p>
    <w:p>
      <w:pPr>
        <w:pStyle w:val="Normal"/>
        <w:ind w:left="2832" w:hanging="0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Október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ožární ochrana 2009 : sborník přednášek XVIII. ročníku mezinárodní konference. Ostrava, VŠB-TU 9.-10.9.2009. - Ostrava (Česká republika) : VŠB-Technická univerzita Ostrava, 2009</w:t>
      </w:r>
    </w:p>
    <w:p>
      <w:pPr>
        <w:pStyle w:val="Normal"/>
        <w:rPr/>
      </w:pPr>
      <w:r>
        <w:rPr/>
        <w:t>Sign: M*CD-1498, M*Z-3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ito, Silvana :  Carbon Nanotubes : Angels or Demons?. - Singapore () : Pan Stanford Publishing, 2008</w:t>
      </w:r>
    </w:p>
    <w:p>
      <w:pPr>
        <w:pStyle w:val="Normal"/>
        <w:rPr/>
      </w:pPr>
      <w:r>
        <w:rPr/>
        <w:t>Sign: M*1256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ak, Gabor L. - et al. :  Introduction to Nanoscience. - Boca Raton (Spojené štáty americké) : CRC Press, 2008</w:t>
      </w:r>
    </w:p>
    <w:p>
      <w:pPr>
        <w:pStyle w:val="Normal"/>
        <w:rPr/>
      </w:pPr>
      <w:r>
        <w:rPr/>
        <w:t>Sign: M*1256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cu, Cristian I. - Putyera, Karol :  Dekker Encyclopedia of Nanoscience and Nanotechnology : VI Vol.. - Boca Raton (Spojené štáty americké) : CRC Press, 2009</w:t>
      </w:r>
    </w:p>
    <w:p>
      <w:pPr>
        <w:pStyle w:val="Normal"/>
        <w:rPr/>
      </w:pPr>
      <w:r>
        <w:rPr/>
        <w:t>Sign: M*12563/1-1, M*12563/2-1, M*12563/3-1, M*12563/4-1, M*12563/5-1, M*12563/6- M*12563/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d Quantity of Engineering Education. 38th IGIP Symposium - Q2 of E2 : 6th to 9th September 2009, Graz Austria. - Graz (Rakúsko) : International Society for Engineering Education, 2009</w:t>
      </w:r>
    </w:p>
    <w:p>
      <w:pPr>
        <w:pStyle w:val="Normal"/>
        <w:rPr/>
      </w:pPr>
      <w:r>
        <w:rPr/>
        <w:t>Sign: M*CD-1499, M*Z-3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Didmattech 2008. 1st part : Scientific and Professional Conference, 29-30.10.2008, Eger, Maďarsko. - Eger (Maďarská republika) : Eszterházy Károly College, 2009</w:t>
      </w:r>
    </w:p>
    <w:p>
      <w:pPr>
        <w:pStyle w:val="Normal"/>
        <w:rPr/>
      </w:pPr>
      <w:r>
        <w:rPr/>
        <w:t>Sign: M*Z-3505 – M*Z-3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Didmattech 2008. 2nd part : Scientific and Professional Conference, 29.-30.10.2008, Eger, Maďarsko. - Eger (Maďarská republika) : Eszterházy Károly College, 2009</w:t>
      </w:r>
    </w:p>
    <w:p>
      <w:pPr>
        <w:pStyle w:val="Normal"/>
        <w:rPr/>
      </w:pPr>
      <w:r>
        <w:rPr/>
        <w:t>Sign: M*Z-3509 – M*Z-3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, Štefan :  Časti a mechanizmy strojov I. : I. diel. - 1. vyd.. - Bratislava (Slovenská republika) : STU v Bratislave, 1998</w:t>
      </w:r>
    </w:p>
    <w:p>
      <w:pPr>
        <w:pStyle w:val="Normal"/>
        <w:rPr/>
      </w:pPr>
      <w:r>
        <w:rPr/>
        <w:t>Sign: M*12566/1-1, M*12566/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őköl, Štefan - Sándor, Albert :  Transformácia predmetového systému výučby informatiky na modulárny systém : Dizertačná práca. - Trnava (Slovenská republika) : STU v Bratislave MTF UIPH KIPP, 2009</w:t>
      </w:r>
    </w:p>
    <w:p>
      <w:pPr>
        <w:pStyle w:val="Normal"/>
        <w:rPr/>
      </w:pPr>
      <w:r>
        <w:rPr/>
        <w:t>Sign: M*DzP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etová, Kvetoslava :  Vybrané charakteristiky informačného manažmentu pre akademické prostredie. - 1. vyd. - Trnava (Slovenská republika) : AlumniPress, 2009</w:t>
      </w:r>
    </w:p>
    <w:p>
      <w:pPr>
        <w:pStyle w:val="Normal"/>
        <w:rPr/>
      </w:pPr>
      <w:r>
        <w:rPr/>
        <w:t>In : (Vedecké monografie; 6/2009)</w:t>
      </w:r>
    </w:p>
    <w:p>
      <w:pPr>
        <w:pStyle w:val="Normal"/>
        <w:rPr/>
      </w:pPr>
      <w:r>
        <w:rPr/>
        <w:t>Sign: M*1256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ônek, Milan - Mironovová, Emília :  Diplomový projekt. Práca s odbornou anglickou terminológiou v oblasti zvárania. - 1. vyd. - Trnava (Slovenská republika) : AlumniPress, 2009</w:t>
      </w:r>
    </w:p>
    <w:p>
      <w:pPr>
        <w:pStyle w:val="Normal"/>
        <w:rPr/>
      </w:pPr>
      <w:r>
        <w:rPr/>
        <w:t>Sign: M*S-146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bulka, Viliam :  Využitie simulácie pri projektovaní. - 1. vyd. - Bratislava (Slovenská republika) : STU v Bratislave, 2009</w:t>
      </w:r>
    </w:p>
    <w:p>
      <w:pPr>
        <w:pStyle w:val="Normal"/>
        <w:rPr/>
      </w:pPr>
      <w:r>
        <w:rPr/>
        <w:t>Sign: M*12568-1 -  M*1256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ônek, Milan :  Zváranie kovových materiálov výbuchom. - 1. vyd. - Bratislava (Slovenská republika) : STU v Bratislave, 2009</w:t>
      </w:r>
    </w:p>
    <w:p>
      <w:pPr>
        <w:pStyle w:val="Normal"/>
        <w:rPr/>
      </w:pPr>
      <w:r>
        <w:rPr/>
        <w:t>Sign: M*12567-1 -  M*1256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EN 1071-1 : Skúšobné metódy pre keramické povlaky. Časť 1: Stanovenie hrúbky povlaku pomocou kontaktného profilometra. 1.10.2003. - Bratislava (Slovenská republika) : SÚTN, 2003</w:t>
      </w:r>
    </w:p>
    <w:p>
      <w:pPr>
        <w:pStyle w:val="Normal"/>
        <w:rPr/>
      </w:pPr>
      <w:r>
        <w:rPr/>
        <w:t>Sign: M*N-1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EN 1071-2 : Skúšobné metódy pre keramické povlaky. Časť 2: Stanovenie hrúbky povlakov metódou vŕtania jamky. 1.9.2003. - Bratislava (Slovenská republika) : SÚTN, 2003</w:t>
      </w:r>
    </w:p>
    <w:p>
      <w:pPr>
        <w:pStyle w:val="Normal"/>
        <w:rPr/>
      </w:pPr>
      <w:r>
        <w:rPr/>
        <w:t>Sign: M*N-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EN 1071-3 : Skúšobná metóda pre keramické povlaky. Časť 3: Stanovenie priľnavosti a iných mechanických spôsobov porušenia skúškou vrypom. 1.2.2006. - Bratislava (Slovenská republika) : SÚTN, 2006</w:t>
      </w:r>
    </w:p>
    <w:p>
      <w:pPr>
        <w:pStyle w:val="Normal"/>
        <w:rPr/>
      </w:pPr>
      <w:r>
        <w:rPr/>
        <w:t>Sign: M*N-1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EN 1071-4 : Skúšobné metódy pre keramické povlaky. Časť 4: Stanovenie chemického zloženia mikroanalýzou elektrónovou sondou. 1.8.2006. - Bratislava (Slovenská republika) : SÚTN, 2006</w:t>
      </w:r>
    </w:p>
    <w:p>
      <w:pPr>
        <w:pStyle w:val="Normal"/>
        <w:rPr/>
      </w:pPr>
      <w:r>
        <w:rPr/>
        <w:t>Sign: M*N-1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EN 1071-6 : Skúšobné metódy na keramické povlaky. Časť 6: Stanovenie oteruvzdornosti povlakov mikroobrusovacou skúškou opotrebovania. 1.5.2008. - Bratislava (Slovenská republika) : SÚTN, 2008</w:t>
      </w:r>
    </w:p>
    <w:p>
      <w:pPr>
        <w:pStyle w:val="Normal"/>
        <w:rPr/>
      </w:pPr>
      <w:r>
        <w:rPr/>
        <w:t>Sign: M*N-1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P CEN/TS 1071-8 : Skúšobné metódy pre keramické povlaky. Časť 8: Vrubová skúška hodnotenia adhézie podľa Rockwella. 1.10.2005. - Bratislava (Slovenská republika) : SÚTN, 2005</w:t>
      </w:r>
    </w:p>
    <w:p>
      <w:pPr>
        <w:pStyle w:val="Normal"/>
        <w:rPr/>
      </w:pPr>
      <w:r>
        <w:rPr/>
        <w:t>Sign: M*N-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a technická keramika. STN 72 7516. P ENV 1071-5 : Metódy skúšania keramických povlakov. Časť 5: Stanovenie pórovitosti. 1.8.2001. - Bratislava (Slovenská republika) : SÚTN, 2001</w:t>
      </w:r>
    </w:p>
    <w:p>
      <w:pPr>
        <w:pStyle w:val="Normal"/>
        <w:rPr/>
      </w:pPr>
      <w:r>
        <w:rPr/>
        <w:t>Sign: M*N-1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ecke, Hans-Jürgen - Košturiak, Ján - Debnár, Róbert - Gregor, Milan - Mičieta, Branislav :  Fraktálový podnik. - 1. vyd. - Žilina (Slovenská republika) : Slovenské centrum produktivity, 2000</w:t>
      </w:r>
    </w:p>
    <w:p>
      <w:pPr>
        <w:pStyle w:val="Normal"/>
        <w:rPr/>
      </w:pPr>
      <w:r>
        <w:rPr/>
        <w:t>Sign: M*12564-1 -  M*1256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turiak, Ján - Chaľ, Ján :  Inovace : vaše konkurenční výhoda!. - 1. vyd. - Brno (Česká republika) : Computer Press, 2008</w:t>
      </w:r>
    </w:p>
    <w:p>
      <w:pPr>
        <w:pStyle w:val="Normal"/>
        <w:rPr/>
      </w:pPr>
      <w:r>
        <w:rPr/>
        <w:t>Sign: M*12565-1 - M*1256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šťák, Jozef - Kyseľ, Marek - Debnár, Róbert - Košturiak, Ján :  Analýza a meranie práce. - Žilina (Slovenská republika) : IPA, </w:t>
      </w:r>
    </w:p>
    <w:p>
      <w:pPr>
        <w:pStyle w:val="Normal"/>
        <w:rPr/>
      </w:pPr>
      <w:r>
        <w:rPr/>
        <w:t>Sign: M*B-571 - M*B-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nátková, Anna - Košturiak, Ján - Chaľ, Ján - Boledovič, Ľudovít - Krišťák, Jozef :  LeanSigma. - Žilina (Slovenská republika) : IPA, </w:t>
      </w:r>
    </w:p>
    <w:p>
      <w:pPr>
        <w:pStyle w:val="Normal"/>
        <w:rPr/>
      </w:pPr>
      <w:r>
        <w:rPr/>
        <w:t>Sign: M*B-555 - M*B-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šťak, Jozef - Debnár, Peter - Boledovič, Ľudovít - Debnár, Róbert - Košturiak, Ján :  TPM : Totálne produktívna údržba. - Žilina (Slovenská republika) : IPA, </w:t>
      </w:r>
    </w:p>
    <w:p>
      <w:pPr>
        <w:pStyle w:val="Normal"/>
        <w:rPr/>
      </w:pPr>
      <w:r>
        <w:rPr/>
        <w:t>Sign: M*B-561 – M*B-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manec, Peter - a kol. :  SMED. - Žilina (Slovenská republika) : IPA, </w:t>
      </w:r>
    </w:p>
    <w:p>
      <w:pPr>
        <w:pStyle w:val="Normal"/>
        <w:rPr/>
      </w:pPr>
      <w:r>
        <w:rPr/>
        <w:t>Sign: M*B-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seľ, Marek - Kyseľ, Marek - Košturiak, Ján - Debnár, Peter :  Ako efektívne mapovať hodnotový tok v podniku?. - Žilina (Slovenská republika) : IPA, </w:t>
      </w:r>
    </w:p>
    <w:p>
      <w:pPr>
        <w:pStyle w:val="Normal"/>
        <w:rPr/>
      </w:pPr>
      <w:r>
        <w:rPr/>
        <w:t>Sign: M*B-581 - M*B-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edovič, Ľudovít - Strnátková, Anna - Košturiak, Ján - Debnár, Róbert - Krišťák, Jozef :  Zlepšovanie procesov. - Žilina (Slovenská republika) : IPA, </w:t>
      </w:r>
    </w:p>
    <w:p>
      <w:pPr>
        <w:pStyle w:val="Normal"/>
        <w:rPr/>
      </w:pPr>
      <w:r>
        <w:rPr/>
        <w:t>Sign: M*B-591 - M*B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 v praxi. - Žilina (Slovenská republika) : IPA, </w:t>
      </w:r>
    </w:p>
    <w:p>
      <w:pPr>
        <w:pStyle w:val="Normal"/>
        <w:rPr/>
      </w:pPr>
      <w:r>
        <w:rPr/>
        <w:t>Sign: M*B-611 - M*B-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nár, Róbert - Košturiak, Ján - Debnárová, Lenka - Krišťák, Jozef - Boledovič, Ľudovít :  Výrobné tímy. - Žilina (Slovenská republika) : IPA, </w:t>
      </w:r>
    </w:p>
    <w:p>
      <w:pPr>
        <w:pStyle w:val="Normal"/>
        <w:rPr/>
      </w:pPr>
      <w:r>
        <w:rPr/>
        <w:t>Sign: M*B-601 - M*B-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EA (CD médium) : IPA Slovakia pripravila pre Vás tréning. - Žilina (Slovenská republika) : IPA, </w:t>
      </w:r>
    </w:p>
    <w:p>
      <w:pPr>
        <w:pStyle w:val="Normal"/>
        <w:rPr/>
      </w:pPr>
      <w:r>
        <w:rPr/>
        <w:t>Sign: M*CD-1503, M*CD-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ivánek, Dalibor :  Cesta k štíhlosti : sprievodca pravidlami a prekážkami. - Žilina (Slovenská republika) : IPA, </w:t>
      </w:r>
    </w:p>
    <w:p>
      <w:pPr>
        <w:pStyle w:val="Normal"/>
        <w:rPr/>
      </w:pPr>
      <w:r>
        <w:rPr/>
        <w:t>Sign: M*B-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šturiak, Ján - Chaľ, Ján :  Stratégie a inovácie. - Žilina (Slovenská republika) : IPA, </w:t>
      </w:r>
    </w:p>
    <w:p>
      <w:pPr>
        <w:pStyle w:val="Normal"/>
        <w:rPr/>
      </w:pPr>
      <w:r>
        <w:rPr/>
        <w:t>Sign: M*B-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ý, Matej - Šalgovičová, Jarmila :  Systémy manažérstva kvality na vysokých školách. - Trnava (Slovenská republika) : VIVAEDUCA, 2009</w:t>
      </w:r>
    </w:p>
    <w:p>
      <w:pPr>
        <w:pStyle w:val="Normal"/>
        <w:rPr/>
      </w:pPr>
      <w:r>
        <w:rPr/>
        <w:t>Sign: M*CD-1505 - M*CD-1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ý manažérsky systém. - 1. vyd.. - Nitra () : Slovenská poľnohospodárska univerzita v Nitre, 2009</w:t>
      </w:r>
    </w:p>
    <w:p>
      <w:pPr>
        <w:pStyle w:val="Normal"/>
        <w:rPr/>
      </w:pPr>
      <w:r>
        <w:rPr/>
        <w:t>Sign: M*12576-1 -  M*1257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ňák, František :  Implementation and development of creativity in management. - 1 st ed.. - Köthen (Nemecká demokratická republika) : Hochschule Anhalt, 2009</w:t>
      </w:r>
    </w:p>
    <w:p>
      <w:pPr>
        <w:pStyle w:val="Normal"/>
        <w:rPr/>
      </w:pPr>
      <w:r>
        <w:rPr/>
        <w:t>In : (Scientific monographs)</w:t>
      </w:r>
    </w:p>
    <w:p>
      <w:pPr>
        <w:pStyle w:val="Normal"/>
        <w:rPr/>
      </w:pPr>
      <w:r>
        <w:rPr/>
        <w:t>Sign: M*125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vá, Iveta :  Chosen methods of system approach in quality management and TQM efficiency and effectivity evaluation. - 1st ed.. - Köthen (Nemecká demokratická republika) : Hochschule Anhalt, 2009</w:t>
      </w:r>
    </w:p>
    <w:p>
      <w:pPr>
        <w:pStyle w:val="Normal"/>
        <w:rPr/>
      </w:pPr>
      <w:r>
        <w:rPr/>
        <w:t>In : (Scientific monographs)</w:t>
      </w:r>
    </w:p>
    <w:p>
      <w:pPr>
        <w:pStyle w:val="Normal"/>
        <w:rPr/>
      </w:pPr>
      <w:r>
        <w:rPr/>
        <w:t>Sign: M*1257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žan, Pavol :  The application of simulation methods in manufacturing system control. - 1 st ed.. - Köthen (Spolková republika Nemecko) : Hochschule Anhalt, 2009</w:t>
      </w:r>
    </w:p>
    <w:p>
      <w:pPr>
        <w:pStyle w:val="Normal"/>
        <w:rPr/>
      </w:pPr>
      <w:r>
        <w:rPr/>
        <w:t>In : (Scientific monographs)</w:t>
      </w:r>
    </w:p>
    <w:p>
      <w:pPr>
        <w:pStyle w:val="Normal"/>
        <w:rPr/>
      </w:pPr>
      <w:r>
        <w:rPr/>
        <w:t>Sign: M*1257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rák, Tomáš - Koráb, Juraj:  Kompozitné materiály s kovovou matricou vyznačujúce sa zvýšenou teplotnou stabilitou : Dizertačná práca. - Trnava (Slovenská republika) : STU v Bratislave MTF, 2009</w:t>
      </w:r>
    </w:p>
    <w:p>
      <w:pPr>
        <w:pStyle w:val="Normal"/>
        <w:rPr/>
      </w:pPr>
      <w:r>
        <w:rPr/>
        <w:t>Sign: M*DzP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onská, Naďa - Iždinský, Karol:  Metal matrix composites reinforced with high modulus carbon fibres characterized by high thermal conductivity : Dissertation. - Trnava (Slovenská republika) : Slovak University of Technology in Bratislava Faculty of Materials Science and Technology in Trnava, 2009 ; Bratislava (Slovenská republika) : Institute of Materials and Machine Mechanics Slovak Academy of Science, 2009</w:t>
      </w:r>
    </w:p>
    <w:p>
      <w:pPr>
        <w:pStyle w:val="Normal"/>
        <w:rPr/>
      </w:pPr>
      <w:r>
        <w:rPr/>
        <w:t>Sign: M*DzP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lcová, Zuzana - Lapin, Juraj:  Effect of solidification parameters on microstructure of titanium based intermetallic alloy : PhD thesis. - Trnava (Slovenská republika) : Slovak University of Technology in Bratislava Faculty of Materials Science and Technology in Trnava, 2009 ; Bratislava (Slovenská republika) : Institute of Materials and Machine Mechanics Slovak Academy of Science, 2009</w:t>
      </w:r>
    </w:p>
    <w:p>
      <w:pPr>
        <w:pStyle w:val="Normal"/>
        <w:rPr/>
      </w:pPr>
      <w:r>
        <w:rPr/>
        <w:t>Sign: M*DzP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čík, Alexander - Hrmo, Roman:  Kvalita školy : Dizertačná práca. - Trnava (Slovenská republika) : STU v Bratislave MTF UIPH, 2009</w:t>
      </w:r>
    </w:p>
    <w:p>
      <w:pPr>
        <w:pStyle w:val="Normal"/>
        <w:rPr/>
      </w:pPr>
      <w:r>
        <w:rPr/>
        <w:t>Sign: M*DzP-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úrová, Edita - Hrmo, Roman:  Rozvoj kľúčových kompetencií a vyučovanie technických odborných predmetov : Dizertačná práca. - Trnava (Slovenská republika) : STU v Bratislave MTF UIPH, 2009</w:t>
      </w:r>
    </w:p>
    <w:p>
      <w:pPr>
        <w:pStyle w:val="Normal"/>
        <w:rPr/>
      </w:pPr>
      <w:r>
        <w:rPr/>
        <w:t>Sign: M*DzP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ský, Štefan - Balog, Karol :  Environmentálna charakteristika procesov čistenia a odmasťovania v životnom cykle strojárskych výrobkov. - Trnava (Slovenská republika) : STU v Bratislave MTF UBEI, 2009</w:t>
      </w:r>
    </w:p>
    <w:p>
      <w:pPr>
        <w:pStyle w:val="Normal"/>
        <w:rPr/>
      </w:pPr>
      <w:r>
        <w:rPr/>
        <w:t>Sign: M*DzP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hová, Katarína - Čambál, Miloš :  Návrh metodiky komplexnej analýzy súčasného stavu firemnej kultúry v priemyselných podnikoch = Current State Comprehensive Analysis Methodology Proposal of Corporate Culture in Industrial Enterprises : Dizertačná práca. - Trnava (Slovenská republika) : STU v Bratislave MTF UPMK, 2009</w:t>
      </w:r>
    </w:p>
    <w:p>
      <w:pPr>
        <w:pStyle w:val="Normal"/>
        <w:rPr/>
      </w:pPr>
      <w:r>
        <w:rPr/>
        <w:t>Sign: M*DzP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ák, Mikuláš :  Základy manažmentu. - 1. vyd.. - Bratislava (Slovenská republika) : Iura Edition, 2008</w:t>
      </w:r>
    </w:p>
    <w:p>
      <w:pPr>
        <w:pStyle w:val="Normal"/>
        <w:rPr/>
      </w:pPr>
      <w:r>
        <w:rPr/>
        <w:t>Sign: M*12577-1 - M*1257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, Štefan - Beleš, Ladislav - Bošanský, Miroslav - Čekovský, Jozef - Slovák, Pavol - Vereš, Miroslav :  Časti a mechanizmy strojov II. : II. diel. - 1. vyd.. - Bratislava (Slovenská republika) : STU v Bratislave, 2002</w:t>
      </w:r>
    </w:p>
    <w:p>
      <w:pPr>
        <w:pStyle w:val="Normal"/>
        <w:rPr/>
      </w:pPr>
      <w:r>
        <w:rPr/>
        <w:t>Sign: M*12566/2-1 - M*12566/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čáková, Alena - Cagáňová, Dagmar :  CO-MAT-TECH 2009. Industrial Engineering, Management and Quality for 21st century. [CD-ROM] : Proceedings of the 17th International Science Conference, Trnava 22.-23. October 2009. - 1. vyd. - Trnava (Slovenská republika) : AlumniPress, 2009</w:t>
      </w:r>
    </w:p>
    <w:p>
      <w:pPr>
        <w:pStyle w:val="Normal"/>
        <w:rPr/>
      </w:pPr>
      <w:r>
        <w:rPr/>
        <w:t>Sign: M*CD-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trendy v matematickom inžinierskom vzdelávaní : Zborník vedeckých prác z medzinárodného vedeckého seminára. - Nitra, 30.1. 2008. - Nitra () : Slovenská poľnohospodárska univerzita v Nitre, 2008</w:t>
      </w:r>
    </w:p>
    <w:p>
      <w:pPr>
        <w:pStyle w:val="Normal"/>
        <w:rPr/>
      </w:pPr>
      <w:r>
        <w:rPr/>
        <w:t>Sign: M*CD-1509 - M*CD-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výrobní technologie pro 21.století. Modern Production Technologies for the 21st Century : Odborná konferencia při příležitosti 110. výročí založení VUT v Brně. - 1. vyd. - Brno (Česká republika) : Vysoké učení technické v Brně, 2009</w:t>
      </w:r>
    </w:p>
    <w:p>
      <w:pPr>
        <w:pStyle w:val="Normal"/>
        <w:rPr/>
      </w:pPr>
      <w:r>
        <w:rPr/>
        <w:t>Sign: M*Z-3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č, Peter :  Automatizácia výrobných strojov. - 1. vyd. -  (Slovenská republika) : Strojnícka fakulta TU v Košiciach, 2007</w:t>
      </w:r>
    </w:p>
    <w:p>
      <w:pPr>
        <w:pStyle w:val="Normal"/>
        <w:rPr/>
      </w:pPr>
      <w:r>
        <w:rPr/>
        <w:t>In : (Edícia študijnej literatúry)</w:t>
      </w:r>
    </w:p>
    <w:p>
      <w:pPr>
        <w:pStyle w:val="Normal"/>
        <w:rPr/>
      </w:pPr>
      <w:r>
        <w:rPr/>
        <w:t>Sign: M*1257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, Josef - Malá, Jitka :  Chemie a technologie vody. - 2. dopl. vyd. - Brno (Česká republika) : ARDEC s.r.o., 2006</w:t>
      </w:r>
    </w:p>
    <w:p>
      <w:pPr>
        <w:pStyle w:val="Normal"/>
        <w:rPr/>
      </w:pPr>
      <w:r>
        <w:rPr/>
        <w:t>Sign: M*1257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aření s dešťovými vodami ve městech a obcích : Sborník odborného semináře. Brno, 11.března 2008. - Brno (Česká republika) : ARDEC s.r.o., 2008</w:t>
      </w:r>
    </w:p>
    <w:p>
      <w:pPr>
        <w:pStyle w:val="Normal"/>
        <w:rPr/>
      </w:pPr>
      <w:r>
        <w:rPr/>
        <w:t>Sign: M*Z-3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ínek, Petr - a kol. :  Hospodaření s dešťovými vodami v urbanizovaném území. - Brno (Česká republika) : ARDEC s.r.o., 2007</w:t>
      </w:r>
    </w:p>
    <w:p>
      <w:pPr>
        <w:pStyle w:val="Normal"/>
        <w:rPr/>
      </w:pPr>
      <w:r>
        <w:rPr/>
        <w:t>Sign: M*1258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er, Jiří :  Mechanika 1. - 2. rozšíř. a dopl. vyd. - Olomouc (Česká republika) : Vladimír Chlup, 2007</w:t>
      </w:r>
    </w:p>
    <w:p>
      <w:pPr>
        <w:pStyle w:val="Normal"/>
        <w:rPr/>
      </w:pPr>
      <w:r>
        <w:rPr/>
        <w:t>Sign: M*12582/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er, Jiří :  Mechanika 2. - 2. rozšíř. a dopl. vyd. - Olomouc (Česká republika) : Vladimír Chlup, 2008</w:t>
      </w:r>
    </w:p>
    <w:p>
      <w:pPr>
        <w:pStyle w:val="Normal"/>
        <w:rPr/>
      </w:pPr>
      <w:r>
        <w:rPr/>
        <w:t>Sign: M*12582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ha, Jaromír :  Jakost vody v povrchových tocích a její matematické modelování. - Brno (Česká republika) : Noel 2000 s.r.o., 2002</w:t>
      </w:r>
    </w:p>
    <w:p>
      <w:pPr>
        <w:pStyle w:val="Normal"/>
        <w:rPr/>
      </w:pPr>
      <w:r>
        <w:rPr/>
        <w:t>Sign: M*12376-1, M*1237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novský, Ján - Dzurňáková, Zuzana - Hladký, Vratislav - Jadlovská, Anna - Liguš, Ján :  Multiagentové hybridné riadenie zložitých systémov. - Košice (Slovenská republika) : Elfa, 1999</w:t>
      </w:r>
    </w:p>
    <w:p>
      <w:pPr>
        <w:pStyle w:val="Normal"/>
        <w:rPr/>
      </w:pPr>
      <w:r>
        <w:rPr/>
        <w:t>Sign: M*1258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jčí, Vladimír :  Odvodnění urbanizovaných území : Koncepční přístup. - Brno (Česká republika) : Noel 2000 s.r.o., 2002</w:t>
      </w:r>
    </w:p>
    <w:p>
      <w:pPr>
        <w:pStyle w:val="Normal"/>
        <w:rPr/>
      </w:pPr>
      <w:r>
        <w:rPr/>
        <w:t>Sign: M*1258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izace návrhu a provozu stokových sítí a ČOV 2007 : Břeclav, október 2007. - Brno (Česká republika) : ARDEC s.r.o., 2007</w:t>
      </w:r>
    </w:p>
    <w:p>
      <w:pPr>
        <w:pStyle w:val="Normal"/>
        <w:rPr/>
      </w:pPr>
      <w:r>
        <w:rPr/>
        <w:t>Sign: M*Z-3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áček, Leo - Vodáčková, Oľga :  Synergie v moderním managementu. - 1. vyd. - Praha (Česká republika) : Management Press, 2009</w:t>
      </w:r>
    </w:p>
    <w:p>
      <w:pPr>
        <w:pStyle w:val="Normal"/>
        <w:rPr/>
      </w:pPr>
      <w:r>
        <w:rPr/>
        <w:t>Sign: M*1258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ň, Tomáš - Šalgovičová, Jarmila :  Six Sigma : nástroj zvyšovania spokojnosti zákazníka a úspešnosti organizácie. - 1. vyd. - Trnava (Slovenská republika) : VIVAEDUCA, 2009</w:t>
      </w:r>
    </w:p>
    <w:p>
      <w:pPr>
        <w:pStyle w:val="Normal"/>
        <w:rPr/>
      </w:pPr>
      <w:r>
        <w:rPr/>
        <w:t>Sign: M*CD-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362. EN 27888 : Stanovenie elektrolytickej vodivosti. April 1998. - Bratislava (Slovenská republika) : Slovenský ústav technickej normalizácie, 1998</w:t>
      </w:r>
    </w:p>
    <w:p>
      <w:pPr>
        <w:pStyle w:val="Normal"/>
        <w:rPr/>
      </w:pPr>
      <w:r>
        <w:rPr/>
        <w:t>Sign: M*N-1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368. ISO 6060 : Stanovenie chemickej spotreby kyslíka. Júl 2000. - Bratislava (Slovenská republika) : Slovenský ústav technickej normalizácie, 2000</w:t>
      </w:r>
    </w:p>
    <w:p>
      <w:pPr>
        <w:pStyle w:val="Normal"/>
        <w:rPr/>
      </w:pPr>
      <w:r>
        <w:rPr/>
        <w:t>Sign: M*N-1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367. EN ISO 8467 : Stanovenie chemickej spotreby kyslíka manganistanom. Október 2000. - Bratislava (Slovenská republika) : Slovenský ústav technickej normalizácie, 2000</w:t>
      </w:r>
    </w:p>
    <w:p>
      <w:pPr>
        <w:pStyle w:val="Normal"/>
        <w:rPr/>
      </w:pPr>
      <w:r>
        <w:rPr/>
        <w:t>Sign: M*N-1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371. ISO 10523 : Stanovenie pH. August 2005. - Bratislava (Slovenská republika) : Slovenský ústav technickej normalizácie, 2005</w:t>
      </w:r>
    </w:p>
    <w:p>
      <w:pPr>
        <w:pStyle w:val="Normal"/>
        <w:rPr/>
      </w:pPr>
      <w:r>
        <w:rPr/>
        <w:t>Sign: M*N-1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438. EN 26777 : Stanovenie dusitanov. Molekulárna absorpčná spektrofotometrická metóda. April 1998. - Bratislava (Slovenská republika) : Slovenský ústav technickej normalizácie, 1998</w:t>
      </w:r>
    </w:p>
    <w:p>
      <w:pPr>
        <w:pStyle w:val="Normal"/>
        <w:rPr/>
      </w:pPr>
      <w:r>
        <w:rPr/>
        <w:t>Sign: M*N-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440. ISO 6059 : Stanovenie sumy vápnika a horčíka. Titračná metóda s EDTA. Marec 1999. - Bratislava (Slovenská republika) : Slovenský ústav technickej normalizácie, 1999</w:t>
      </w:r>
    </w:p>
    <w:p>
      <w:pPr>
        <w:pStyle w:val="Normal"/>
        <w:rPr/>
      </w:pPr>
      <w:r>
        <w:rPr/>
        <w:t>Sign: M*N-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445. ISO 11083 : Stanovenie chrómu (VI). Spektrometrická metóda s 1,5-difenylkarbazidom. Január 1998. - Bratislava (Slovenská republika) : Slovenský ústav technickej normalizácie, 1998</w:t>
      </w:r>
    </w:p>
    <w:p>
      <w:pPr>
        <w:pStyle w:val="Normal"/>
        <w:rPr/>
      </w:pPr>
      <w:r>
        <w:rPr/>
        <w:t>Sign: M*N-1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451. ISO 7150-1 : Stanovenie amónnych iónov. 1. časť: Manuálna spektrometrická metóda. September 1995. - Bratislava (Slovenská republika) : Slovenský ústav technickej normalizácie, 1995</w:t>
      </w:r>
    </w:p>
    <w:p>
      <w:pPr>
        <w:pStyle w:val="Normal"/>
        <w:rPr/>
      </w:pPr>
      <w:r>
        <w:rPr/>
        <w:t>Sign: M*N-1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455. ISO 7890-3 : Stanovenie dusičnanov. Časť 3: Spektrometrická metóda s kyselinou sulfosalicylovou. Júl 2000. - Bratislava (Slovenská republika) : Slovenský ústav technickej normalizácie, 2000</w:t>
      </w:r>
    </w:p>
    <w:p>
      <w:pPr>
        <w:pStyle w:val="Normal"/>
        <w:rPr/>
      </w:pPr>
      <w:r>
        <w:rPr/>
        <w:t>Sign: M*N-1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464. ISO 9297 : Stanovenie chloridov. Argentometrické stanovenie s chrómanovým indikátorom (Mohrova metóda). August 2000. - Bratislava (Slovenská republika) : Slovenský ústav technickej normalizácie, 2000</w:t>
      </w:r>
    </w:p>
    <w:p>
      <w:pPr>
        <w:pStyle w:val="Normal"/>
        <w:rPr/>
      </w:pPr>
      <w:r>
        <w:rPr/>
        <w:t>Sign: M*N-1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3:00Z</dcterms:created>
  <dc:creator>hrubsova</dc:creator>
  <dc:description/>
  <cp:keywords/>
  <dc:language>en-US</dc:language>
  <cp:lastModifiedBy>prelovska</cp:lastModifiedBy>
  <dcterms:modified xsi:type="dcterms:W3CDTF">2009-11-02T09:03:00Z</dcterms:modified>
  <cp:revision>2</cp:revision>
  <dc:subject/>
  <dc:title>     Nové tituly vo fonde AK MTF STU</dc:title>
</cp:coreProperties>
</file>