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Nové tituly vo fonde AK MTF STU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ab/>
        <w:tab/>
        <w:t>August, september 201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Reichel, Jiří :  Kapitoly metodologie sociálních výzkumů. - Praha (Česká republika) : Grada Publishing, 2009</w:t>
      </w:r>
    </w:p>
    <w:p>
      <w:pPr>
        <w:pStyle w:val="Normal"/>
        <w:rPr/>
      </w:pPr>
      <w:r>
        <w:rPr/>
        <w:t>Sign: M*12774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udký, Libor - Pabian, Petr - Šima, Karel :  České vysoké školství : Na cestě od elitního k univerzálnímu vzdělávání 1989-2009. - Praha (Česká republika) : Grada Publishing, 2010</w:t>
      </w:r>
    </w:p>
    <w:p>
      <w:pPr>
        <w:pStyle w:val="Normal"/>
        <w:rPr/>
      </w:pPr>
      <w:r>
        <w:rPr/>
        <w:t>Sign: M*1277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re, Camila A. - Evans, G. Edward :  Academic Librarianship. - New York (Spojené štáty americké) : Neal-Schuman Publishers, 2010</w:t>
      </w:r>
    </w:p>
    <w:p>
      <w:pPr>
        <w:pStyle w:val="Normal"/>
        <w:rPr/>
      </w:pPr>
      <w:r>
        <w:rPr/>
        <w:t>Sign: M*1278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oyori, Takashi :  Critical Temperatures for the Thermal Explosion of Chemicals. - Amsterdam (Holandské kráľovstvo) : Elsevier, 2005</w:t>
      </w:r>
    </w:p>
    <w:p>
      <w:pPr>
        <w:pStyle w:val="Normal"/>
        <w:rPr/>
      </w:pPr>
      <w:r>
        <w:rPr/>
        <w:t xml:space="preserve">   </w:t>
      </w:r>
      <w:r>
        <w:rPr/>
        <w:t>In : (Industrial Safety Series; 7)</w:t>
      </w:r>
    </w:p>
    <w:p>
      <w:pPr>
        <w:pStyle w:val="Normal"/>
        <w:rPr/>
      </w:pPr>
      <w:r>
        <w:rPr/>
        <w:t>Sign: M*1278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ňo, Jozef :  Teoretické základy inovačných technológií. - Košice (Slovenská republika) : Technická univerzita v Košiciach, 2010</w:t>
      </w:r>
    </w:p>
    <w:p>
      <w:pPr>
        <w:pStyle w:val="Normal"/>
        <w:rPr/>
      </w:pPr>
      <w:r>
        <w:rPr/>
        <w:t xml:space="preserve">   </w:t>
      </w:r>
      <w:r>
        <w:rPr/>
        <w:t>In : (Edícia študijnej literatúry)</w:t>
      </w:r>
    </w:p>
    <w:p>
      <w:pPr>
        <w:pStyle w:val="Normal"/>
        <w:rPr/>
      </w:pPr>
      <w:r>
        <w:rPr/>
        <w:t>Sign: M*12804-1 - M*12804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zer, Lev S. - Harley, Naomi H. :  Aerosols handbook : Measurement, Dosimetry, and Health Effects. - Boca Raton (Spojené štáty americké) : CRC Press, 2005</w:t>
      </w:r>
    </w:p>
    <w:p>
      <w:pPr>
        <w:pStyle w:val="Normal"/>
        <w:rPr/>
      </w:pPr>
      <w:r>
        <w:rPr/>
        <w:t>Sign: M*1279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s on the Transport of Dangerous Goods : Manual of Tests and Criteria. - 5th revised edition. - New York and Geneva () : United Nations, 2009</w:t>
      </w:r>
    </w:p>
    <w:p>
      <w:pPr>
        <w:pStyle w:val="Normal"/>
        <w:rPr/>
      </w:pPr>
      <w:r>
        <w:rPr/>
        <w:t>Sign: M*1278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ška, Václav :  Zpracování a obhajoba bakalářské a diplomové práce. - Praha (Česká republika) : Professional Publishing, 2010</w:t>
      </w:r>
    </w:p>
    <w:p>
      <w:pPr>
        <w:pStyle w:val="Normal"/>
        <w:rPr/>
      </w:pPr>
      <w:r>
        <w:rPr/>
        <w:t>Sign: M*12803-1 - M*12803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kočil, Vlastimil Karel - a kol. :  Management podpůrných procesů. - Praha (Česká republika) : Professional Publishing, 2010</w:t>
      </w:r>
    </w:p>
    <w:p>
      <w:pPr>
        <w:pStyle w:val="Normal"/>
        <w:rPr/>
      </w:pPr>
      <w:r>
        <w:rPr/>
        <w:t>Sign: M*12799-1 - M*12799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říková, Růžena - a kol. :  Moderní management znalostí : (principy, procesy, příklady dobré praxe). - Praha (Česká republika) : Professional Publishing, 2010</w:t>
      </w:r>
    </w:p>
    <w:p>
      <w:pPr>
        <w:pStyle w:val="Normal"/>
        <w:rPr/>
      </w:pPr>
      <w:r>
        <w:rPr/>
        <w:t>Sign: M*12800-1, M*12800-2, M*12800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šlová, Jana :  Vádemékum vědecké a odborné práce. - Praha (Česká republika) : Professional Publishing, 2009</w:t>
      </w:r>
    </w:p>
    <w:p>
      <w:pPr>
        <w:pStyle w:val="Normal"/>
        <w:rPr/>
      </w:pPr>
      <w:r>
        <w:rPr/>
        <w:t>Sign: M*12802-1 - M*12802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ek, Zdeněk :  Firma 21. století : (Předstihneme nejlepší !!!). - 2. vyd.. - Praha (Česká republika) : Professional Publishing, 2010</w:t>
      </w:r>
    </w:p>
    <w:p>
      <w:pPr>
        <w:pStyle w:val="Normal"/>
        <w:rPr/>
      </w:pPr>
      <w:r>
        <w:rPr/>
        <w:t>Sign: M*12796-1 - M*12796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jčí, Oskar :  Geopolitika středoevropského prostoru : Pohled z Prahy a Bratislavy. - 4. vyd. - Praha (Česká republika) : Professional Publishing, 2010</w:t>
      </w:r>
    </w:p>
    <w:p>
      <w:pPr>
        <w:pStyle w:val="Normal"/>
        <w:rPr/>
      </w:pPr>
      <w:r>
        <w:rPr/>
        <w:t>Sign: M*12797-1, M*12797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erová, Eva - Kusin, Vasiľ :  Človek a životné prostredie : (socioekologické a ekofilozofické reflexie). - 1. vyd. - Bratislava (Slovenská republika) : STU v Bratislave, 2010</w:t>
      </w:r>
    </w:p>
    <w:p>
      <w:pPr>
        <w:pStyle w:val="Normal"/>
        <w:rPr/>
      </w:pPr>
      <w:r>
        <w:rPr/>
        <w:t>Sign: M*12812-1 - M*12812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edings of 11th European Conference on Knowledge Management (ECKM 2010) : Universidade Lusíada de Vila Nova de Famalicao, Portugal, 2-3 September 2010. - Famalicao (Portugalská republika) : Academic publishing International, 2010</w:t>
      </w:r>
    </w:p>
    <w:p>
      <w:pPr>
        <w:pStyle w:val="Normal"/>
        <w:rPr/>
      </w:pPr>
      <w:r>
        <w:rPr/>
        <w:t>Sign: M*CD-16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, Richard M. :  Electronic structure : Basic Theory and Practical Methods. - Cambridge (Spoj. kráľovstvo Veľ. Brit. a Sev. Írska) : Cambridge University Press, 2010</w:t>
      </w:r>
    </w:p>
    <w:p>
      <w:pPr>
        <w:pStyle w:val="Normal"/>
        <w:rPr/>
      </w:pPr>
      <w:r>
        <w:rPr/>
        <w:t>Sign: M*1280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es, William - March, N.H :  Theoretical solid state physics : Volume 1: Perfect Lattices in Equilibrium. - New York (Spojené štáty americké) : Dover Publications, 1985</w:t>
      </w:r>
    </w:p>
    <w:p>
      <w:pPr>
        <w:pStyle w:val="Normal"/>
        <w:rPr/>
      </w:pPr>
      <w:r>
        <w:rPr/>
        <w:t>Sign: M*1280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ing, Linus :  General Chemistry. - New York (Spojené štáty americké) : Dover Publications, 1988</w:t>
      </w:r>
    </w:p>
    <w:p>
      <w:pPr>
        <w:pStyle w:val="Normal"/>
        <w:rPr/>
      </w:pPr>
      <w:r>
        <w:rPr/>
        <w:t>Sign: M*1280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son Jr., E. Bright :  Molecular vibrations : The Theory of Infrared and Raman Vibrational Spectra. - New York (Spojené štáty americké) : Dover Publications, 1980</w:t>
      </w:r>
    </w:p>
    <w:p>
      <w:pPr>
        <w:pStyle w:val="Normal"/>
        <w:rPr/>
      </w:pPr>
      <w:r>
        <w:rPr/>
        <w:t>Sign: M*1280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hop, David M. :  Group Theory and Chemistry. - New York (Spojené štáty americké) : Dover Publications, 1993</w:t>
      </w:r>
    </w:p>
    <w:p>
      <w:pPr>
        <w:pStyle w:val="Normal"/>
        <w:rPr/>
      </w:pPr>
      <w:r>
        <w:rPr/>
        <w:t>Sign: M*1280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on, Walter A. :  Electronic Structure and the Properties of Solids : The Physics of the Chemical Bond. - New York (Spojené štáty americké) : Dover Publications, 1989</w:t>
      </w:r>
    </w:p>
    <w:p>
      <w:pPr>
        <w:pStyle w:val="Normal"/>
        <w:rPr/>
      </w:pPr>
      <w:r>
        <w:rPr/>
        <w:t>Sign: M*1281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ford, William F. :  Materials for engineers. - New York (Spojené štáty americké) : Cambridge University Press, 2008</w:t>
      </w:r>
    </w:p>
    <w:p>
      <w:pPr>
        <w:pStyle w:val="Normal"/>
        <w:rPr/>
      </w:pPr>
      <w:r>
        <w:rPr/>
        <w:t>Sign: M*12783-1, M*12783-2</w:t>
      </w:r>
    </w:p>
    <w:p>
      <w:pPr>
        <w:pStyle w:val="Normal"/>
        <w:rPr/>
      </w:pPr>
      <w:r>
        <w:rPr/>
        <w:t>Letná škola únavy materiálov 2010 : X. ročník. - Žilina (Slovenská republika) : Žilinská univerzita, 2010</w:t>
      </w:r>
    </w:p>
    <w:p>
      <w:pPr>
        <w:pStyle w:val="Normal"/>
        <w:rPr/>
      </w:pPr>
      <w:r>
        <w:rPr/>
        <w:t>Sign: M*Z-3682 - M*Z-36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grafia Academica 2010 : Zborník príspevkov. Seminár so zahraničnou účasťou. Bratislava 9.-10.9.2010. - Bratislava (Slovenská republika) : STU v Bratislave, 2010</w:t>
      </w:r>
    </w:p>
    <w:p>
      <w:pPr>
        <w:pStyle w:val="Normal"/>
        <w:rPr/>
      </w:pPr>
      <w:r>
        <w:rPr/>
        <w:t>Sign: M*Z-36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ssens, Marc L. :  An Introduction to Mathematical Fire Modeling. - 2nd Ed.. - Lancaster (Spojené štáty americké) : Technomic, 2000</w:t>
      </w:r>
    </w:p>
    <w:p>
      <w:pPr>
        <w:pStyle w:val="Normal"/>
        <w:rPr/>
      </w:pPr>
      <w:r>
        <w:rPr/>
        <w:t>Sign: M*1281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yers, Marc André - Chawla, Krishan Kumar :  Mechanical Behavior of Materials. - Cambridge (Spoj. kráľovstvo Veľ. Brit. a Sev. Írska) : Cambridge University Press, 2009</w:t>
      </w:r>
    </w:p>
    <w:p>
      <w:pPr>
        <w:pStyle w:val="Normal"/>
        <w:rPr/>
      </w:pPr>
      <w:r>
        <w:rPr/>
        <w:t xml:space="preserve"> </w:t>
      </w:r>
      <w:r>
        <w:rPr/>
        <w:t>620.22:669.017</w:t>
      </w:r>
    </w:p>
    <w:p>
      <w:pPr>
        <w:pStyle w:val="Normal"/>
        <w:rPr/>
      </w:pPr>
      <w:r>
        <w:rPr/>
        <w:t xml:space="preserve"> </w:t>
      </w:r>
      <w:r>
        <w:rPr/>
        <w:t>náuka o materiáli ; mechanické vlastnosti materiálov</w:t>
      </w:r>
    </w:p>
    <w:p>
      <w:pPr>
        <w:pStyle w:val="Normal"/>
        <w:rPr/>
      </w:pPr>
      <w:r>
        <w:rPr/>
        <w:t>Sign: M*12816-1, M*12816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tterill, Rodney :  The Material World. - Cambridge (Spoj. kráľovstvo Veľ. Brit. a Sev. Írska) : Cambridge University Press, 2008</w:t>
      </w:r>
    </w:p>
    <w:p>
      <w:pPr>
        <w:pStyle w:val="Normal"/>
        <w:rPr/>
      </w:pPr>
      <w:r>
        <w:rPr/>
        <w:t>Sign: M*12784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ef, Marc De - McHenry, Michael E. :  Structure of Materials : An Introduction to Crystallography, Diffraction, and Symmetry. - Cambridge (Spoj. kráľovstvo Veľ. Brit. a Sev. Írska) : Cambridge University Press, 2007</w:t>
      </w:r>
    </w:p>
    <w:p>
      <w:pPr>
        <w:pStyle w:val="Normal"/>
        <w:rPr/>
      </w:pPr>
      <w:r>
        <w:rPr/>
        <w:t>Sign: M*1278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und, L.B. - Suresh, S. :  Thin Film Materials : Stress, Defect Formation and Surface Evolution. - Cambridge (Spoj. kráľovstvo Veľ. Brit. a Sev. Írska) : Cambridge University Press, 2009</w:t>
      </w:r>
    </w:p>
    <w:p>
      <w:pPr>
        <w:pStyle w:val="Normal"/>
        <w:rPr/>
      </w:pPr>
      <w:r>
        <w:rPr/>
        <w:t>Sign: M*1278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fvast, William T. :  Laser Fundamentals. - 2nd Ed.. - Cambridge (Spoj. kráľovstvo Veľ. Brit. a Sev. Írska) : Cambridge University Press, 2008</w:t>
      </w:r>
    </w:p>
    <w:p>
      <w:pPr>
        <w:pStyle w:val="Normal"/>
        <w:rPr/>
      </w:pPr>
      <w:r>
        <w:rPr/>
        <w:t>Sign: M*1279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endsen, Herman J.C. :  Simulating the Physical World : Hierarchical Modeling from Quantum Mechanics to Fluid Dynamics. - Cambridge (Spoj. kráľovstvo Veľ. Brit. a Sev. Írska) : Cambridge University Press, 2007</w:t>
      </w:r>
    </w:p>
    <w:p>
      <w:pPr>
        <w:pStyle w:val="Normal"/>
        <w:rPr/>
      </w:pPr>
      <w:r>
        <w:rPr/>
        <w:t>Sign: M*1279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yle, James F. :  Guided Explorations of the Mechanics of Solids and Structures : Strategies for Solving Unfamiliar Problems. - Cambridge (Spoj. kráľovstvo Veľ. Brit. a Sev. Írska) : Cambridge University Press, 2009</w:t>
      </w:r>
    </w:p>
    <w:p>
      <w:pPr>
        <w:pStyle w:val="Normal"/>
        <w:rPr/>
      </w:pPr>
      <w:r>
        <w:rPr/>
        <w:t>Sign: M*1278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goropoulos, Costas P. :  Transport in Laser Microfabrication : Fundamentals and Applications. - Cambridge (Spoj. kráľovstvo Veľ. Brit. a Sev. Írska) : Cambridge University Press, 2009</w:t>
      </w:r>
    </w:p>
    <w:p>
      <w:pPr>
        <w:pStyle w:val="Normal"/>
        <w:rPr/>
      </w:pPr>
      <w:r>
        <w:rPr/>
        <w:t>Sign: M*1278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ley, F.L. :  Structural Ceramics : Fundamentals and Case Studies. - Cambridge (Spoj. kráľovstvo Veľ. Brit. a Sev. Írska) : Cambridge University Press, 2009</w:t>
      </w:r>
    </w:p>
    <w:p>
      <w:pPr>
        <w:pStyle w:val="Normal"/>
        <w:rPr/>
      </w:pPr>
      <w:r>
        <w:rPr/>
        <w:t>Sign: M*1278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er, Ivan :  Kapesní příručka Six Sigma. - Praha (Česká republika) : Interquality, 2008</w:t>
      </w:r>
    </w:p>
    <w:p>
      <w:pPr>
        <w:pStyle w:val="Normal"/>
        <w:rPr/>
      </w:pPr>
      <w:r>
        <w:rPr/>
        <w:t>Sign: M*B-654 - M*B-6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er, Ivan :  DOE : Návrh a nalýza experimentu s pomocí MINITAB. - Praha (Česká republika) : Interquality, 2010</w:t>
      </w:r>
    </w:p>
    <w:p>
      <w:pPr>
        <w:pStyle w:val="Normal"/>
        <w:rPr/>
      </w:pPr>
      <w:r>
        <w:rPr/>
        <w:t>Sign: M*12794-1 - M*12794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03:00Z</dcterms:created>
  <dc:creator>hrubsova</dc:creator>
  <dc:description/>
  <cp:keywords/>
  <dc:language>en-US</dc:language>
  <cp:lastModifiedBy>prelovska</cp:lastModifiedBy>
  <dcterms:modified xsi:type="dcterms:W3CDTF">2010-10-04T11:03:00Z</dcterms:modified>
  <cp:revision>2</cp:revision>
  <dc:subject/>
  <dc:title>    Nové tituly vo fonde AK MTF STU</dc:title>
</cp:coreProperties>
</file>