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44"/>
          <w:szCs w:val="44"/>
        </w:rPr>
      </w:pPr>
      <w:r>
        <w:rPr>
          <w:sz w:val="44"/>
          <w:szCs w:val="44"/>
        </w:rPr>
        <w:t>Nové tituly vo fonde AK MTF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 xml:space="preserve">      December 201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Zhang, Lei :  The Critical Ignition in Spontaneous Combustion : The Interaction Effect of Self-heating Packages in a Shipping Container. - Saarbrücken (Spolková republika Nemecko) : VDM Verlag Dr. Müller, 2008</w:t>
      </w:r>
    </w:p>
    <w:p>
      <w:pPr>
        <w:pStyle w:val="Normal"/>
        <w:rPr/>
      </w:pPr>
      <w:r>
        <w:rPr/>
        <w:t>Sign: M*1284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mentals of Technical Rescue. - Sudbury (Spojené štáty americké) : Jones and Bartlett Publ.,Inc, 2010</w:t>
      </w:r>
    </w:p>
    <w:p>
      <w:pPr>
        <w:pStyle w:val="Normal"/>
        <w:rPr/>
      </w:pPr>
      <w:r>
        <w:rPr/>
        <w:t>Sign: M*1284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orpade, Sudhir R. - Limaye, Balmohan V. :  A Course in Multivariable Calculus and Analysis. - New York (Spojené štáty americké) : Springer  Science-Business Media, 2010</w:t>
      </w:r>
    </w:p>
    <w:p>
      <w:pPr>
        <w:pStyle w:val="Normal"/>
        <w:rPr/>
      </w:pPr>
      <w:r>
        <w:rPr/>
        <w:t xml:space="preserve">   </w:t>
      </w:r>
      <w:r>
        <w:rPr/>
        <w:t>In : (Undergraduate Texts in Mathematics)</w:t>
      </w:r>
    </w:p>
    <w:p>
      <w:pPr>
        <w:pStyle w:val="Normal"/>
        <w:rPr/>
      </w:pPr>
      <w:r>
        <w:rPr/>
        <w:t>Sign: M*1284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zlinger, Marián - Moravčík, Roman - Čaplovič, Ľubomír :  Degradačné procesy a predikcia životnosti materiálov. - 1. vyd.. - Bratislava (Slovenská republika) : Nakladateľstvo STU, </w:t>
      </w:r>
    </w:p>
    <w:p>
      <w:pPr>
        <w:pStyle w:val="Normal"/>
        <w:rPr/>
      </w:pPr>
      <w:r>
        <w:rPr/>
        <w:t>Sign: M*12850-1 - M*12850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toková, Michaela - Balog, Karol :  Minimalizácia rádioaktívnych odpadov z jadrových elektrární : Dizertačná práca. - Trnava (Slovenská republika) : STU v Bratislave MTF, 2010</w:t>
      </w:r>
    </w:p>
    <w:p>
      <w:pPr>
        <w:pStyle w:val="Normal"/>
        <w:rPr/>
      </w:pPr>
      <w:r>
        <w:rPr/>
        <w:t>Sign: M*DzP-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jčičák, Martin - Beznák, Matej :  Štúdium vplyvu parametrov odlievania metódou Tekcast na vlastnosti odliatkov zo Zn zliatin = The study of Tekcast method casting parameters influence on properties of Zn alloys castings : Dizertačná práca. - Trnava (Slovenská republika) : STU v Bratislave MTF UVTE, 2010</w:t>
      </w:r>
    </w:p>
    <w:p>
      <w:pPr>
        <w:pStyle w:val="Normal"/>
        <w:rPr/>
      </w:pPr>
      <w:r>
        <w:rPr/>
        <w:t>Sign: M*DzP-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bovič, Marek - Sakál, Peter :  Návrh metodiky využitia nástrojov riadenia rizika v kontexte riadenia kríz v priemyselných podnikoch = Methodology of using risk management tools in the context of crisis management in industrial enterprises. - Trnava (Slovenská republika) : STU v Bratislave MTF UPMK, 2010</w:t>
      </w:r>
    </w:p>
    <w:p>
      <w:pPr>
        <w:pStyle w:val="Normal"/>
        <w:rPr/>
      </w:pPr>
      <w:r>
        <w:rPr/>
        <w:t xml:space="preserve"> </w:t>
      </w:r>
      <w:r>
        <w:rPr/>
        <w:t>Sign: M*DzP-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ura, Marek - Lapin, J. :  Microstructure evolution and degradation of nickel based single crystal superalloy during heat treatment and creep = Vývoj a degradácia mikroštruktúry monokryštalickej niklovej superzliatiny počas tepelného spracovania a creepu : PhD Thesis. - Trnava (Slovenská republika) : Slovak University of Technology in Bratislava Faculty of Materials Science and Technology in Trnava, 2010</w:t>
      </w:r>
    </w:p>
    <w:p>
      <w:pPr>
        <w:pStyle w:val="Normal"/>
        <w:rPr/>
      </w:pPr>
      <w:r>
        <w:rPr/>
        <w:t>Sign: M*DzP-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ář, Zdeněk - Šikulová, Renata :  Hodnocení žáků. - 2.dopl. vyd. - Praha (Česká republika) : Grada, 2009</w:t>
      </w:r>
    </w:p>
    <w:p>
      <w:pPr>
        <w:pStyle w:val="Normal"/>
        <w:rPr/>
      </w:pPr>
      <w:r>
        <w:rPr/>
        <w:t>Sign: M*12884-1 - M*12884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ško, Dušan - Katuščák, Dušan - Findra, Ján :  Akademická príručka. - 2. doplnené vydanie. - Martin (Slovenská republika) : Osveta, 2005</w:t>
      </w:r>
    </w:p>
    <w:p>
      <w:pPr>
        <w:pStyle w:val="Normal"/>
        <w:rPr/>
      </w:pPr>
      <w:r>
        <w:rPr/>
        <w:t>Sign: M*11533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kinson, Rita L. - et al. :  Psychologie. - 2., aktualiz. vyd.. - Praha (Česká republika) : Portál, 2003</w:t>
      </w:r>
    </w:p>
    <w:p>
      <w:pPr>
        <w:pStyle w:val="Normal"/>
        <w:rPr/>
      </w:pPr>
      <w:r>
        <w:rPr/>
        <w:t>Sign: M*1285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ghran, John :  Developing a Pedagogy of Teacher Education : Understanding teaching and learning about teaching. – Abingdon (Spoj. kráľovstvo Veľ. Brit. a Sev. Írska): Routledge, 2006</w:t>
      </w:r>
    </w:p>
    <w:p>
      <w:pPr>
        <w:pStyle w:val="Normal"/>
        <w:rPr/>
      </w:pPr>
      <w:r>
        <w:rPr/>
        <w:t>Sign: M*1288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, Leona M. :  International encyclopedia of adult education. - Basingstoke (Spoj. kráľovstvo Veľ. Brit. a Sev. Írska) : Palgrave Macmillan, 2008</w:t>
      </w:r>
    </w:p>
    <w:p>
      <w:pPr>
        <w:pStyle w:val="Normal"/>
        <w:rPr/>
      </w:pPr>
      <w:r>
        <w:rPr/>
        <w:t>Sign: M*1288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rkom, Malcolm L. Van :  Measurement and Statistics for Teachers. - New York (Spoj. kráľovstvo Veľ. Brit. a Sev. Írska) :: Routledge, 2009</w:t>
      </w:r>
    </w:p>
    <w:p>
      <w:pPr>
        <w:pStyle w:val="Normal"/>
        <w:rPr/>
      </w:pPr>
      <w:r>
        <w:rPr/>
        <w:t>Sign: M*1287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hen, Louis - et al. :  A Guide to Teaching Practice. - Rev. 5th Ed.. - Abingdon(Spoj. kráľovstvo Veľ. Brit. a Sev. Írska): Routledge, 2010</w:t>
      </w:r>
    </w:p>
    <w:p>
      <w:pPr>
        <w:pStyle w:val="Normal"/>
        <w:rPr/>
      </w:pPr>
      <w:r>
        <w:rPr/>
        <w:t>Sign: M*1287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gs, John - Tang, Catherine :  Teaching for Quality Learning at University : What the Student Does. - 3rd Ed.. -  (Spoj. kráľovstvo Veľ. Brit. a Sev. Írska) : McGraw-Hill, 2007</w:t>
      </w:r>
    </w:p>
    <w:p>
      <w:pPr>
        <w:pStyle w:val="Normal"/>
        <w:rPr/>
      </w:pPr>
      <w:r>
        <w:rPr/>
        <w:t>Sign: M*12876-1 - M*12876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n, Kent L. :  Cyberpsychology: An Introduction to Human-Computer Interaction. - Cambridge (Spoj. kráľovstvo Veľ. Brit. a Sev. Írska) : Cambridge University Press, 2008</w:t>
      </w:r>
    </w:p>
    <w:p>
      <w:pPr>
        <w:pStyle w:val="Normal"/>
        <w:rPr/>
      </w:pPr>
      <w:r>
        <w:rPr/>
        <w:t>Sign: M*1288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k, Azy :  Psychological Aspects of Cyberspace : Theory, Research, Applications. - Cambridge (Spoj. kráľovstvo Veľ. Brit. a Sev. Írska) : Cambridge University Press, 2008</w:t>
      </w:r>
    </w:p>
    <w:p>
      <w:pPr>
        <w:pStyle w:val="Normal"/>
        <w:rPr/>
      </w:pPr>
      <w:r>
        <w:rPr/>
        <w:t>Sign: M*1289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vis, Peter :  Adult education and lifelong learning : Theory and practice. - 4th ed.. - Abingdon (Spoj. kráľovstvo Veľ. Brit. a Sev. Írska) : Routledge, 2010</w:t>
      </w:r>
    </w:p>
    <w:p>
      <w:pPr>
        <w:pStyle w:val="Normal"/>
        <w:rPr/>
      </w:pPr>
      <w:r>
        <w:rPr/>
        <w:t>Sign: M*12875-1 - M*12875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agg, E.C. - et al. :  Performance Pay for Teachers : The views and experiences of heads and teachers. - London (Spoj. kráľovstvo Veľ. Brit. a Sev. Írska) : RoutledgeFalmer, 2004</w:t>
      </w:r>
    </w:p>
    <w:p>
      <w:pPr>
        <w:pStyle w:val="Normal"/>
        <w:rPr/>
      </w:pPr>
      <w:r>
        <w:rPr/>
        <w:t>Sign: M*1288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ghran, John :  What expert teachers do : Enhancing professional knowledge for classroom practice. - Abingdon (Spoj. kráľovstvo Veľ. Brit. a Sev. Írska) : Routledge, 2010</w:t>
      </w:r>
    </w:p>
    <w:p>
      <w:pPr>
        <w:pStyle w:val="Normal"/>
        <w:rPr/>
      </w:pPr>
      <w:r>
        <w:rPr/>
        <w:t>Sign: M*1288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g, Linda - Buunk, Abraham P. - Tothengatter, Talib :  Applied social psychology : Understanding and Managing Social Problems. - Cambridge (Spoj. kráľovstvo Veľ. Brit. a Sev. Írska) : Cambridge University Press, 2010</w:t>
      </w:r>
    </w:p>
    <w:p>
      <w:pPr>
        <w:pStyle w:val="Normal"/>
        <w:rPr/>
      </w:pPr>
      <w:r>
        <w:rPr/>
        <w:t>Sign: M*1288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arns, Peter N. :  Educating Global Citizens in Colleges and Universities : Challenges and Opportunities. - Abingdon (Spoj. kráľovstvo Veľ. Brit. a Sev. Írska) : Routledge, 2009</w:t>
      </w:r>
    </w:p>
    <w:p>
      <w:pPr>
        <w:pStyle w:val="Normal"/>
        <w:rPr/>
      </w:pPr>
      <w:r>
        <w:rPr/>
        <w:t>Sign: M*1289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ak, Joseph D. :  Learning, Creating, and Using Knowledge : Concept Maps as Facilitative Tools in Schools and Corporations. - New York (Spojené štáty americké) : Routledge, 2010</w:t>
      </w:r>
    </w:p>
    <w:p>
      <w:pPr>
        <w:pStyle w:val="Normal"/>
        <w:rPr/>
      </w:pPr>
      <w:r>
        <w:rPr/>
        <w:t>Sign: M*1289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es, Claire :  Stress Relief for Teachers : The ´Coping Triangle´. - Abingdon (Spoj. kráľovstvo Veľ. Brit. a Sev. Írska) : Routledge, 2006</w:t>
      </w:r>
    </w:p>
    <w:p>
      <w:pPr>
        <w:pStyle w:val="Normal"/>
        <w:rPr/>
      </w:pPr>
      <w:r>
        <w:rPr/>
        <w:t>Sign: M*1289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sin, Saul :  Psychologie. - 1. vyd. - Brno (Česká republika) : Computer Press, 2007</w:t>
      </w:r>
    </w:p>
    <w:p>
      <w:pPr>
        <w:pStyle w:val="Normal"/>
        <w:rPr/>
      </w:pPr>
      <w:r>
        <w:rPr/>
        <w:t>Sign: M*1285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nig, Gudrun - Pelz, Georg :  Transakční analýza : Terapie a poradenství. - Praha (Česká republika) : Grada Publishing, 2008</w:t>
      </w:r>
    </w:p>
    <w:p>
      <w:pPr>
        <w:pStyle w:val="Normal"/>
        <w:rPr/>
      </w:pPr>
      <w:r>
        <w:rPr/>
        <w:t>Sign: M*1288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´Neill, Helen :  Hněv a emoce : Kurz sebeovládání. - 1. vyd.. - Brno (Česká republika) : Computer Press, 2007</w:t>
      </w:r>
    </w:p>
    <w:p>
      <w:pPr>
        <w:pStyle w:val="Normal"/>
        <w:rPr/>
      </w:pPr>
      <w:r>
        <w:rPr/>
        <w:t>Sign: M*1290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el, Štefan :  Pedagogická psychológia. - 2. vyd. - Bratislava (Slovenská republika) : Miroslav Mračko - Epos, 2007</w:t>
      </w:r>
    </w:p>
    <w:p>
      <w:pPr>
        <w:pStyle w:val="Normal"/>
        <w:rPr/>
      </w:pPr>
      <w:r>
        <w:rPr/>
        <w:t>Sign: M*12176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vaříček, Roman - Šeďová, Klára :  Kvalitativní výzkum v pedagogických vědách. - 1. vyd. - Praha (Česká republika) : Portál, 2007</w:t>
      </w:r>
    </w:p>
    <w:p>
      <w:pPr>
        <w:pStyle w:val="Normal"/>
        <w:rPr/>
      </w:pPr>
      <w:r>
        <w:rPr/>
        <w:t>Sign: M*12332-4 - M*12332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cha, Jan - Walterová, Eliška - Mareš, Jiří :  Pedagogický slovník. - 6.,aktual. a rozš. vyd. - Praha (Česká republika) : Portál, 2009</w:t>
      </w:r>
    </w:p>
    <w:p>
      <w:pPr>
        <w:pStyle w:val="Normal"/>
        <w:rPr/>
      </w:pPr>
      <w:r>
        <w:rPr/>
        <w:t>Sign: M*1290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wstone, Miles - Stroebe, Wolfgang :  Sociální psychologie : Moderní učebnice sociální psychologie. - Praha (Česká republika) : Portál, 2006</w:t>
      </w:r>
    </w:p>
    <w:p>
      <w:pPr>
        <w:pStyle w:val="Normal"/>
        <w:rPr/>
      </w:pPr>
      <w:r>
        <w:rPr/>
        <w:t>Sign: M*1289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ty, Geoffrey :  Moderní vyučování. - 5. vyd.. - Praha (Česká republika) : Portál, 2008</w:t>
      </w:r>
    </w:p>
    <w:p>
      <w:pPr>
        <w:pStyle w:val="Normal"/>
        <w:rPr/>
      </w:pPr>
      <w:r>
        <w:rPr/>
        <w:t>Sign: M*1289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ngton, Austin :  Moderní sociální teorie : Základní témata a myšlenkové proudy. - Praha (Česká republika) : Portál, 2006</w:t>
      </w:r>
    </w:p>
    <w:p>
      <w:pPr>
        <w:pStyle w:val="Normal"/>
        <w:rPr/>
      </w:pPr>
      <w:r>
        <w:rPr/>
        <w:t>Sign: M*12897-1</w:t>
      </w:r>
    </w:p>
    <w:p>
      <w:pPr>
        <w:pStyle w:val="Normal"/>
        <w:rPr/>
      </w:pPr>
      <w:r>
        <w:rPr/>
        <w:t>Průcha, Jan :  Moderní pedagogika. - 4.aktual.a dopl. vyd.. - Praha (Česká republika) : Portál, 2009</w:t>
      </w:r>
    </w:p>
    <w:p>
      <w:pPr>
        <w:pStyle w:val="Normal"/>
        <w:rPr/>
      </w:pPr>
      <w:r>
        <w:rPr/>
        <w:t>Sign: M*1289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ora, Peter :  Ako rozvíjať porozumenie textu u žiaka. - Nitra (Slovenská republika) : Enigma, 2008</w:t>
      </w:r>
    </w:p>
    <w:p>
      <w:pPr>
        <w:pStyle w:val="Normal"/>
        <w:rPr/>
      </w:pPr>
      <w:r>
        <w:rPr/>
        <w:t>Sign: M*1289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lík, Radomír - Koťa, Jaroslav :  Sociologie výchovy a školy. - Praha (Česká republika) : Portál, 2007</w:t>
      </w:r>
    </w:p>
    <w:p>
      <w:pPr>
        <w:pStyle w:val="Normal"/>
        <w:rPr/>
      </w:pPr>
      <w:r>
        <w:rPr/>
        <w:t>Sign: M*12895-1, M*12895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hoff, Dieter-W. - Allhoff, Waltraud :  Rétorika a komunikace : 14. vydání. - Praha (Česká republika) : Grada Publishing, 2008</w:t>
      </w:r>
    </w:p>
    <w:p>
      <w:pPr>
        <w:pStyle w:val="Normal"/>
        <w:rPr/>
      </w:pPr>
      <w:r>
        <w:rPr/>
        <w:t>Sign: M*1288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petek, Milan :  Komunikace, argumentace, rétorika. - 1. vyd. - Praha (Česká republika) : Grada Publishing, 2008</w:t>
      </w:r>
    </w:p>
    <w:p>
      <w:pPr>
        <w:pStyle w:val="Normal"/>
        <w:rPr/>
      </w:pPr>
      <w:r>
        <w:rPr/>
        <w:t>Sign: M*12536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58:00Z</dcterms:created>
  <dc:creator>hrubsova</dc:creator>
  <dc:description/>
  <cp:keywords/>
  <dc:language>en-US</dc:language>
  <cp:lastModifiedBy>prelovska</cp:lastModifiedBy>
  <dcterms:modified xsi:type="dcterms:W3CDTF">2011-01-05T13:58:00Z</dcterms:modified>
  <cp:revision>2</cp:revision>
  <dc:subject/>
  <dc:title>Nové tituly vo fonde AK MTF</dc:title>
</cp:coreProperties>
</file>