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Nové tituly vo fonde AK MTF STU</w:t>
      </w:r>
    </w:p>
    <w:p>
      <w:pPr>
        <w:pStyle w:val="Normal"/>
        <w:ind w:left="1416" w:firstLine="708"/>
        <w:rPr/>
      </w:pPr>
      <w:r>
        <w:rPr>
          <w:sz w:val="48"/>
          <w:szCs w:val="48"/>
        </w:rPr>
        <w:t>Február, marec 20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Pavlů, Dušan :  Veletrhy a výstavy : kultura, komunikace, multimedialita, marketing. - 1. vyd. - Praha (Česká republika) : Professional Publishing, 2009</w:t>
      </w:r>
    </w:p>
    <w:p>
      <w:pPr>
        <w:pStyle w:val="Normal"/>
        <w:rPr/>
      </w:pPr>
      <w:r>
        <w:rPr/>
        <w:t>Sign: M*1261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nuš, Oldřich :  Finanční trhy. - 1. vyd. - Ostrava (Česká republika) : KEY Publishing s.r.o., 2008</w:t>
      </w:r>
    </w:p>
    <w:p>
      <w:pPr>
        <w:pStyle w:val="Normal"/>
        <w:rPr/>
      </w:pPr>
      <w:r>
        <w:rPr/>
        <w:t>Sign: M*12517-1, M*125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mmsdorff, Volker - Steinhoff, Fee :  Marketing inovací. - 1. vyd. - Praha (Česká republika) : C. H. Beck, 2009</w:t>
      </w:r>
    </w:p>
    <w:p>
      <w:pPr>
        <w:pStyle w:val="Normal"/>
        <w:rPr/>
      </w:pPr>
      <w:r>
        <w:rPr/>
        <w:t>Sign: M*1261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árik, Stanislav - Kalužný, Ján :  Štruktúra a vlastnosti nekovových materiálov. - 1. vyd. - Trnava (Slovenská republika) : AlumniPress, 2009</w:t>
      </w:r>
    </w:p>
    <w:p>
      <w:pPr>
        <w:pStyle w:val="Normal"/>
        <w:rPr/>
      </w:pPr>
      <w:r>
        <w:rPr/>
        <w:t>Sign: M*S-148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ka, Jozef - Pokorný, Peter :  Počítačová podpora výrobných technológií I. : Návody na cvičenia. - 1. vyd. - Trnava (Slovenská republika) : AlumniPress, 2009</w:t>
      </w:r>
    </w:p>
    <w:p>
      <w:pPr>
        <w:pStyle w:val="Normal"/>
        <w:rPr/>
      </w:pPr>
      <w:r>
        <w:rPr/>
        <w:t>Sign: M*S-148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blik Chovanová, Henrieta - Šujanová, Jana :  Vyššie formy projektového manažmentu. - 1. vyd. - Trnava (Slovenská republika) : AlumniPress, 2009</w:t>
      </w:r>
    </w:p>
    <w:p>
      <w:pPr>
        <w:pStyle w:val="Normal"/>
        <w:rPr/>
      </w:pPr>
      <w:r>
        <w:rPr/>
        <w:t>Sign: M*S-148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h, Péter :  Nová koncepce controllingu : Cesta k účinnému controllingu. - 1. čes. vyd. - Praha (Česká republika) : Profess Consulting, 2004</w:t>
      </w:r>
    </w:p>
    <w:p>
      <w:pPr>
        <w:pStyle w:val="Normal"/>
        <w:rPr/>
      </w:pPr>
      <w:r>
        <w:rPr/>
        <w:t>Sign: M*1267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ál, Peter a kol.:  Logistika výkonného podniku. - 1. vyd. - Trnava (Slovenská republika) : SP SYNERGIA, 2009</w:t>
      </w:r>
    </w:p>
    <w:p>
      <w:pPr>
        <w:pStyle w:val="Normal"/>
        <w:rPr/>
      </w:pPr>
      <w:r>
        <w:rPr/>
        <w:t>Sign: M*12672-1, M*12672-2, M*1267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leová, Hana :  Ekonomické a finanční řízení pro neekonomy. - 1. vyd. - Praha (Česká republika) : Grada Publishing, 2008</w:t>
      </w:r>
    </w:p>
    <w:p>
      <w:pPr>
        <w:pStyle w:val="Normal"/>
        <w:rPr/>
      </w:pPr>
      <w:r>
        <w:rPr/>
        <w:t>Sign: M*1267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sko, Boris :  Moderní metody řízení nákladů : Jak dosáhnout efektivního vynakládání nákladů a jejich snížení. - 1. vyd. - Praha (Česká republika) : Grada Publishing, 2009</w:t>
      </w:r>
    </w:p>
    <w:p>
      <w:pPr>
        <w:pStyle w:val="Normal"/>
        <w:rPr/>
      </w:pPr>
      <w:r>
        <w:rPr/>
        <w:t xml:space="preserve">   </w:t>
      </w:r>
      <w:r>
        <w:rPr/>
        <w:t>In : (Prosperita firmy)</w:t>
      </w:r>
    </w:p>
    <w:p>
      <w:pPr>
        <w:pStyle w:val="Normal"/>
        <w:rPr/>
      </w:pPr>
      <w:r>
        <w:rPr/>
        <w:t>Sign: M*1267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tínová, Alžbeta - a kol. :  Nákladový controlling : príklady a prípadové štúdie. - Bratislava (Slovenská republika) : Iura Edition, 2009</w:t>
      </w:r>
    </w:p>
    <w:p>
      <w:pPr>
        <w:pStyle w:val="Normal"/>
        <w:rPr/>
      </w:pPr>
      <w:r>
        <w:rPr/>
        <w:t xml:space="preserve">   </w:t>
      </w:r>
      <w:r>
        <w:rPr/>
        <w:t>In : (Ekonómia; 306.)</w:t>
      </w:r>
    </w:p>
    <w:p>
      <w:pPr>
        <w:pStyle w:val="Normal"/>
        <w:rPr/>
      </w:pPr>
      <w:r>
        <w:rPr/>
        <w:t>Sign: M*S-148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šák, Ondrej - Kalužný, Ján :  Vyšetrovanie procesu vulkanizácie pomocou elektrických a dielektrických parametrov : Dizertačná práca. - Trnava (Slovenská republika) : STU v Bratislave MTF UMAT, 2009</w:t>
      </w:r>
    </w:p>
    <w:p>
      <w:pPr>
        <w:pStyle w:val="Normal"/>
        <w:rPr/>
      </w:pPr>
      <w:r>
        <w:rPr/>
        <w:t>Sign: M*DzP-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ická, Viktória - Grgač, Peter :  Vývoj štruktúry a fázového zloženia pri difúznom boridovaní nástrojových ocelí ledeburitického typu : Dizertačná práca. - Trnava (Slovenská republika) : STU v Bratislave MTF UMAT, 2009</w:t>
      </w:r>
    </w:p>
    <w:p>
      <w:pPr>
        <w:pStyle w:val="Normal"/>
        <w:rPr/>
      </w:pPr>
      <w:r>
        <w:rPr/>
        <w:t>Sign: M*DzP-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hn, Jozef - Čomaj, Milan :  Výskum vplyvu technológie zvárania na vlastnosti uzatváracieho zvaru a zaústenia nátrubkov tlakovej nádoby podrobenej spevneniu za studena (cold stretching) : Dizertačná práca. - Trnava (Slovenská republika) : STU v Bratislave MTF UVTE KZv, 2009</w:t>
      </w:r>
    </w:p>
    <w:p>
      <w:pPr>
        <w:pStyle w:val="Normal"/>
        <w:rPr/>
      </w:pPr>
      <w:r>
        <w:rPr/>
        <w:t xml:space="preserve"> </w:t>
      </w:r>
      <w:r>
        <w:rPr/>
        <w:t>Sign: M*DzP-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oba, Štefan - Horňák, František :  Návrh uplatnenia princípov sieťového marketingu pre zvyšovanie efektívnosti predaja = Design of network marketing principles application for increasing of sale effectivennes : Dizertačná práca. - Trnava (Slovenská republika) : STU v Bratislave MTF UPMK, 2009</w:t>
      </w:r>
    </w:p>
    <w:p>
      <w:pPr>
        <w:pStyle w:val="Normal"/>
        <w:rPr/>
      </w:pPr>
      <w:r>
        <w:rPr/>
        <w:t>Sign: M*DzP-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jkal, Vladimír - Rais, Karel :  Řízení rizik ve firmách a jiných organizacích. - 3. rozšíř. a aktual. vyd.. - Praha (Česká republika) : Grada Publishing, 2010</w:t>
      </w:r>
    </w:p>
    <w:p>
      <w:pPr>
        <w:pStyle w:val="Normal"/>
        <w:rPr/>
      </w:pPr>
      <w:r>
        <w:rPr/>
        <w:t>Sign: M*12644-1 - M*12677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rich, Dave :  Mistrovské řízení lidských zdrojů. - 1. vyd.. - Praha (Česká republika) : Grada Publishing, 2009</w:t>
      </w:r>
    </w:p>
    <w:p>
      <w:pPr>
        <w:pStyle w:val="Normal"/>
        <w:rPr/>
      </w:pPr>
      <w:r>
        <w:rPr/>
        <w:t>Sign: M*12678-1, M*12678-2, M*1267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leová, Hana :  Investiční  controlling : Jak hodnotit investiční záměry a řídit podnikové investice. - 1. vyd.. - Praha (Česká republika) : Grada Publishing, 2009</w:t>
      </w:r>
    </w:p>
    <w:p>
      <w:pPr>
        <w:pStyle w:val="Normal"/>
        <w:rPr/>
      </w:pPr>
      <w:r>
        <w:rPr/>
        <w:t xml:space="preserve"> </w:t>
      </w:r>
      <w:r>
        <w:rPr/>
        <w:t>In : (Prosperita firmy)</w:t>
      </w:r>
    </w:p>
    <w:p>
      <w:pPr>
        <w:pStyle w:val="Normal"/>
        <w:rPr/>
      </w:pPr>
      <w:r>
        <w:rPr/>
        <w:t>Sign: M*12679-1, M*12679-2, M*12679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ner, Jaroslav :  Měření výkonnosti : Jak měřit, vyhodnocovat a využívat informace o podnikové výkonnosti. - 1. vyd.. - Praha (Česká republika) : Grada Publishing, 2009</w:t>
      </w:r>
    </w:p>
    <w:p>
      <w:pPr>
        <w:pStyle w:val="Normal"/>
        <w:rPr/>
      </w:pPr>
      <w:r>
        <w:rPr/>
        <w:t>In : (Prosperita firmy)</w:t>
      </w:r>
    </w:p>
    <w:p>
      <w:pPr>
        <w:pStyle w:val="Normal"/>
        <w:rPr/>
      </w:pPr>
      <w:r>
        <w:rPr/>
        <w:t>Sign: M*12680-1, M*12680-2, M*1268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uš, Radek - Chytilová, Lenka :  Zážitkově pedagogické učení : Modely zkušenostního učení. Motivace. Prostředky zážitkové pedagogiky. Projektování. - 1. vyd.. - Praha (Česká republika) : Grada Publishing, 2009</w:t>
      </w:r>
    </w:p>
    <w:p>
      <w:pPr>
        <w:pStyle w:val="Normal"/>
        <w:rPr/>
      </w:pPr>
      <w:r>
        <w:rPr/>
        <w:t>In : (Pedagogika)</w:t>
      </w:r>
    </w:p>
    <w:p>
      <w:pPr>
        <w:pStyle w:val="Normal"/>
        <w:rPr/>
      </w:pPr>
      <w:r>
        <w:rPr/>
        <w:t>Sign: M*1268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dláčková, Daniela :  Rozvoj zdravého sebevědomí žáka : Význam zdravého sebevědomí. Rodiče, škola, kamarádi. Dítě se zvýšeným či sníženým sebevědomím. Osobnostní a sociální výchova. - 1. vyd.. - Praha (Česká republika) : Grada Publishing, 2009</w:t>
      </w:r>
    </w:p>
    <w:p>
      <w:pPr>
        <w:pStyle w:val="Normal"/>
        <w:rPr/>
      </w:pPr>
      <w:r>
        <w:rPr/>
        <w:t>In : (Pedagogika)</w:t>
      </w:r>
    </w:p>
    <w:p>
      <w:pPr>
        <w:pStyle w:val="Normal"/>
        <w:rPr/>
      </w:pPr>
      <w:r>
        <w:rPr/>
        <w:t>Sign: M*1268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pach, Miloš :  Nákladové účtovníctvo : Praktikum. - 2. vyd.. - Bratislava (Slovenská republika) : Ekonóm, 2009</w:t>
      </w:r>
    </w:p>
    <w:p>
      <w:pPr>
        <w:pStyle w:val="Normal"/>
        <w:rPr/>
      </w:pPr>
      <w:r>
        <w:rPr/>
        <w:t>Sign: M*S-1487-1, M*S-148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ianska, Júlia - Hasprová, Mária :  Cenové rozhodovanie v marketingu : Praktikum. - 1. vyd.. - Bratislava (Slovenská republika) : Ekonóm, 2009</w:t>
      </w:r>
    </w:p>
    <w:p>
      <w:pPr>
        <w:pStyle w:val="Normal"/>
        <w:rPr/>
      </w:pPr>
      <w:r>
        <w:rPr/>
        <w:t>Sign: M*S-1488-1, M*S-148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tný, Petr :  CorelDRAW X4 : Praktická příručka. - 1. vyd.. - Praha (Česká republika) : Grada Publishing, 2009</w:t>
      </w:r>
    </w:p>
    <w:p>
      <w:pPr>
        <w:pStyle w:val="Normal"/>
        <w:rPr/>
      </w:pPr>
      <w:r>
        <w:rPr/>
        <w:t>Sign: M*1268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ász, Jozef - Králiková, Ružena :  Počítačové siete a databázové systémy v environmentalistike. - Košice (Slovenská republika) : Vienala, 2009</w:t>
      </w:r>
    </w:p>
    <w:p>
      <w:pPr>
        <w:pStyle w:val="Normal"/>
        <w:rPr/>
      </w:pPr>
      <w:r>
        <w:rPr/>
        <w:t>Sign: M*1268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man, Tomáš - Fiala, Jozef :  Obnoviteľné zdroje energie. - 1. vyd. - Trnava (Slovenská republika) : Tlačové štúdio Váry, 2009</w:t>
      </w:r>
    </w:p>
    <w:p>
      <w:pPr>
        <w:pStyle w:val="Normal"/>
        <w:rPr/>
      </w:pPr>
      <w:r>
        <w:rPr/>
        <w:t>Sign: M*B-638 - M*B-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otiak, Maroš :  Ovzdušie. - 1. vyd. - Trnava (Slovenská republika) : Tlačové štúdio Váry, 2009</w:t>
      </w:r>
    </w:p>
    <w:p>
      <w:pPr>
        <w:pStyle w:val="Normal"/>
        <w:rPr/>
      </w:pPr>
      <w:r>
        <w:rPr/>
        <w:t>Sign: M*B-634 - M*B-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ánová, Zuzana :  Odpady. - 1. vyd. - Trnava (Slovenská republika) : Tlačové štúdio Váry, 2009</w:t>
      </w:r>
    </w:p>
    <w:p>
      <w:pPr>
        <w:pStyle w:val="Normal"/>
        <w:rPr/>
      </w:pPr>
      <w:r>
        <w:rPr/>
        <w:t>Sign: M*B-630 - M*B-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ková, Veronika :  Pôda. - 1. vyd. - Trnava (Slovenská republika) : Tlačové štúdio Váry, 2009</w:t>
      </w:r>
    </w:p>
    <w:p>
      <w:pPr>
        <w:pStyle w:val="Normal"/>
        <w:rPr/>
      </w:pPr>
      <w:r>
        <w:rPr/>
        <w:t>Sign: M*B-626 - M*B-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á, Ľubica :  Podnikateľská etika a jej implementácia v podmienkach priemyselných podnikov v Slovenskej republike. - Trnava (Slovenská republika) : AlumniPress, 2010</w:t>
      </w:r>
    </w:p>
    <w:p>
      <w:pPr>
        <w:pStyle w:val="Normal"/>
        <w:rPr/>
      </w:pPr>
      <w:r>
        <w:rPr/>
        <w:t>In : (Vedecké monografie; 1/2010)</w:t>
      </w:r>
    </w:p>
    <w:p>
      <w:pPr>
        <w:pStyle w:val="Normal"/>
        <w:rPr/>
      </w:pPr>
      <w:r>
        <w:rPr/>
        <w:t>Sign: M*1268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S Management Slovakia s.r.o. :  Bezpečnosť a ochrana zdravia pri práci v malých a stredných podnikoch : Príručka. EUGOSH. Projekt "Európsky certifikát pre prípravu v BOZP pre malé a stredné podniky". - Bratislava (Slovenská republika) : AJS Management Slovakia s.r.o., 2008</w:t>
      </w:r>
    </w:p>
    <w:p>
      <w:pPr>
        <w:pStyle w:val="Normal"/>
        <w:rPr/>
      </w:pPr>
      <w:r>
        <w:rPr/>
        <w:t>Sign: M*12704-1 -  M*12704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ch, Radek :  Tepelné procesy v mechatronických soustavách. - 1. vyd. - Brno (Česká republika) : CERM, 2009</w:t>
      </w:r>
    </w:p>
    <w:p>
      <w:pPr>
        <w:pStyle w:val="Normal"/>
        <w:rPr/>
      </w:pPr>
      <w:r>
        <w:rPr/>
        <w:t>Sign: M*S-148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ovič, Peter - a kol. :  Manažment finančných rizík podniku : implementácia derivátových kontraktov. - 1. vyd. - Bratislava (Slovenská republika) : Iura Edition, 2007</w:t>
      </w:r>
    </w:p>
    <w:p>
      <w:pPr>
        <w:pStyle w:val="Normal"/>
        <w:rPr/>
      </w:pPr>
      <w:r>
        <w:rPr/>
        <w:t>In : (Ekonómia; 218)</w:t>
      </w:r>
    </w:p>
    <w:p>
      <w:pPr>
        <w:pStyle w:val="Normal"/>
        <w:rPr/>
      </w:pPr>
      <w:r>
        <w:rPr/>
        <w:t>Sign: M*12703-1, M*12703-2, M*1270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ek, I. :  Kvalita vzdelávania. - 1. vyd. - Bratislava (Slovenská republika) : Iura Edition, 2009</w:t>
      </w:r>
    </w:p>
    <w:p>
      <w:pPr>
        <w:pStyle w:val="Normal"/>
        <w:rPr/>
      </w:pPr>
      <w:r>
        <w:rPr/>
        <w:t>Sign: M*12702-1 -  M*12702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emen, Jozef :  Kapitoly o znalostnej spoločnosti. - Bratislava (Slovenská republika) : Iura Edition, 2008</w:t>
      </w:r>
    </w:p>
    <w:p>
      <w:pPr>
        <w:pStyle w:val="Normal"/>
        <w:rPr/>
      </w:pPr>
      <w:r>
        <w:rPr/>
        <w:t>Sign: M*12700-1, M*1270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kaš, Richard :  Kombinácie podnikov : účtovné aspekty, zlúčenie, splynutie, rozdelenie, kúpa a vklad podniku alebo jeho časti. - 1. vyd. - Bratislava (Slovenská republika) : Iura Edition, 2008</w:t>
      </w:r>
    </w:p>
    <w:p>
      <w:pPr>
        <w:pStyle w:val="Normal"/>
        <w:rPr/>
      </w:pPr>
      <w:r>
        <w:rPr/>
        <w:t>Sign: M*12701-1, M*12701-2, M*1270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, Rick - Harris, Chris - Wilson, Earl :  Tvoríme materiálové toky : príručka o štíhlom zásobovaní pre profesionálov z výrobných odvetví. - Žilina (Slovenská republika) : Slovenské centrum produktivity, 2009</w:t>
      </w:r>
    </w:p>
    <w:p>
      <w:pPr>
        <w:pStyle w:val="Normal"/>
        <w:rPr/>
      </w:pPr>
      <w:r>
        <w:rPr/>
        <w:t>Sign: M*1268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ey, Art :  Tvoríme vyvážený ťah : príručka zlepšovania štíhleho výrobného systému pre výrobu, priemyselné prevádzky a priemyslových inžinierov. -  (Slovenská republika) : Slovenské centrum produktivity, 2009</w:t>
      </w:r>
    </w:p>
    <w:p>
      <w:pPr>
        <w:pStyle w:val="Normal"/>
        <w:rPr/>
      </w:pPr>
      <w:r>
        <w:rPr/>
        <w:t>Sign: M*1268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her, Mike - Shook, John :  Umenie vidieť : mapovanie toku hodnoty pre tvorbu pridanej hodnoty a odstránenie plytvania. Metodika nástrojov štíhlej výroby a manuál. -  (Slovenská republika) : Slovenské centrum produktivity, 2009</w:t>
      </w:r>
    </w:p>
    <w:p>
      <w:pPr>
        <w:pStyle w:val="Normal"/>
        <w:rPr/>
      </w:pPr>
      <w:r>
        <w:rPr/>
        <w:t>Sign: M*1268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rejkovič, Peter :  Sociálna patológia. - 3., dopl. a preprac. vyd. - Bratislava (Slovenská republika) : VEDA, 2009</w:t>
      </w:r>
    </w:p>
    <w:p>
      <w:pPr>
        <w:pStyle w:val="Normal"/>
        <w:rPr/>
      </w:pPr>
      <w:r>
        <w:rPr/>
        <w:t>Sign: M*1270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idroň, Ján - Adamová, Zuzana - Návrat, Matúš - Škreko, Anton :  Právo duševného vlastníctva v informačnej spoločnosti a v systéme práva. - 1. vyd.. - Bratislava (Slovenská republika) : VEDA, 2009</w:t>
      </w:r>
    </w:p>
    <w:p>
      <w:pPr>
        <w:pStyle w:val="Normal"/>
        <w:rPr/>
      </w:pPr>
      <w:r>
        <w:rPr/>
        <w:t>Sign: M*12708-1, M*1270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us, Blahoslav :  Základy sociální pedagogiky. - 1. vyd.. - Praha (Česká republika) : Portál, 2008</w:t>
      </w:r>
    </w:p>
    <w:p>
      <w:pPr>
        <w:pStyle w:val="Normal"/>
        <w:rPr/>
      </w:pPr>
      <w:r>
        <w:rPr/>
        <w:t>Sign: M*12692-1, M*12692-2, M*1269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ch, Keith :  Úspěšný návrh výzkumu. - 1. vyd.. - Praha (Česká republika) : Portál, 2008</w:t>
      </w:r>
    </w:p>
    <w:p>
      <w:pPr>
        <w:pStyle w:val="Normal"/>
        <w:rPr/>
      </w:pPr>
      <w:r>
        <w:rPr/>
        <w:t>Sign: M*12693-1, M*12693-2, M*1269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ář, Michal :  Bolest šikanování. - 2. vyd.. - Praha (Česká republika) : Portál, 2005</w:t>
      </w:r>
    </w:p>
    <w:p>
      <w:pPr>
        <w:pStyle w:val="Normal"/>
        <w:rPr/>
      </w:pPr>
      <w:r>
        <w:rPr/>
        <w:t>Sign: M*12694-1, M*12694-2, M*1269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ek, Pavel :  Rozvoj morálního vědomí žáků : metodické náměty k realizaci průřezových témat. - 1. vyd.. - Praha (Česká republika) : Portál, 2008</w:t>
      </w:r>
    </w:p>
    <w:p>
      <w:pPr>
        <w:pStyle w:val="Normal"/>
        <w:rPr/>
      </w:pPr>
      <w:r>
        <w:rPr/>
        <w:t>Sign: M*12695-1, M*12695-2, M*1269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tek, Rastislav - Janáč, Alexander :  Rozbor vybraných metód merania odchýlky kolmosti a ich implementácia do výrobnej praxe : Dizertačná práca. - Trnava (Slovenská republika) : STU v Bratislave MTF UVTE KOM, 2009</w:t>
      </w:r>
    </w:p>
    <w:p>
      <w:pPr>
        <w:pStyle w:val="Normal"/>
        <w:rPr/>
      </w:pPr>
      <w:r>
        <w:rPr/>
        <w:t xml:space="preserve"> </w:t>
      </w:r>
      <w:r>
        <w:rPr/>
        <w:t>Sign: M*DzP-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edler, Peter - Janáč, Alexander :  Príspevok k teórii merania odchýlky kruhovitosti a jeho aplikácia vo výrobnej praxi : Dizertačná práca. - Trnava (Slovenská republika) : STU v Bratislave MTF UVTE KOM, 2009</w:t>
      </w:r>
    </w:p>
    <w:p>
      <w:pPr>
        <w:pStyle w:val="Normal"/>
        <w:rPr/>
      </w:pPr>
      <w:r>
        <w:rPr/>
        <w:t>Sign: M*DzP-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ádková, Ludmila :  Management znalostních pracovníků. - 1. vyd.. - Praha (Česká republika) : C. H. Beck, 2008</w:t>
      </w:r>
    </w:p>
    <w:p>
      <w:pPr>
        <w:pStyle w:val="Normal"/>
        <w:rPr/>
      </w:pPr>
      <w:r>
        <w:rPr/>
        <w:t>Sign: M*12696-1, M*1269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ík, Jaroslav :  Androdidaktika. - 2., přepr. vyd.. - Praha (Česká republika) : ASPI, 2004</w:t>
      </w:r>
    </w:p>
    <w:p>
      <w:pPr>
        <w:pStyle w:val="Normal"/>
        <w:rPr/>
      </w:pPr>
      <w:r>
        <w:rPr/>
        <w:t>Sign: M*12690-1, M*1269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lák, Erich :  Všeobecná didaktika. - 2. inovované vyd.. - Bratislava (Slovenská republika) : IRIS-Knižní klub, 2004</w:t>
      </w:r>
    </w:p>
    <w:p>
      <w:pPr>
        <w:pStyle w:val="Normal"/>
        <w:rPr/>
      </w:pPr>
      <w:r>
        <w:rPr/>
        <w:t>Sign: M*12697-1, M*1269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ťálová, Hana - Miková, Šárka - Stang, Jiřina :  Školní hodnocení žáků a studentů se zaměřením na slovní hodnocení. - 1. vyd. - Praha (Česká republika) : Portál, 2008</w:t>
      </w:r>
    </w:p>
    <w:p>
      <w:pPr>
        <w:pStyle w:val="Normal"/>
        <w:rPr/>
      </w:pPr>
      <w:r>
        <w:rPr/>
        <w:t>Sign: M*12698-1, M*1269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verák, Vladimír :  Obecná a srovnávací pedagogika. - 2. vyd., 1. dotisk. - Praha (Česká republika) : Univerzita Karlova, 2007</w:t>
      </w:r>
    </w:p>
    <w:p>
      <w:pPr>
        <w:pStyle w:val="Normal"/>
        <w:rPr/>
      </w:pPr>
      <w:r>
        <w:rPr/>
        <w:t>Sign: M*12699-1, M*1269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áriková, Mária - Bernát, Libor - Hric, Martin - Jakóczy, Ladislav - Končal, Viliam - Mocker, Marek - Vašková, Ľubica :  Vybrané kapitoly zo sociálnej komunikácie pre personálnu prácu II.. - Trnava (Slovenská republika) : Tlačové štúdio Váry, 2010</w:t>
      </w:r>
    </w:p>
    <w:p>
      <w:pPr>
        <w:pStyle w:val="Normal"/>
        <w:rPr/>
      </w:pPr>
      <w:r>
        <w:rPr/>
        <w:t>Sign: M*12705-1, M*1270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ugár, Peter - Šugárová, Jana :  Výrobné technológie : Zlievanie, zváranie, tvárnenie. - 1. vyd. - Banská Bystrica (Slovenská republika) : DALI-BB, s.r.o., 2009</w:t>
      </w:r>
    </w:p>
    <w:p>
      <w:pPr>
        <w:pStyle w:val="Normal"/>
        <w:rPr/>
      </w:pPr>
      <w:r>
        <w:rPr/>
        <w:t>Sign: M*12711-1 - M*12711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4:00Z</dcterms:created>
  <dc:creator>hrubsova</dc:creator>
  <dc:description/>
  <cp:keywords/>
  <dc:language>en-US</dc:language>
  <cp:lastModifiedBy>prelovska</cp:lastModifiedBy>
  <dcterms:modified xsi:type="dcterms:W3CDTF">2010-04-07T10:44:00Z</dcterms:modified>
  <cp:revision>2</cp:revision>
  <dc:subject/>
  <dc:title>Nové tituly vo fonde AK MTF STU</dc:title>
</cp:coreProperties>
</file>