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Nové tituly vo fonde AK MTF STU</w:t>
      </w:r>
    </w:p>
    <w:p>
      <w:pPr>
        <w:pStyle w:val="Normal"/>
        <w:ind w:left="2832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Január 201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Nemerow, Nelson Leonard :  Industrial Waste Treatment : Contemporary Practice and Vision for the Future. - Amsterdam (Holandské kráľovstvo) : Elsevier, 2007</w:t>
      </w:r>
    </w:p>
    <w:p>
      <w:pPr>
        <w:pStyle w:val="Normal"/>
        <w:rPr/>
      </w:pPr>
      <w:r>
        <w:rPr/>
        <w:t>Sign: M*1266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Waste Treatment Hanbook. - 2nd Ed. - Amsterdam (Holandské kráľovstvo) : Elsevier, 2006</w:t>
      </w:r>
    </w:p>
    <w:p>
      <w:pPr>
        <w:pStyle w:val="Normal"/>
        <w:rPr/>
      </w:pPr>
      <w:r>
        <w:rPr/>
        <w:t>Sign: M*1266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áňová, Dagmar - Grgač, Peter - Gebura, Marek - Oslanec, Peter :  Úvod do materiálového inžinierstva. - 1. vyd. - Trnava (Slovenská republika) : AlumniPress, 2009</w:t>
      </w:r>
    </w:p>
    <w:p>
      <w:pPr>
        <w:pStyle w:val="Normal"/>
        <w:rPr/>
      </w:pPr>
      <w:r>
        <w:rPr/>
        <w:t>Sign: M*S-148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eková, Ivana - Balog, Karol :  Integral Safety 2009. Integrovaná bezpečnosť 2009 : Zborník príspevkov z medzinárodnej vedeckej konferencie. Kočovce, 10.12.2009. - 1. vyd. - Trnava (Slovenská republika) : AlumniPress, 2009</w:t>
      </w:r>
    </w:p>
    <w:p>
      <w:pPr>
        <w:pStyle w:val="Normal"/>
        <w:rPr/>
      </w:pPr>
      <w:r>
        <w:rPr/>
        <w:t xml:space="preserve"> </w:t>
      </w:r>
      <w:r>
        <w:rPr/>
        <w:t>Sign: M*CD-1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acina, Richard - Gerulová, Kristína - Kasalová, Ivana :  Chemické pokusy hravo a zaujímavo. - 1. vyd. - Trnava (Slovenská republika) : AlumniPress, 2009</w:t>
      </w:r>
    </w:p>
    <w:p>
      <w:pPr>
        <w:pStyle w:val="Normal"/>
        <w:rPr/>
      </w:pPr>
      <w:r>
        <w:rPr/>
        <w:t>Sign: M*126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čík, Roman - Hazlinger, Marián - Hudáková, Mária - Čička, Roman - Rízeková Trnková, Lýdia :  Náuka o materiáloch II. : Návody na cvičenia. - 1. vyd. - Trnava (Slovenská republika) : AlumniPress, 2009</w:t>
      </w:r>
    </w:p>
    <w:p>
      <w:pPr>
        <w:pStyle w:val="Normal"/>
        <w:rPr/>
      </w:pPr>
      <w:r>
        <w:rPr/>
        <w:t>Sign: M*S-147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mo, Roman - Krpálková Krelová, Katarína - Tóblová rod. Vadkertiová, Eva :  Informačné a komunikačné technológie vo výučbe. - 1. vyd. - Trnava (Slovenská republika) : AlumniPress, 2009</w:t>
      </w:r>
    </w:p>
    <w:p>
      <w:pPr>
        <w:pStyle w:val="Normal"/>
        <w:rPr/>
      </w:pPr>
      <w:r>
        <w:rPr/>
        <w:t>Sign: M*S-146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áková, Katarína :  Didaktika odborného výcviku. - 1. vyd. - Trnava (Slovenská republika) : AlumniPress, 2009</w:t>
      </w:r>
    </w:p>
    <w:p>
      <w:pPr>
        <w:pStyle w:val="Normal"/>
        <w:rPr/>
      </w:pPr>
      <w:r>
        <w:rPr/>
        <w:t>Sign: M*S-146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beľ, Róbert :  Analýza nelineárnych dynamických sústav 2. rádu s rýchlou spätnou väzbou = Analysis of the second-order nonlinear dynamical systems with high-speed feedback : Habilitačná práca. - Trnava (Slovenská republika) : STU v Bratislave MTF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 M*HP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gaš, Ján - Albert, Sándor :  Zavedenie a uplatnenie systému manažérstva kvality na strednej odbornej škole : Dizertačná práca. - Trnava (Slovenská republika) : STU v Bratislave MTF UIPH, 2009</w:t>
      </w:r>
    </w:p>
    <w:p>
      <w:pPr>
        <w:pStyle w:val="Normal"/>
        <w:rPr/>
      </w:pPr>
      <w:r>
        <w:rPr/>
        <w:t>Sign: M*DzP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rný, Peter :  Technologické faktory CNC frézovania voľných tvarových plôch : Habilitačná práca. - Trnava (Slovenská republika) : STU v Bratislave MTF UVTE KOM, 2009</w:t>
      </w:r>
    </w:p>
    <w:p>
      <w:pPr>
        <w:pStyle w:val="Normal"/>
        <w:rPr/>
      </w:pPr>
      <w:r>
        <w:rPr/>
        <w:t>Sign: M*HP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háček, František :  Metódy obrábania s aplikáciou výkonovej ultrazvukovej energie : Habilitačná práca. - Trnava (Slovenská republika) : STU v Bratislave MTF UVSM KTZS, 2009</w:t>
      </w:r>
    </w:p>
    <w:p>
      <w:pPr>
        <w:pStyle w:val="Normal"/>
        <w:rPr/>
      </w:pPr>
      <w:r>
        <w:rPr/>
        <w:t>Sign: M*HP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ala, Marián - Blaškovitš, Pavol :  Štúdium materiálov odolných voči opotrebeniu : Dizertačná práca. - Trnava (Slovenská republika) : STU v Bratislave MTF UVTE KZv, 2009</w:t>
      </w:r>
    </w:p>
    <w:p>
      <w:pPr>
        <w:pStyle w:val="Normal"/>
        <w:rPr/>
      </w:pPr>
      <w:r>
        <w:rPr/>
        <w:t>Sign: M*DzP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ová, Daniela - Ulrich, Koloman :  Technologickosť zvarových spojov - vplyv geometrie zvaru na únavovú životnosť zváraných konštrukcií : Dizertačná práca. - Trnava (Slovenská republika) : STU v Bratislave MTF UVTE KZv, 2008</w:t>
      </w:r>
    </w:p>
    <w:p>
      <w:pPr>
        <w:pStyle w:val="Normal"/>
        <w:rPr/>
      </w:pPr>
      <w:r>
        <w:rPr/>
        <w:t>Sign: M*DzP-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Jana - Majtán, Miroslav :  Návrh modelu finančného manažmentu pre malé a stredné priemyselné podniky = Proposal of a model for financial management in small and medium sized industrial enterprises : Dizertačná práca. - Trnava (Slovenská republika) : STU v Bratislave MTF UPMK, 2009</w:t>
      </w:r>
    </w:p>
    <w:p>
      <w:pPr>
        <w:pStyle w:val="Normal"/>
        <w:rPr/>
      </w:pPr>
      <w:r>
        <w:rPr/>
        <w:t>Sign: M*DzP-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eková, Zuzana - Murgaš, Marián :  Regenerácia formovacích zmesí s polymérnym spojivom = The reclamation of moulding mixtures with the polymer bind : Dizertačná práca. - Trnava (Slovenská republika) : STU v Bratislave MTF UVTE KZl, 2009</w:t>
      </w:r>
    </w:p>
    <w:p>
      <w:pPr>
        <w:pStyle w:val="Normal"/>
        <w:rPr/>
      </w:pPr>
      <w:r>
        <w:rPr/>
        <w:t>Sign: M*DzP-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šo, Martin - Turňa, Milan :  Štúdium oblasti rozhrania zvarov vyhotovených explóziou : Dizertačná práca. - Trnava (Slovenská republika) : STU v Bratislave MTF UVTE KZv, 2009</w:t>
      </w:r>
    </w:p>
    <w:p>
      <w:pPr>
        <w:pStyle w:val="Normal"/>
        <w:rPr/>
      </w:pPr>
      <w:r>
        <w:rPr/>
        <w:t xml:space="preserve"> </w:t>
      </w:r>
      <w:r>
        <w:rPr/>
        <w:t>Sign: M*DzP-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ová, Helena :  Návrh postupnosti krokov budovania štíhlej logistiky v priemyselných podnikoch na Slovensku : Habilitačná práca. - Trnava (Slovenská republika) : STU v Bratislave MTF UPMK, 2009</w:t>
      </w:r>
    </w:p>
    <w:p>
      <w:pPr>
        <w:pStyle w:val="Normal"/>
        <w:rPr/>
      </w:pPr>
      <w:r>
        <w:rPr/>
        <w:t>Sign: M*HP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áková, Mária :  Príspevok k tvorbe, charakterizácii a využitiu tvrdých povlakov a vrstiev na oceliach : Habilitačná práca. - Trnava (Slovenská republika) : STU v Bratislave MTF, 2009</w:t>
      </w:r>
    </w:p>
    <w:p>
      <w:pPr>
        <w:pStyle w:val="Normal"/>
        <w:rPr/>
      </w:pPr>
      <w:r>
        <w:rPr/>
        <w:t>Sign: M*HP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7:00Z</dcterms:created>
  <dc:creator>hrubsova</dc:creator>
  <dc:description/>
  <cp:keywords/>
  <dc:language>en-US</dc:language>
  <cp:lastModifiedBy>prelovska</cp:lastModifiedBy>
  <dcterms:modified xsi:type="dcterms:W3CDTF">2010-02-03T09:37:00Z</dcterms:modified>
  <cp:revision>2</cp:revision>
  <dc:subject/>
  <dc:title>     Nové tituly vo fonde AK MTF STU</dc:title>
</cp:coreProperties>
</file>