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ind w:left="2832" w:hanging="0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Jún, júl 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ča, Jozef - Bílik, Jozef - Tittel, Viktor :  Technológia tvárnenia. - 1. vyd. - Bratislava (Slovenská republika) : STU v Bratislave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44-1 - M*12744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mo, Roman - Krpálková Krelová, Katarína :  Zvyšovanie kvality vyučovacieho procesu. - 1. vyd. - Bratislava (Slovenská republika) : STU v Bratislave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43-1 -  M*12743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rivňák, Ivan :  Experimentálne metódy štúdia materiálov I, II : Zvyškové napätia, ich meranie a možnosti eliminácie. - 1. vyd. - Trnava (Slovenská republika) : AlumniPress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erná, Ľubica - Vaňová, Jaromíra - Prajová, Vanesa - Šefčíková, Miriam - Bestvinová, Viera :  Kalkulácie a ceny. - 1. vyd.. - Trnava (Slovenská republika) : AlumniPress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2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tel, Viktor :  Technológia tvárnenia : Multimediálna výučbová aplikácia. - Trnava (Slovenská republika) : Tripsoft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CD-15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tel, Viktor - Sobota, Róbert :  Tvárniace nástroje : Multimediálna výučbová aplikácia. - Ostrava (Česká republika) : Ámos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CD-15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pálková Krelová, Katarína - Hrmo, Roman :  Introduction to Scientific Work and its Methodology. - 1. vyd. - Hradec Králové (Česká republika) : Gaudeamus, 2010</w:t>
      </w:r>
    </w:p>
    <w:p>
      <w:pPr>
        <w:pStyle w:val="Normal"/>
        <w:rPr/>
      </w:pPr>
      <w:r>
        <w:rPr>
          <w:sz w:val="20"/>
          <w:szCs w:val="20"/>
        </w:rPr>
        <w:t>Sign: M*12749-1 - M*12749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ung, Hans :  Controlling. - München (Spolková republika Nemecko) : Oldenbourg Verlag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to, Eduardo de Souza - Peric, Djordje - Owen, DRJ :  Computational methods for plasticity : Theory and applications. - Chichester (Spoj. kráľovstvo Veľ. Brit. a Sev. Írska) : John Wiley &amp; Sons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ivňák, Ivan :  Progresívne materiály a technológie : Biokompatibilné materiály. - Košice (Slovenská republika) : Technická univerzita v Košiciach, 2010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: (Edícia vedeckej a odbornej literatú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0-1 - M*12750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é trendy v technike ochrany ovzdušia : Medzinárodný seminár. Zvolen, 16.6.2010. - Zvolen (Slovenská republika) : Technická univerzita vo Zvolene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CD-1623 - M*CD-16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ek, Ivan :  Didaktika. - 1. vyd. - Bratislava (Slovenská republika) : Iura Edition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60-1 - M*12760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chaňáková, Anna :  Organizačná kultúra. - 1. vyd.. - Bratislava (Slovenská republika) : Iura Edition, 2010</w:t>
      </w:r>
    </w:p>
    <w:p>
      <w:pPr>
        <w:pStyle w:val="Normal"/>
        <w:rPr/>
      </w:pPr>
      <w:r>
        <w:rPr>
          <w:sz w:val="20"/>
          <w:szCs w:val="20"/>
        </w:rPr>
        <w:t>Sign: M*12761-1 -  M*12761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ková, Bibiána - Madleňák, Radovan - Kubasáková, Iveta :  Elektronické podnikanie v doprave a logistike. - Bratislava (Slovenská republika) : Iura Edition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: (Ekonóm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9-1 - M*12759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ý, Ján :  Stručný prehľad dejín ekonomických teórií. - Bratislava (Slovenská republika) : Iura Edition, 2010</w:t>
      </w:r>
    </w:p>
    <w:p>
      <w:pPr>
        <w:pStyle w:val="Normal"/>
        <w:rPr/>
      </w:pPr>
      <w:r>
        <w:rPr>
          <w:sz w:val="20"/>
          <w:szCs w:val="20"/>
        </w:rPr>
        <w:t>Sign: M*S-1500-1 - M*S-1500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ton, Richard M. - DeSanctis, Gerardine - Obel, Borge :  Organizational Design : AStep-By-Step Approach. - 4th print.. - Cambridge (Spoj. kráľovstvo Veľ. Brit. a Sev. Írska) : Cambridge University Press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7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itt, Terry M. :  Thermal Conductivity : Theory, Properties, and Applications. - New York (Spojené štáty americké) : Kluwer Academic / Plenum Publishers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: (Physics of Solids and Liqui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7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öhne, G.W.H - Hemminger, W.F. - Flammersheim, H.-J :  Differential Scanning Calorimetry : An Introduction for Practitioners. - 2nd rev. and enl. ed.. - Berlin (Spolková republika Nemecko) : Springer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7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ůmová, Olga :  Metrologie a hodnotení procesů. - Plzeň (Česká republika) : BEN - technická literatura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6-1 - M*12756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vinson, Jay Conrad :  Guerilla marketing : Nejúčinnější a finančně nenáročný marketing!. - Brno (Česká republika) : Computer Press, 2009</w:t>
      </w:r>
    </w:p>
    <w:p>
      <w:pPr>
        <w:pStyle w:val="Normal"/>
        <w:rPr/>
      </w:pPr>
      <w:r>
        <w:rPr>
          <w:sz w:val="20"/>
          <w:szCs w:val="20"/>
        </w:rPr>
        <w:t>Sign: M*12777-1 - M*1277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mětal, Jan :  Informační zdroje v odborné literatuře. - 1. vyd.. - Praha (Česká republika) : Wolters Kluwer, 2010</w:t>
      </w:r>
    </w:p>
    <w:p>
      <w:pPr>
        <w:pStyle w:val="Normal"/>
        <w:rPr/>
      </w:pPr>
      <w:r>
        <w:rPr>
          <w:sz w:val="20"/>
          <w:szCs w:val="20"/>
        </w:rPr>
        <w:t>Sign: M*12772-1 - M*12772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ucek, Petr :  Informační management. - 1. vyd.. - Praha (Česká republika) : Professional Publishing, 2010</w:t>
      </w:r>
    </w:p>
    <w:p>
      <w:pPr>
        <w:pStyle w:val="Normal"/>
        <w:rPr/>
      </w:pPr>
      <w:r>
        <w:rPr>
          <w:sz w:val="20"/>
          <w:szCs w:val="20"/>
        </w:rPr>
        <w:t>Sign: M*12771-1 - M*1277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šťálová, Hana - Králová, Tereza - Lorenc, Miroslav :  Vybrané kapitoly pro rozvoj pedagogických dovedností. - Praha (Česká republika) : Vysoká škola ekonmická v Praze, 2010</w:t>
      </w:r>
    </w:p>
    <w:p>
      <w:pPr>
        <w:pStyle w:val="Normal"/>
        <w:rPr/>
      </w:pPr>
      <w:r>
        <w:rPr>
          <w:sz w:val="20"/>
          <w:szCs w:val="20"/>
        </w:rPr>
        <w:t>Sign: M*S-1501-1 - M*S-1501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ížová, Vlasta :  Organizace, informace, management. - Praha (Česká republika) : Vysoká škola ekonmická v Praze, 2005</w:t>
      </w:r>
    </w:p>
    <w:p>
      <w:pPr>
        <w:pStyle w:val="Normal"/>
        <w:rPr/>
      </w:pPr>
      <w:r>
        <w:rPr>
          <w:sz w:val="20"/>
          <w:szCs w:val="20"/>
        </w:rPr>
        <w:t>Sign: M*S-1502-1 - M*S-1502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nzler, Jiří - Pelikán, Jan :  Matematické základy informatiky. - Praha (Česká republika) : Vysoká škola ekonmická v Praze, 2009</w:t>
      </w:r>
    </w:p>
    <w:p>
      <w:pPr>
        <w:pStyle w:val="Normal"/>
        <w:rPr/>
      </w:pPr>
      <w:r>
        <w:rPr>
          <w:sz w:val="20"/>
          <w:szCs w:val="20"/>
        </w:rPr>
        <w:t>Sign: M*S-1503-1 - M*S-1503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štová, Věra - Altmann, Vlastimil - Fries, Jiří - Jeřábek, Karel :  Logistika odpadového hospodářství. - Praha (Česká republika) : České vysoké učení technické v Praze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3-1, M*12753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či, Peter :  Nástrojové oceli ledeburitického typu. - Praha (Česká republika) : České vysoké učení technické v Praze, 2009</w:t>
      </w:r>
    </w:p>
    <w:p>
      <w:pPr>
        <w:pStyle w:val="Normal"/>
        <w:rPr/>
      </w:pPr>
      <w:r>
        <w:rPr>
          <w:sz w:val="20"/>
          <w:szCs w:val="20"/>
        </w:rPr>
        <w:t>Sign: M*12752-1 - M*12752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ybyl, Vojtěch - a kol. :  Výkonová metrologie : Experimentální podpora vývoje a inovací mechanismů ve strojírenství. - Praha (Česká republika) : České vysoké učení technické v Praze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51-1 - M*1275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res, Antonín - Němec, Milan :  Technologická zařízení sléváren. - Praha (Česká republika) : České vysoké učení technické v Praze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ek, Karel - Hnilica, František - Starý, Vladimír :  Experimentální metody v materiálovém inženýrství. - 1. vyd.. - Praha (Česká republika) : ČVUT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škovič, František - Spišák, Emil - Dulebová, Ľudmila :  Nástroje na spracovanie plastov : Vstrekovacie formy. - 1. vyd.. - Košice (Slovenská republika) : SjF STU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: (Edícia študijnej literatúry)</w:t>
      </w:r>
    </w:p>
    <w:p>
      <w:pPr>
        <w:pStyle w:val="Normal"/>
        <w:rPr/>
      </w:pPr>
      <w:r>
        <w:rPr>
          <w:sz w:val="20"/>
          <w:szCs w:val="20"/>
        </w:rPr>
        <w:t>Sign: M*12754-1 - M*12754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ľ, Ján :  Technologické a informačné činitele obrábania. - 1. vyd. - Košice (Slovenská republika) : Strojnícka fakulta TU Košice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: (Edícia vedeckej a odbornej literatúry)</w:t>
      </w:r>
    </w:p>
    <w:p>
      <w:pPr>
        <w:pStyle w:val="Normal"/>
        <w:rPr/>
      </w:pPr>
      <w:r>
        <w:rPr>
          <w:sz w:val="20"/>
          <w:szCs w:val="20"/>
        </w:rPr>
        <w:t>Sign: M*12755-1 - M*12755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cko, Jozef - Delyová, Ingrid :  Optimalizácia mechanických sústav. - 1. vyd.. - Košice (Slovenská republika) : Strojnícka fakulta TU v Košiciac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ttfer, Daniel - Ferdinandy, Milan :  Tenké vrstvy. - 1. vyd.. - Košice (Slovenská republika) : Strojnícka fakulta TU v Košiciac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dida, Miroslav :  Základy environmentalistiky I. - 1. vyd.. - Košice (Slovenská republika) : Strojnícka fakulta TU v Košiciac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dida, Miroslav :  Základy environmentalistiky II. - 1. vyd.. -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šice (Slovenská republika) : Strojnícka fakulta TU v Košiciac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S-149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uth, Donald E. :  Umění programování : 1. díl, Základní algoritmy. - 1. vyd.. - Brno (Česká republika) : Computer Press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79/1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uth, Donald E. :  Umění programování : 2. díl - Seminumerické algoritmy. - 1. vyd.. - Brno (Česká republika) : Computer Press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79/2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ýblo, Jiří :  Management současný a budoucí. - Praha (Česká republika) : Professional Publishing, 2008</w:t>
      </w:r>
    </w:p>
    <w:p>
      <w:pPr>
        <w:pStyle w:val="Normal"/>
        <w:rPr/>
      </w:pPr>
      <w:r>
        <w:rPr>
          <w:sz w:val="20"/>
          <w:szCs w:val="20"/>
        </w:rPr>
        <w:t>Sign: M*12769-1 - M*12769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neček, Jan :  Znalostní podnik ve znalostní společnosti. - 2. vyd.. - Praha (Česká republika) : Professional Publishing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70-1, M*12770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chel, Jiří :  Kapitoly systematické sociologie. - 2., přepr. a dopl. vyd.. - Praha (Česká republika) : Grada Publishing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6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tná, Eliška :  Základy sociologie. - 1. vyd.. - Praha (Česká republika) : Grada Publishing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6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cianová, Renata :  Personální činnosti a metody personální práce. - Praha (Česká republika) : Grada Publishing, 2010</w:t>
      </w:r>
    </w:p>
    <w:p>
      <w:pPr>
        <w:pStyle w:val="Normal"/>
        <w:rPr/>
      </w:pPr>
      <w:r>
        <w:rPr>
          <w:sz w:val="20"/>
          <w:szCs w:val="20"/>
        </w:rPr>
        <w:t>Sign: M*12765-1 - M*12765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mínek, Jiří :  Vzdělávání dospělých : Průvodce pro lektory, účastníky a zadavatele. - 1.vyd.. - Praha (Česká republika) : Grada Publishing, 2010</w:t>
      </w:r>
    </w:p>
    <w:p>
      <w:pPr>
        <w:pStyle w:val="Normal"/>
        <w:rPr/>
      </w:pPr>
      <w:r>
        <w:rPr>
          <w:sz w:val="20"/>
          <w:szCs w:val="20"/>
        </w:rPr>
        <w:t>Sign: M*12762-1 - M*12762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alas, Thomas :  Guerillový marketing : Jak s malým rozpočtem dosáhnout velkého uspěchu. - Praha (Česká republika) : Grada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63-1 - M*12763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otná, Eliška :  Sociologie organizace. - Praha (Česká republika) : Grada Publishing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1276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bó, Peter - Odlerová, Eva :  Návrh metodiky rozvoja manažérov v podmienkach multikulturálnych spoločností : Doktorandská dizertačná práca. - Trnava (Slovenská republika) : STU v Bratislave MTF UPMK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DzP-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ota, Róbert - Tittel, Viktor :  Numerická simulácia ubíjania a jej experimentálna verifikácia : Dizertačná práca. - Trnava (Slovenská republika) : STU v Bratislave MTF UVTE KT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DzP-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oško, Peter - Blaškovitš, Pavol :  Modelovanie mechanizmov opotrebenia pri trení tuhých telies : (Modelovanie Archardovej rovnice). Dizertačná práca. - Trnava (Slovenská republika) : STU v Bratislave MTF UVTE KZv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DzP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vorová, Angela - Velíšek, Karol :  Pružná montáž v bunkovej výrobe = Flexible assembly in cell production : Implementácia CA systémov do projektovania montážnych buniek = Implementation in to the design process of assembly cells. Dizertačná práca. - Trnava (Slovenská republika) : STU v Bratislave MTF UVSM KTZS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DzP-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bulová, Marcela - Lipa, Zdenko :  Vplyv podmienok brúsenia na hodnoty odchýlok tvaru = Influence of grinding conditions on the values of form deviations : Doktorandská dizertačná práca. - Trnava (Slovenská republika) : STU v Bratislave MTF UVTE KOM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DzP-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ušková, Erika - Košťál, Peter :  Automatizovaný návrh viacvretenových hláv (VVH) na základe technologických parametrov obrábania = Automated multi spindle head (MSH) design based on technological machining parameters : Dizertačná práca. - Trnava (Slovenská republika) : STU v Bratislave MTF UVSM KTZS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: M*DzP-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3:00Z</dcterms:created>
  <dc:creator>hrubsova</dc:creator>
  <dc:description/>
  <cp:keywords/>
  <dc:language>en-US</dc:language>
  <cp:lastModifiedBy>prelovska</cp:lastModifiedBy>
  <dcterms:modified xsi:type="dcterms:W3CDTF">2010-08-10T09:13:00Z</dcterms:modified>
  <cp:revision>2</cp:revision>
  <dc:subject/>
  <dc:title>Nové tituly vo fonde AK MTF</dc:title>
</cp:coreProperties>
</file>