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08" w:firstLine="708"/>
        <w:rPr>
          <w:sz w:val="44"/>
          <w:szCs w:val="44"/>
        </w:rPr>
      </w:pPr>
      <w:r>
        <w:rPr>
          <w:sz w:val="44"/>
          <w:szCs w:val="44"/>
        </w:rPr>
        <w:t>Nové tituly vo fonde AK MTF</w:t>
      </w:r>
    </w:p>
    <w:p>
      <w:pPr>
        <w:pStyle w:val="Normal"/>
        <w:ind w:left="708" w:firstLine="708"/>
        <w:rPr>
          <w:sz w:val="44"/>
          <w:szCs w:val="44"/>
        </w:rPr>
      </w:pPr>
      <w:r>
        <w:rPr>
          <w:sz w:val="44"/>
          <w:szCs w:val="44"/>
        </w:rPr>
        <w:t xml:space="preserve">                  </w:t>
      </w:r>
      <w:r>
        <w:rPr>
          <w:sz w:val="44"/>
          <w:szCs w:val="44"/>
        </w:rPr>
        <w:t>Máj 201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Hrablik Chovanová, Henrieta :  Návrh metodiky na zlepšenie zrelosti projektového riadenia v priemyselných podnikoch v SR. - 1. vyd.. - Trnava (Slovenská republika) : AlumniPress, 2010</w:t>
      </w:r>
    </w:p>
    <w:p>
      <w:pPr>
        <w:pStyle w:val="Normal"/>
        <w:rPr/>
      </w:pPr>
      <w:r>
        <w:rPr/>
        <w:t>In : (Vedecké monografie; 3/2010)</w:t>
      </w:r>
    </w:p>
    <w:p>
      <w:pPr>
        <w:pStyle w:val="Normal"/>
        <w:rPr/>
      </w:pPr>
      <w:r>
        <w:rPr/>
        <w:t>Sign: M*12727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úšová, Miriam - Hrušková, Erika :  Projektovanie výrobných systémov : Návody na cvičenia. - 1. vyd. - Trnava (Slovenská republika) : AlumniPress, 2010</w:t>
      </w:r>
    </w:p>
    <w:p>
      <w:pPr>
        <w:pStyle w:val="Normal"/>
        <w:rPr/>
      </w:pPr>
      <w:r>
        <w:rPr/>
        <w:t>Sign: M*S-149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pálková Krelová, Katarína :  Tvorba a prezentácia podnikateľského plánu : Výstup z riešenia projektu Kega. - Trnava (Slovenská republika) : AlumniPress, 2010</w:t>
      </w:r>
    </w:p>
    <w:p>
      <w:pPr>
        <w:pStyle w:val="Normal"/>
        <w:rPr/>
      </w:pPr>
      <w:r>
        <w:rPr/>
        <w:t>Sign.: M*CD-1560 – M*CD-15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ušovský, Ivan :  Environmentálne a bezpečnostné aspekty požiarov a havárií 2010 : Konferencia s medzinárodnou účasťou. Trnava, 29.apríl 2010. - Trnava (Slovenská republika) : AlumniPress, 2010</w:t>
      </w:r>
    </w:p>
    <w:p>
      <w:pPr>
        <w:pStyle w:val="Normal"/>
        <w:rPr/>
      </w:pPr>
      <w:r>
        <w:rPr/>
        <w:t>Sign: M*CD-15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eková, Ivana - Šantavá, Renáta :  Príprava bezpečnostných technikov : Učebný text I.. - 1. vyd. - Trnava (Slovenská republika) : AlumniPress, 2010</w:t>
      </w:r>
    </w:p>
    <w:p>
      <w:pPr>
        <w:pStyle w:val="Normal"/>
        <w:rPr/>
      </w:pPr>
      <w:r>
        <w:rPr/>
        <w:t>Sign: M*B-649 - M*B-6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ovne. STN 82 4004. EN 12215 + A1 : Striekacie kabíny na nanášanie kvapalných organických náterových materiálov. Bezpečnostné požiadavky. (Konsolidovaný text). Február 2010. - Bratislava (Slovenská republika) : Slovenský ústav technickej normalizácie, 2010</w:t>
      </w:r>
    </w:p>
    <w:p>
      <w:pPr>
        <w:pStyle w:val="Normal"/>
        <w:rPr/>
      </w:pPr>
      <w:r>
        <w:rPr/>
        <w:t>Sign: M*N-13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zidlá hasičskej a záchrannej služby. STN 92 9301. EN 1846-2 : Časť 2: Všeobecné požiadavky. Bezpečnosť a výkon. Február 2010. - Bratislava (Slovenská republika) : Slovenský ústav technickej normalizácie, 2010</w:t>
      </w:r>
    </w:p>
    <w:p>
      <w:pPr>
        <w:pStyle w:val="Normal"/>
        <w:rPr/>
      </w:pPr>
      <w:r>
        <w:rPr/>
        <w:t>Sign: M*N-13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CAE 2010 : The 2nd International Conference on Computer and Automation Engineering. Singapore, February 26-28, 2010. - Singapore (Singapurská republika) : IEEE, 2010</w:t>
      </w:r>
    </w:p>
    <w:p>
      <w:pPr>
        <w:pStyle w:val="Normal"/>
        <w:rPr/>
      </w:pPr>
      <w:r>
        <w:rPr/>
        <w:t>Sign: M*CD-15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4E 2010 : International Conference on e-Education, e-Business, e-Management and e-Learning. Sanya, China, January 22-24, 2010. - Sanya (Čínska ľudová republika) : IEEE Computer Society, 2010</w:t>
      </w:r>
    </w:p>
    <w:p>
      <w:pPr>
        <w:pStyle w:val="Normal"/>
        <w:rPr/>
      </w:pPr>
      <w:r>
        <w:rPr/>
        <w:t>Sign: M*CD-1565 - M*CD-15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owacyjne, bezpieczne oraz efektywne techniki i technologie dla górnictva. Czlowiek - maszyna - srodowisko. : Komtech 2009. - Gliwice (Poľská republika) : Instytut  Techniki Górniczej KOMAG, 2009</w:t>
      </w:r>
    </w:p>
    <w:p>
      <w:pPr>
        <w:pStyle w:val="Normal"/>
        <w:rPr/>
      </w:pPr>
      <w:r>
        <w:rPr/>
        <w:t>Sign: M*Z-3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atistická ročenka Slovenskej republiky 2009 = Statistical Yearbook of the Slovak Republik 2009. - 1. vyd.. - Bratislava (Slovenská republika) : VEDA, 2009</w:t>
      </w:r>
    </w:p>
    <w:p>
      <w:pPr>
        <w:pStyle w:val="Normal"/>
        <w:rPr/>
      </w:pPr>
      <w:r>
        <w:rPr/>
        <w:t>Sign: M*CD-1553, M*9192/2009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paček, Ladislav :  Nová veľká kniha etikety. - Praha (Česká republika) : Mladá fronta, 2009</w:t>
      </w:r>
    </w:p>
    <w:p>
      <w:pPr>
        <w:pStyle w:val="Normal"/>
        <w:rPr/>
      </w:pPr>
      <w:r>
        <w:rPr/>
        <w:t>Sign: M*12728-1, M*12728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ník práce s komentárom a judikatúrou : Platný od 1. marca 2010. - Bratislava (Slovenská republika) : NOVÁ PRÁCA, 2010</w:t>
      </w:r>
    </w:p>
    <w:p>
      <w:pPr>
        <w:pStyle w:val="Normal"/>
        <w:rPr/>
      </w:pPr>
      <w:r>
        <w:rPr/>
        <w:t>Sign: M*12729-1, M*12729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trani, Terry - Palistrant, Jim :  Visual Modeling with IBM Rational Software Architect and UML. - Boston (Spojené štáty americké) : IBM Press, 2006</w:t>
      </w:r>
    </w:p>
    <w:p>
      <w:pPr>
        <w:pStyle w:val="Normal"/>
        <w:rPr/>
      </w:pPr>
      <w:r>
        <w:rPr/>
        <w:t>Sign: M*1273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ppe, Anneke - Warmer, Jos - Bast, Wim :  MDA Explained : The Model Driven Architecture: Practice and Promise. - Boston (Spojené štáty americké) : Addison-Wesley, 2003</w:t>
      </w:r>
    </w:p>
    <w:p>
      <w:pPr>
        <w:pStyle w:val="Normal"/>
        <w:rPr/>
      </w:pPr>
      <w:r>
        <w:rPr/>
        <w:t>In : (Addison-Wesley Information Technology Series)</w:t>
      </w:r>
    </w:p>
    <w:p>
      <w:pPr>
        <w:pStyle w:val="Normal"/>
        <w:rPr/>
      </w:pPr>
      <w:r>
        <w:rPr/>
        <w:t>Sign: M*1273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cson, Clifton A. :  Hazard Analysis Techniques for System Safety. - New Jersey (Spojené štáty americké) : Wiley-Interscience, 2005</w:t>
      </w:r>
    </w:p>
    <w:p>
      <w:pPr>
        <w:pStyle w:val="Normal"/>
        <w:rPr/>
      </w:pPr>
      <w:r>
        <w:rPr/>
        <w:t>Sign: M*1273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coli, Jeffrey W. :  Basic Guide to System Safety. - 2nd Ed.. - New Jersey (Spojené štáty americké) : Wiley-Interscience, 2006</w:t>
      </w:r>
    </w:p>
    <w:p>
      <w:pPr>
        <w:pStyle w:val="Normal"/>
        <w:rPr/>
      </w:pPr>
      <w:r>
        <w:rPr/>
        <w:t>Sign: M*12733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tin, Elfriede - Rashka, Jeff - Paul, John :  Automated Software Testing : Introduction, Management, and Performance. - Boston (Spojené štáty americké) : Addison-Wesley, 1999</w:t>
      </w:r>
    </w:p>
    <w:p>
      <w:pPr>
        <w:pStyle w:val="Normal"/>
        <w:rPr/>
      </w:pPr>
      <w:r>
        <w:rPr/>
        <w:t>Sign: M*12734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tin, Elfriede - Garrett, Thom - Gauf, Bernie :  Implementing Automated Software Testing : How to Save Time and Lower Costs While Raising Quality. - Boston (Spojené štáty americké) : Addison-Wesley, 2009</w:t>
      </w:r>
    </w:p>
    <w:p>
      <w:pPr>
        <w:pStyle w:val="Normal"/>
        <w:rPr/>
      </w:pPr>
      <w:r>
        <w:rPr/>
        <w:t>Sign: M*12735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n, William R. :  Practical Design of Safety - Critical Computer Systems. - Solvang (Spojené štáty americké) : Reliability Press, 2002</w:t>
      </w:r>
    </w:p>
    <w:p>
      <w:pPr>
        <w:pStyle w:val="Normal"/>
        <w:rPr/>
      </w:pPr>
      <w:r>
        <w:rPr/>
        <w:t>Sign: M*12736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en, Israel - Krishna, C.M :  Fault-tolerant system. - San Francisco (Spojené štáty americké) : Morgan Kaufmann Publishers, 2007</w:t>
      </w:r>
    </w:p>
    <w:p>
      <w:pPr>
        <w:pStyle w:val="Normal"/>
        <w:rPr/>
      </w:pPr>
      <w:r>
        <w:rPr/>
        <w:t>Sign: M*12737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halcevová, Alena :  Metodiky budování informačních systémů. - Praha (Česká republika) : Vysoká škola ekonmická v Praze, 2009</w:t>
      </w:r>
    </w:p>
    <w:p>
      <w:pPr>
        <w:pStyle w:val="Normal"/>
        <w:rPr/>
      </w:pPr>
      <w:r>
        <w:rPr/>
        <w:t>Sign: M*1274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ška, Miroslav :  Speciální technologie obrábění. - Brno (Česká republika) : CERM, 2009</w:t>
      </w:r>
    </w:p>
    <w:p>
      <w:pPr>
        <w:pStyle w:val="Normal"/>
        <w:rPr/>
      </w:pPr>
      <w:r>
        <w:rPr/>
        <w:t>Sign: M*S-1491-1 - M*S-1491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vný, Ivan - Ochaba, Róbert - Bielik, Ivan :  Prevencia závislostí a fajčenia tabaku. - Bratislava (Slovenská republika) : Úrad verejného zdravotníctva SR, 2007</w:t>
      </w:r>
    </w:p>
    <w:p>
      <w:pPr>
        <w:pStyle w:val="Normal"/>
        <w:rPr/>
      </w:pPr>
      <w:r>
        <w:rPr/>
        <w:t>Sign: M*12739-1, M*12739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aba, Róbert - Malchárek, Jaroslav :  Fajčenie detí a dospievajúcej mládeže. - Bratislava (Slovenská republika) : Športom proti drogám, 2009</w:t>
      </w:r>
    </w:p>
    <w:p>
      <w:pPr>
        <w:pStyle w:val="Normal"/>
        <w:rPr/>
      </w:pPr>
      <w:r>
        <w:rPr/>
        <w:t>Sign: M*1274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aba, Róbert - Rovný, Ivan - Bielik, Ivan :  Základy kontroly tabaku a alkoholu : Učebný text. - Bratislava (Slovenská republika) : Úrad verejného zdravotníctva SR, 2008</w:t>
      </w:r>
    </w:p>
    <w:p>
      <w:pPr>
        <w:pStyle w:val="Normal"/>
        <w:rPr/>
      </w:pPr>
      <w:r>
        <w:rPr/>
        <w:t>Sign: M*1274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aba, Róbert - Rovný, Ivan - Bielik, Ivan :  Ochrana detí a mládeže : Tabak, alkohol a drogy. - Bratislava (Slovenská republika) : Úrad verejného zdravotníctva SR, 2009</w:t>
      </w:r>
    </w:p>
    <w:p>
      <w:pPr>
        <w:pStyle w:val="Normal"/>
        <w:rPr/>
      </w:pPr>
      <w:r>
        <w:rPr/>
        <w:t>Sign: M*12738-1 -  M*12738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04:00Z</dcterms:created>
  <dc:creator>hrubsova</dc:creator>
  <dc:description/>
  <cp:keywords/>
  <dc:language>en-US</dc:language>
  <cp:lastModifiedBy>prelovska</cp:lastModifiedBy>
  <dcterms:modified xsi:type="dcterms:W3CDTF">2010-06-04T08:04:00Z</dcterms:modified>
  <cp:revision>2</cp:revision>
  <dc:subject/>
  <dc:title>Nové tituly vo fonde AK MTF</dc:title>
</cp:coreProperties>
</file>