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Nové tituly vo fonde AK MTF STU</w:t>
      </w:r>
    </w:p>
    <w:p>
      <w:pPr>
        <w:pStyle w:val="Normal"/>
        <w:ind w:left="1416" w:firstLine="708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Október, november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Jelínek, Petr :  Disperzní soustavy slévarenských formovacích směsí : Ostřiva. - Ostrava (Česká republika) : Petr Jelínek, 2000</w:t>
      </w:r>
    </w:p>
    <w:p>
      <w:pPr>
        <w:pStyle w:val="Normal"/>
        <w:rPr/>
      </w:pPr>
      <w:r>
        <w:rPr/>
        <w:t>Sign: M*12792-1, M*12792-2, M*1279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ínek, Petr :  Pojivové soustavy slévárenských formovacích směsí : (Chemie slévárenských pojiv). - Ostrava (Česká republika) : Petr Jelínek, 2004</w:t>
      </w:r>
    </w:p>
    <w:p>
      <w:pPr>
        <w:pStyle w:val="Normal"/>
        <w:rPr/>
      </w:pPr>
      <w:r>
        <w:rPr/>
        <w:t>Sign: M*12793-1, M*12793-2, M*1279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ínek, Petr :  Slévárenství. - Ostrava (Česká republika) : VŠB-Technická univerzita Ostrava, 2010</w:t>
      </w:r>
    </w:p>
    <w:p>
      <w:pPr>
        <w:pStyle w:val="Normal"/>
        <w:rPr/>
      </w:pPr>
      <w:r>
        <w:rPr/>
        <w:t>Sign: M*S-1504-1, M*S-1504-2 - M*S-150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fulík, Jan :  Teorie údržby. - Ostrava (Česká republika) : VŠB-Technická univerzita Ostrava, 2006</w:t>
      </w:r>
    </w:p>
    <w:p>
      <w:pPr>
        <w:pStyle w:val="Normal"/>
        <w:rPr/>
      </w:pPr>
      <w:r>
        <w:rPr/>
        <w:t>Sign: M*S-1505-1, M*S-150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gley, Joseph Edward - Mischke, Charles R. - Budynas, Richard G. :  Konstruování strojních součastí. - 1. vyd.. - Brno (Česká republika) : Vysoké učení technické v Brně, 2010</w:t>
      </w:r>
    </w:p>
    <w:p>
      <w:pPr>
        <w:pStyle w:val="Normal"/>
        <w:rPr/>
      </w:pPr>
      <w:r>
        <w:rPr/>
        <w:t>Sign: M*1282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, Jiří :  Konstrukce CNC obráběcích strojů. - 2. vyd.. - Praha (Česká republika) : MM Publishing, 2010</w:t>
      </w:r>
    </w:p>
    <w:p>
      <w:pPr>
        <w:pStyle w:val="Normal"/>
        <w:rPr/>
      </w:pPr>
      <w:r>
        <w:rPr/>
        <w:t>Sign: M*12828-1 - M*1282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tovič, Petar V. - Khalil, Hassan K. - O'Reilly, John :  Singular Perturbation Methods in Control : Analysis and Design. - London (Spoj. kráľovstvo Veľ. Brit. a Sev. Írska) : SIAM - Society for Industrial and Applied Mathematics, 1986</w:t>
      </w:r>
    </w:p>
    <w:p>
      <w:pPr>
        <w:pStyle w:val="Normal"/>
        <w:rPr/>
      </w:pPr>
      <w:r>
        <w:rPr/>
        <w:t xml:space="preserve">   </w:t>
      </w:r>
      <w:r>
        <w:rPr/>
        <w:t>In : (Classics in Applied Mathematics)</w:t>
      </w:r>
    </w:p>
    <w:p>
      <w:pPr>
        <w:pStyle w:val="Normal"/>
        <w:rPr/>
      </w:pPr>
      <w:r>
        <w:rPr/>
        <w:t>Sign: M*128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er, Uri M. - Mattheij, R.M.M. - Russell, Robert D. :  Numerical Solution of Boundary Value Problems for Ordinary Differential Equations. - London (Spoj. kráľovstvo Veľ. Brit. a Sev. Írska) : SIAM - Society for Industrial and Applied Mathematics, 1995</w:t>
      </w:r>
    </w:p>
    <w:p>
      <w:pPr>
        <w:pStyle w:val="Normal"/>
        <w:rPr/>
      </w:pPr>
      <w:r>
        <w:rPr/>
        <w:t xml:space="preserve">   </w:t>
      </w:r>
      <w:r>
        <w:rPr/>
        <w:t>In : (Classics in Applied Mathematics; 13)</w:t>
      </w:r>
    </w:p>
    <w:p>
      <w:pPr>
        <w:pStyle w:val="Normal"/>
        <w:rPr/>
      </w:pPr>
      <w:r>
        <w:rPr/>
        <w:t>Sign: M*128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án, Maroš :  Removing Dangerous Phenolic Compounds by Advanced Oxidation Processes. - 1st ed.. - Köthen (Spolková republika Nemecko) : Hochschule Anhalt, 2010</w:t>
      </w:r>
    </w:p>
    <w:p>
      <w:pPr>
        <w:pStyle w:val="Normal"/>
        <w:rPr/>
      </w:pPr>
      <w:r>
        <w:rPr/>
        <w:t>Sign: M*128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kovič, Maroš :  Possibilities for Nickel Based Superalloys Property Improvement. - 1st ed.. - Köthen (Spolková republika Nemecko) : Hochschule Anhalt, 2010</w:t>
      </w:r>
    </w:p>
    <w:p>
      <w:pPr>
        <w:pStyle w:val="Normal"/>
        <w:rPr/>
      </w:pPr>
      <w:r>
        <w:rPr/>
        <w:t>Sign: M*128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, Viktor :  Steel Wire Production by Cold Drawing. - 1st ed.. - Köthen (Spolková republika Nemecko) : Hochschule Anhalt, 2010</w:t>
      </w:r>
    </w:p>
    <w:p>
      <w:pPr>
        <w:pStyle w:val="Normal"/>
        <w:rPr/>
      </w:pPr>
      <w:r>
        <w:rPr/>
        <w:t>Sign: M*128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kovič, Miloš :  Simulácia frézovania polguľovou frézou - návrh a vývoj algoritmu. - 1. vyd. - Trnava (Slovenská republika) : AlumniPress, 2010</w:t>
      </w:r>
    </w:p>
    <w:p>
      <w:pPr>
        <w:pStyle w:val="Normal"/>
        <w:rPr/>
      </w:pPr>
      <w:r>
        <w:rPr/>
        <w:t xml:space="preserve">   </w:t>
      </w:r>
      <w:r>
        <w:rPr/>
        <w:t>In : (Vedecké monografie; 6/2010)</w:t>
      </w:r>
    </w:p>
    <w:p>
      <w:pPr>
        <w:pStyle w:val="Normal"/>
        <w:rPr/>
      </w:pPr>
      <w:r>
        <w:rPr/>
        <w:t>Sign: M*127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čík, Roman - Hudáková, Mária - Hazlinger, Marián - Martinkovič, Maroš - Čička, Roman :  Náuka o materiáloch I. - 1. vyd. - Trnava (Slovenská republika) : AlumniPress, 2010</w:t>
      </w:r>
    </w:p>
    <w:p>
      <w:pPr>
        <w:pStyle w:val="Normal"/>
        <w:rPr/>
      </w:pPr>
      <w:r>
        <w:rPr/>
        <w:t>Sign: M*S-15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aj, František - Dusza, Ján - Hvizdoš, Pavol - Lenčéš, Zoltán - Galusek, Dušan - Galuseková, Dagmar :  Teória a technológia spracovania keramických materiálov. - 1. vyd.. - Trnava (Slovenská republika) : AlumniPress, 2010</w:t>
      </w:r>
    </w:p>
    <w:p>
      <w:pPr>
        <w:pStyle w:val="Normal"/>
        <w:rPr/>
      </w:pPr>
      <w:r>
        <w:rPr/>
        <w:t>Sign: M*S-150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benová, Jaroslava - Masárová, Renáta - Červeňanský, Jaroslav :  Matematika I. - 3. vyd.. - Trnava (Slovenská republika) : Univerzita sv. Cyrila a Metoda v Trnave, 2010</w:t>
      </w:r>
    </w:p>
    <w:p>
      <w:pPr>
        <w:pStyle w:val="Normal"/>
        <w:rPr/>
      </w:pPr>
      <w:r>
        <w:rPr/>
        <w:t>Sign: M*S-150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ická bezpečnost : reakce na krizi. - Praha (Česká republika) : Vysoká škola mezinárodních a veřejných vztahů, 2009</w:t>
      </w:r>
    </w:p>
    <w:p>
      <w:pPr>
        <w:pStyle w:val="Normal"/>
        <w:rPr/>
      </w:pPr>
      <w:r>
        <w:rPr/>
        <w:t>Sign: M*1282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rková, Kateřina - Kadavý, Dušan :  CorelDRAW X4 : Podrobná uživatelská příručka. - Brno (Slovenská republika) : Computer Press, 2009</w:t>
      </w:r>
    </w:p>
    <w:p>
      <w:pPr>
        <w:pStyle w:val="Normal"/>
        <w:rPr/>
      </w:pPr>
      <w:r>
        <w:rPr/>
        <w:t>Sign: M*1283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inovský, Josef - Pecinovský, Rudolf :  Excel 2010 : podrobný průvodce. - Praha (Česká republika) : Grada Publishing, 2010</w:t>
      </w:r>
    </w:p>
    <w:p>
      <w:pPr>
        <w:pStyle w:val="Normal"/>
        <w:rPr/>
      </w:pPr>
      <w:r>
        <w:rPr/>
        <w:t>Sign: M*1284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on, Gary David :  Mistrovství v CorelDRAW. - Brno (Česká republika) : Computer Press, 2009</w:t>
      </w:r>
    </w:p>
    <w:p>
      <w:pPr>
        <w:pStyle w:val="Normal"/>
        <w:rPr/>
      </w:pPr>
      <w:r>
        <w:rPr/>
        <w:t>Sign: M*128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ázka, David :  Outlook 2010. - Praha (Česká republika) : Grada Publishing, 2010</w:t>
      </w:r>
    </w:p>
    <w:p>
      <w:pPr>
        <w:pStyle w:val="Normal"/>
        <w:rPr/>
      </w:pPr>
      <w:r>
        <w:rPr/>
        <w:t>Sign: M*1284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inovský, Josef :  PowerPoint 2010 snadno a rychle. - Praha (Česká republika) : Grada Publishing, 2010</w:t>
      </w:r>
    </w:p>
    <w:p>
      <w:pPr>
        <w:pStyle w:val="Normal"/>
        <w:rPr/>
      </w:pPr>
      <w:r>
        <w:rPr/>
        <w:t>Sign: M*1284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inovský, Josef - Pecinovský, Rudolf :  Word 2010 : podrobný průvodce. - Praha (Česká republika) : Grada Publishing, 2010</w:t>
      </w:r>
    </w:p>
    <w:p>
      <w:pPr>
        <w:pStyle w:val="Normal"/>
        <w:rPr/>
      </w:pPr>
      <w:r>
        <w:rPr/>
        <w:t>Sign: M*1284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sch, Morris W. - Smale, Stephen - Devaney, Robert L. :  Differential equations, dynamical systems, and an introduction to chaos. - San Diego (Spojené štáty americké) : Elsevier Academic Press, 2004</w:t>
      </w:r>
    </w:p>
    <w:p>
      <w:pPr>
        <w:pStyle w:val="Normal"/>
        <w:rPr/>
      </w:pPr>
      <w:r>
        <w:rPr/>
        <w:t>Sign: M*128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rwal, Ravi P. - Meehan, Maria - O´Regan, D. :  Fixed Point Theory and Applications. - Cambridge (Spoj. kráľovstvo Veľ. Brit. a Sev. Írska) : Cambridge University Press, 2001</w:t>
      </w:r>
    </w:p>
    <w:p>
      <w:pPr>
        <w:pStyle w:val="Normal"/>
        <w:rPr/>
      </w:pPr>
      <w:r>
        <w:rPr/>
        <w:t>Sign: M*1283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, David L. :  High-temperature levitated materials. - Cambridge (Spoj. kráľovstvo Veľ. Brit. a Sev. Írska) : Cambridge University Press, 2010</w:t>
      </w:r>
    </w:p>
    <w:p>
      <w:pPr>
        <w:pStyle w:val="Normal"/>
        <w:rPr/>
      </w:pPr>
      <w:r>
        <w:rPr/>
        <w:t>Sign: M*1283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šek, Jaroslav :  Duševní vlastnictví : Pětijazyčný slovník. - 2. vyd.. - Praha (Česká republika) : Úřad průmyslového vlastnictví, 2002</w:t>
      </w:r>
    </w:p>
    <w:p>
      <w:pPr>
        <w:pStyle w:val="Normal"/>
        <w:rPr/>
      </w:pPr>
      <w:r>
        <w:rPr/>
        <w:t>Sign: M*CD-1703, M*CD-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erál, Emil :  Mezinárodní úmluvy v patentovém právu. - 3. dopl. vyd.. - Praha (Česká republika) : Úřad průmyslového vlastnictví, 2009</w:t>
      </w:r>
    </w:p>
    <w:p>
      <w:pPr>
        <w:pStyle w:val="Normal"/>
        <w:rPr/>
      </w:pPr>
      <w:r>
        <w:rPr/>
        <w:t>Sign: M*12818-1, M*128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čman, Dobroslav :  Průmyslově právní informace a rešeršní systémy. - Praha (Česká republika) : Úřad průmyslového vlastnictví, 2008</w:t>
      </w:r>
    </w:p>
    <w:p>
      <w:pPr>
        <w:pStyle w:val="Normal"/>
        <w:rPr/>
      </w:pPr>
      <w:r>
        <w:rPr/>
        <w:t>Sign: M*12819-1, M*128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evní vlastnictví jako zdroj kvalitativního rozvoje : Obecná orientace a nejdůležitější webové stránky pro malé a střední podniky (MSP). - Praha (Česká republika) : Úřad průmyslového vlastnictví, 2004</w:t>
      </w:r>
    </w:p>
    <w:p>
      <w:pPr>
        <w:pStyle w:val="Normal"/>
        <w:rPr/>
      </w:pPr>
      <w:r>
        <w:rPr/>
        <w:t>Sign: M*12820-1, M*1282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čmanová, Marie :  Normy a doporučení v oblasti patentových informací. - Praha (Česká republika) : Úřad průmyslového vlastnictví, 2004</w:t>
      </w:r>
    </w:p>
    <w:p>
      <w:pPr>
        <w:pStyle w:val="Normal"/>
        <w:rPr/>
      </w:pPr>
      <w:r>
        <w:rPr/>
        <w:t>Sign: M*12821-1, M*1282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třídění pro průmyslové vzory : (Lokarnské třídění). - 9. vyd.. - Praha (Česká republika) : Úřad průmyslového vlastnictví, 2008</w:t>
      </w:r>
    </w:p>
    <w:p>
      <w:pPr>
        <w:pStyle w:val="Normal"/>
        <w:rPr/>
      </w:pPr>
      <w:r>
        <w:rPr/>
        <w:t>Sign: M*12822-1, M*128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iderová, Eva - Kučerová, Veronika :  PCT : systém mezinárodní ochrany vynálezů. - Praha (Česká republika) : Úřad průmyslového vlastnictví, 2006</w:t>
      </w:r>
    </w:p>
    <w:p>
      <w:pPr>
        <w:pStyle w:val="Normal"/>
        <w:rPr/>
      </w:pPr>
      <w:r>
        <w:rPr/>
        <w:t>Sign: M*128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cká, Světlana :  Evropská unie a ochrana průmyslového vlastnictví. - Praha (Česká republika) : Úřad průmyslového vlastnictví, 2002</w:t>
      </w:r>
    </w:p>
    <w:p>
      <w:pPr>
        <w:pStyle w:val="Normal"/>
        <w:rPr/>
      </w:pPr>
      <w:r>
        <w:rPr/>
        <w:t>Sign: M*12824-1, M*128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tární předpisy v oblasti ochrany průmyslového vlastnictví. - Praha (Česká republika) : Úřad průmyslového vlastnictví, 2009</w:t>
      </w:r>
    </w:p>
    <w:p>
      <w:pPr>
        <w:pStyle w:val="Normal"/>
        <w:rPr/>
      </w:pPr>
      <w:r>
        <w:rPr/>
        <w:t>Sign: M*12825-1, M*128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rauskas, Vytenis - Grayson, S.J. :  Heat release in fires. - London (Spoj. kráľovstvo Veľ. Brit. a Sev. Írska) : Interscience Communications Ltd, 2009</w:t>
      </w:r>
    </w:p>
    <w:p>
      <w:pPr>
        <w:pStyle w:val="Normal"/>
        <w:rPr/>
      </w:pPr>
      <w:r>
        <w:rPr/>
        <w:t>Sign: M*1284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ianová, Janette :  Algebraické rovnice - Hornerová schéma. - Trnava (Slovenská republika) : Qintec s.r.o., 2010</w:t>
      </w:r>
    </w:p>
    <w:p>
      <w:pPr>
        <w:pStyle w:val="Normal"/>
        <w:rPr/>
      </w:pPr>
      <w:r>
        <w:rPr/>
        <w:t>Sign: M*CD-1821 – M*CD-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žan, Pavel - Jurinová, J. - Jurovatá, Dominika :  Algoritmy a dátové štruktúry I. - Trnava (Slovenská republika) : Qintec s.r.o., 2010</w:t>
      </w:r>
    </w:p>
    <w:p>
      <w:pPr>
        <w:pStyle w:val="Normal"/>
        <w:rPr/>
      </w:pPr>
      <w:r>
        <w:rPr/>
        <w:t>Sign: M*CD-1861 – M*CD-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ulíková, Ľudmila :  Diferenciálny počet funkcií viac premenných. - Trnava (Slovenská republika) : Qintec s.r.o., 2010</w:t>
      </w:r>
    </w:p>
    <w:p>
      <w:pPr>
        <w:pStyle w:val="Normal"/>
        <w:rPr/>
      </w:pPr>
      <w:r>
        <w:rPr/>
        <w:t>Sign: M*CD-1841 – M*CD-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árová, Renáta :  Matematika I - lineárna algebra. - Trnava (Slovenská republika) : Qintec s.r.o., 2010</w:t>
      </w:r>
    </w:p>
    <w:p>
      <w:pPr>
        <w:pStyle w:val="Normal"/>
        <w:rPr/>
      </w:pPr>
      <w:r>
        <w:rPr/>
        <w:t>Sign: M*CD-1801 – M*CD-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árová, Renáta :  Matematika I - neurčitý integrál. - Trnava (Slovenská republika) : Qintec s.r.o., 2010</w:t>
      </w:r>
    </w:p>
    <w:p>
      <w:pPr>
        <w:pStyle w:val="Normal"/>
        <w:rPr/>
      </w:pPr>
      <w:r>
        <w:rPr/>
        <w:t>Sign: M*CD-1741 - M*CD-1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ňanská, Zuzana :  Matice a determinanty. - Trnava (Slovenská republika) : Qintec s.r.o., 2010</w:t>
      </w:r>
    </w:p>
    <w:p>
      <w:pPr>
        <w:pStyle w:val="Normal"/>
        <w:rPr/>
      </w:pPr>
      <w:r>
        <w:rPr/>
        <w:t>Sign: M*CD-1781 - M*CD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ísek, Michal :  Objektovo orientované programovanie. - Trnava (Slovenská republika) : Qintec s.r.o., 2010</w:t>
      </w:r>
    </w:p>
    <w:p>
      <w:pPr>
        <w:pStyle w:val="Normal"/>
        <w:rPr/>
      </w:pPr>
      <w:r>
        <w:rPr/>
        <w:t>Sign: M*CD-1761 - M*CD-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ška, Pavol :  Riadenie softwarových projektov. - Trnava (Slovenská republika) : Qintec s.r.o., 2010</w:t>
      </w:r>
    </w:p>
    <w:p>
      <w:pPr>
        <w:pStyle w:val="Normal"/>
        <w:rPr/>
      </w:pPr>
      <w:r>
        <w:rPr/>
        <w:t>Sign: M*CD-1721 - M*CD-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7:00Z</dcterms:created>
  <dc:creator>hrubsova</dc:creator>
  <dc:description/>
  <cp:keywords/>
  <dc:language>en-US</dc:language>
  <cp:lastModifiedBy>prelovska</cp:lastModifiedBy>
  <dcterms:modified xsi:type="dcterms:W3CDTF">2010-12-06T06:47:00Z</dcterms:modified>
  <cp:revision>2</cp:revision>
  <dc:subject/>
  <dc:title>Nové tituly vo fonde AK MTF STU</dc:title>
</cp:coreProperties>
</file>