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Nové tituly vo fonde AK MTF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>Apríl 201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Kováč, Damián :  Psychológiou k metanoi. - Bratislava (Slovenská republika) : VEDA, 2007</w:t>
      </w:r>
    </w:p>
    <w:p>
      <w:pPr>
        <w:pStyle w:val="Normal"/>
        <w:rPr/>
      </w:pPr>
      <w:r>
        <w:rPr/>
        <w:t>Sign: M*1290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hmann, Thomas - Müller, Christina :  Photogrammetrie Laserscanning Optische 3D-Messtechnik : Beiträge der Oldenburger 3D-Tage 2010. - Berlin (Spolková republika Nemecko) : Wichmann, 2010</w:t>
      </w:r>
    </w:p>
    <w:p>
      <w:pPr>
        <w:pStyle w:val="Normal"/>
        <w:rPr/>
      </w:pPr>
      <w:r>
        <w:rPr/>
        <w:t>Sign: M*1295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šová, Alena - Kasíková, Hana :  Pedagogika pro učitele. - 2. vyd. - Praha (Česká republika) : Grada Publishing, 2011</w:t>
      </w:r>
    </w:p>
    <w:p>
      <w:pPr>
        <w:pStyle w:val="Normal"/>
        <w:rPr/>
      </w:pPr>
      <w:r>
        <w:rPr/>
        <w:t>Sign: M*12951-1 - M*12951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ačková, Alena :  Umění dialogu : Jak si s lidmi opravdu porozumět. - Praha (Česká republika) : Grada Publishing, 2011</w:t>
      </w:r>
    </w:p>
    <w:p>
      <w:pPr>
        <w:pStyle w:val="Normal"/>
        <w:rPr/>
      </w:pPr>
      <w:r>
        <w:rPr/>
        <w:t>Sign: M*1295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vin, Peter :  PHP : objektově orientované koncepty, techniky a kód. - Praha (Česká republika) : Grada Publishing, 2009</w:t>
      </w:r>
    </w:p>
    <w:p>
      <w:pPr>
        <w:pStyle w:val="Normal"/>
        <w:rPr/>
      </w:pPr>
      <w:r>
        <w:rPr/>
        <w:t>Sign: M*1294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ss, Oliver - Schmidt, Jasmin :  PHP praxi : pro začátečníky a mírně pokročilé. - Praha (Česká republika) : Grada Publishing, 2010</w:t>
      </w:r>
    </w:p>
    <w:p>
      <w:pPr>
        <w:pStyle w:val="Normal"/>
        <w:rPr/>
      </w:pPr>
      <w:r>
        <w:rPr/>
        <w:t>Sign: M*1294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žek, Ladislav :  Management : Organizování, rozhodování, ovlivňování. - Praha (Česká republika) : Grada Publishing, 2011</w:t>
      </w:r>
    </w:p>
    <w:p>
      <w:pPr>
        <w:pStyle w:val="Normal"/>
        <w:rPr/>
      </w:pPr>
      <w:r>
        <w:rPr/>
        <w:t>Sign: M*1294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ínská, Emilie :  Mezinárodní obchod v 21. století. - Praha (Česká republika) : Grada Publishing, 2010</w:t>
      </w:r>
    </w:p>
    <w:p>
      <w:pPr>
        <w:pStyle w:val="Normal"/>
        <w:rPr/>
      </w:pPr>
      <w:r>
        <w:rPr/>
        <w:t>Sign: M*1294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ikán, Václav :  Likvidace podniku. - 7., aktual. a dopl. vyd.. - Praha (Česká republika) : Grada Publishing, 2011</w:t>
      </w:r>
    </w:p>
    <w:p>
      <w:pPr>
        <w:pStyle w:val="Normal"/>
        <w:rPr/>
      </w:pPr>
      <w:r>
        <w:rPr/>
        <w:t>Sign: M*1294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cman, Karel :  Technologické procesy obrábění. - Brno (Česká republika) : Univerzita Tomáše Bati ve Zlíne, 2011</w:t>
      </w:r>
    </w:p>
    <w:p>
      <w:pPr>
        <w:pStyle w:val="Normal"/>
        <w:rPr/>
      </w:pPr>
      <w:r>
        <w:rPr/>
        <w:t>Sign: M*12939-1 - M*12939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ik, Jozef - Fröhlichová, Mária - Vasková, Iveta :  Zlievarenstvo v otázkach a odpovediach. - 1. vyd.. - Košice (Slovenská republika) : Elfa, 2010</w:t>
      </w:r>
    </w:p>
    <w:p>
      <w:pPr>
        <w:pStyle w:val="Normal"/>
        <w:rPr/>
      </w:pPr>
      <w:r>
        <w:rPr/>
        <w:t>Sign: M*12938-1 - M*12938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ňová, Miroslava :  Srovnávací pedagogika. - Praha (Česká republika) : Univerzita Jana Amose Komenského Praha, 2009</w:t>
      </w:r>
    </w:p>
    <w:p>
      <w:pPr>
        <w:pStyle w:val="Normal"/>
        <w:rPr/>
      </w:pPr>
      <w:r>
        <w:rPr/>
        <w:t>Sign: M*1294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mann, Vlastimil - Vaculík, Petr - Mimra, Miroslav :  Technika pro zpracování komunálního odpadu. - 1. vyd.. - Praha (Česká republika) : ČZU, 2010</w:t>
      </w:r>
    </w:p>
    <w:p>
      <w:pPr>
        <w:pStyle w:val="Normal"/>
        <w:rPr/>
      </w:pPr>
      <w:r>
        <w:rPr/>
        <w:t>Sign: M*1294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atistická ročenka Slovenskej republiky : Statistical yearbook of the Slovak Republic 2010. - 1. vyd.. - Bratislava (Slovenská republika) : VEDA, 2010</w:t>
      </w:r>
    </w:p>
    <w:p>
      <w:pPr>
        <w:pStyle w:val="Normal"/>
        <w:rPr/>
      </w:pPr>
      <w:r>
        <w:rPr/>
        <w:t>Sign: M*CD-1933, M*9192/201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nář, Vojtěch :  Internetová publikace a elektronické publikační systémy. - Olomouc (Česká republika) : Univerzita Palackého v Olomouci, 2007</w:t>
      </w:r>
    </w:p>
    <w:p>
      <w:pPr>
        <w:pStyle w:val="Normal"/>
        <w:rPr/>
      </w:pPr>
      <w:r>
        <w:rPr/>
        <w:t>Sign: M*S-151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gašová, Agáta :  Environmentálna toxikológia a všeobecná ekotoxikológia. - Bratislava (Slovenská republika) : Orman, 2008</w:t>
      </w:r>
    </w:p>
    <w:p>
      <w:pPr>
        <w:pStyle w:val="Normal"/>
        <w:rPr/>
      </w:pPr>
      <w:r>
        <w:rPr/>
        <w:t>Sign: M*12959-1 - M*12959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líková, Daniela - a kol. :  Ekotoxikologie. - 2. dopl. a přepr. vyd. - Praha (Česká republika) : Česká zemědělská univerzita v Praze, 2008</w:t>
      </w:r>
    </w:p>
    <w:p>
      <w:pPr>
        <w:pStyle w:val="Normal"/>
        <w:rPr/>
      </w:pPr>
      <w:r>
        <w:rPr/>
        <w:t>Sign: M*S-151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ček, Miloslav :  Základy erodologie. - Praha (Česká republika) : Česká zemědělská univerzita v Praze, 2008</w:t>
      </w:r>
    </w:p>
    <w:p>
      <w:pPr>
        <w:pStyle w:val="Normal"/>
        <w:rPr/>
      </w:pPr>
      <w:r>
        <w:rPr/>
        <w:t>Sign: M*S-151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N 2011 : Education. Research. Innovation. 5th Annual International Travelling Conference for Young Researchers and PhD Students. 13th - 16th April 2011, Tatranská Kotlina, Slovakia.. - Prešov (Slovenská republika) : Apeiron EU, 2011</w:t>
      </w:r>
    </w:p>
    <w:p>
      <w:pPr>
        <w:pStyle w:val="Normal"/>
        <w:rPr/>
      </w:pPr>
      <w:r>
        <w:rPr/>
        <w:t>Sign: M*CD-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rends in Research of Energetic Materials. NTREM : Proceedings of the 14th Seminar. Pardubice, Czech Republic, April 13-15, 2011. Part I, II. - Pardubice (Česká republika) : Univerzita Pardubice, 2011</w:t>
      </w:r>
    </w:p>
    <w:p>
      <w:pPr>
        <w:pStyle w:val="Normal"/>
        <w:rPr/>
      </w:pPr>
      <w:r>
        <w:rPr/>
        <w:t>Sign: M*Z-3802 - M*Z-3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clav, Štefan - Senderská, Katarína - Benovič, Martin :  Technológia montáže a CAA systémy. - 1. vyd.. - Trnava (Slovenská republika) : AlumniPress, 2011</w:t>
      </w:r>
    </w:p>
    <w:p>
      <w:pPr>
        <w:pStyle w:val="Normal"/>
        <w:rPr/>
      </w:pPr>
      <w:r>
        <w:rPr/>
        <w:t>Sign: M*S-1518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ônek, Milan - Bárta, Jozef :  Multimediálny sprievodca technológiou zvárania. - 1. vyd. - Trnava (Slovenská republika) : AlumniPress, 2008</w:t>
      </w:r>
    </w:p>
    <w:p>
      <w:pPr>
        <w:pStyle w:val="Normal"/>
        <w:rPr/>
      </w:pPr>
      <w:r>
        <w:rPr/>
        <w:t>Sign: M*CD-1932, M*1295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horský, Štefan :  Elektrolyticko-plazmová úprava povrchu antikoróznych ocelí. - 1. vyd.. - Trnava (Slovenská republika) : AlumniPress, 2011</w:t>
      </w:r>
    </w:p>
    <w:p>
      <w:pPr>
        <w:pStyle w:val="Normal"/>
        <w:rPr/>
      </w:pPr>
      <w:r>
        <w:rPr/>
        <w:t>Sign: M*12953-1,</w:t>
      </w:r>
    </w:p>
    <w:p>
      <w:pPr>
        <w:pStyle w:val="Normal"/>
        <w:rPr/>
      </w:pPr>
      <w:r>
        <w:rPr/>
        <w:t>15. seminár ESAB : Zborník prednášok z 15. seminára ESAB + MTF-STU v rámci cyklu seminárov o zváraní a zvariteľnosti. Trnava, 5. apríla 2011. - Trnava (Slovenská republika) : AlumniPress, 2011</w:t>
      </w:r>
    </w:p>
    <w:p>
      <w:pPr>
        <w:pStyle w:val="Normal"/>
        <w:rPr/>
      </w:pPr>
      <w:r>
        <w:rPr/>
        <w:t>Sign: M*Z-37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avský, Martin - Baran, Dušan :  Význam riadenia pracovného výkonu pre výkonnosť firiem v podnikovej praxi = Importance of Labour Efficiency Management for Company Performance in Practice : Dizertačná práca. - Trnava (Slovenská republika) : STU v Bratislave MTF, 2010</w:t>
      </w:r>
    </w:p>
    <w:p>
      <w:pPr>
        <w:pStyle w:val="Normal"/>
        <w:rPr/>
      </w:pPr>
      <w:r>
        <w:rPr/>
        <w:t>Sign: M*DzP-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o, Silver - Baran, Dušan :  Analýza implementácie podsystému riadenia controlling v podnikovej sfére = The Analysis of Controlling Management Subsystem Implementation : Dizertačná práca. - Trnava (Slovenská republika) : STU v Bratislave MTF, 2010</w:t>
      </w:r>
    </w:p>
    <w:p>
      <w:pPr>
        <w:pStyle w:val="Normal"/>
        <w:rPr/>
      </w:pPr>
      <w:r>
        <w:rPr/>
        <w:t>Sign: M*DzP-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ové vozíky. STN 26 8815. ISO 1074 : Čelné vysokozdvižné vozíky. Skúšky stability. júl 1998. - Bratislava (Slovenská republika) : Úrad pre normalizáciu, metrológiu a skúšobníctvo SR, 1998</w:t>
      </w:r>
    </w:p>
    <w:p>
      <w:pPr>
        <w:pStyle w:val="Normal"/>
        <w:rPr/>
      </w:pPr>
      <w:r>
        <w:rPr/>
        <w:t>Sign: M*N-14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čná bezpečnosť elektrických/elektronických/programovateľných elektronických bezpečnostných systémov. STN 18 4020. EN 61508-1 : Časť 1: Všeobecné požiadavky. December 2010. - Bratislava (Slovenská republika) : Úrad pre normalizáciu, metrológiu a skúšobníctvo SR, 2010</w:t>
      </w:r>
    </w:p>
    <w:p>
      <w:pPr>
        <w:pStyle w:val="Normal"/>
        <w:rPr/>
      </w:pPr>
      <w:r>
        <w:rPr/>
        <w:t>Sign: M*N-14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čná bezpečnosť elektrických/elektronických/programovateľných elektronických bezpečnostných systémov. STN 18 4020. EN 61508-2 : Časť 2: Požiadavky na elektrické/elektronické/programovateľné elektronické bezpečnostné systémy. December 2010. - Bratislava (Slovenská republika) : Úrad pre normalizáciu, metrológiu a skúšobníctvo SR, 2010</w:t>
      </w:r>
    </w:p>
    <w:p>
      <w:pPr>
        <w:pStyle w:val="Normal"/>
        <w:rPr/>
      </w:pPr>
      <w:r>
        <w:rPr/>
        <w:t>Sign: M*N-1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čná bezpečnosť elektrických/elektronických/programovateľných elektronických bezpečnostných systémov. STN 18 4020. EN 61508-3 : Časť 3: Požiadavky na programové vybavenie. December 2010. - Bratislava (Slovenská republika) : Úrad pre normalizáciu, metrológiu a skúšobníctvo SR, 2010</w:t>
      </w:r>
    </w:p>
    <w:p>
      <w:pPr>
        <w:pStyle w:val="Normal"/>
        <w:rPr/>
      </w:pPr>
      <w:r>
        <w:rPr/>
        <w:t>Sign: M*N-14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čná bezpečnosť elektrických/elektronických/programovateľných elektronických bezpečnostných systémov. STN 18 4020. EN 61508-4 : Časť 4: Definície a skratky. December 2010. - Bratislava (Slovenská republika) : Úrad pre normalizáciu, metrológiu a skúšobníctvo SR, 2010</w:t>
      </w:r>
    </w:p>
    <w:p>
      <w:pPr>
        <w:pStyle w:val="Normal"/>
        <w:rPr/>
      </w:pPr>
      <w:r>
        <w:rPr/>
        <w:t>Sign: M*N-1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čná bezpečnosť elektrických/elektronických/programovateľných elektronických bezpečnostných systémov. STN 18 4020. EN 61508-5 : Časť 5: Príklady metód na stanovenie hladín integrity bezpečnosti. December 2010. - Bratislava (Slovenská republika) : Úrad pre normalizáciu, metrológiu a skúšobníctvo SR, 2010</w:t>
      </w:r>
    </w:p>
    <w:p>
      <w:pPr>
        <w:pStyle w:val="Normal"/>
        <w:rPr/>
      </w:pPr>
      <w:r>
        <w:rPr/>
        <w:t>Sign: M*N-1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čná bezpečnosť elektrických/elektronických/programovateľných elektronických bezpečnostných systémov. STN 18 4020. EN 61508-7 : Časť 7: Prehľad postupov a opatrení. December 2010. - Bratislava (Slovenská republika) : Úrad pre normalizáciu, metrológiu a skúšobníctvo SR, 2010</w:t>
      </w:r>
    </w:p>
    <w:p>
      <w:pPr>
        <w:pStyle w:val="Normal"/>
        <w:rPr/>
      </w:pPr>
      <w:r>
        <w:rPr/>
        <w:t>Sign: M*N-14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čná bezpečnosť elektrických/elektronických/programovateľných elektronických bezpečnostných systémov. STN 18 4020. EN 61508-6 : Časť 6: Pokyny na používanie IEC 61508-2 a IEC 61508-3. December 2010. - Bratislava (Slovenská republika) : Úrad pre normalizáciu, metrológiu a skúšobníctvo SR, 2010</w:t>
      </w:r>
    </w:p>
    <w:p>
      <w:pPr>
        <w:pStyle w:val="Normal"/>
        <w:rPr/>
      </w:pPr>
      <w:r>
        <w:rPr/>
        <w:t>Sign: M*N-14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ové vozíky. STN 26 8817. ISO 5766 : Paletové stohovacie vozíky a vysokozdvižné plošinové vozíky. Skúšky stability. Marec 1998. - Bratislava (Slovenská republika) : Úrad pre normalizáciu, metrológiu a skúšobníctvo SR, 1998</w:t>
      </w:r>
    </w:p>
    <w:p>
      <w:pPr>
        <w:pStyle w:val="Normal"/>
        <w:rPr/>
      </w:pPr>
      <w:r>
        <w:rPr/>
        <w:t>Sign: M*N-1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ové vozíky pracujúce v špeciálnych podmienkach stohovania so zdvíhacím zariadením nakloneným dopredu. STN 26 8816. ISO 5767 : Dodatočná skúška stability. December 1997. - Bratislava (Slovenská republika) : Úrad pre normalizáciu, metrológiu a skúšobníctvo SR, 1997</w:t>
      </w:r>
    </w:p>
    <w:p>
      <w:pPr>
        <w:pStyle w:val="Normal"/>
        <w:rPr/>
      </w:pPr>
      <w:r>
        <w:rPr/>
        <w:t>Sign: M*N-14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urinová, Yulia - Paulová, Iveta :  Návrh metodiky aplikácie globálneho systému vývoja produktov v dodávateľských organizáciách pre automobilový priemysel = Global product development system application methodology in supply houses to automotive production : Dizertačná práca. - Trnava (Slovenská republika) : STU v Bratislave MTF, 2010</w:t>
      </w:r>
    </w:p>
    <w:p>
      <w:pPr>
        <w:pStyle w:val="Normal"/>
        <w:rPr/>
      </w:pPr>
      <w:r>
        <w:rPr/>
        <w:t>Sign: M*DzP-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teiová, Katarína - Ulík, Anton :  Štúdium vybraných metód simulácie pri tvorbe nástrojových systémov  pre technológiu injection moulding (vstrekovania) : Dizertačná práca. - Trnava (Slovenská republika) : STU v Bratislave MTF, 2011</w:t>
      </w:r>
    </w:p>
    <w:p>
      <w:pPr>
        <w:pStyle w:val="Normal"/>
        <w:rPr/>
      </w:pPr>
      <w:r>
        <w:rPr/>
        <w:t>Sign: M*DzP-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onkovič, Ján - Kalužný, Ján :  Štúdium elektrických vlastností vybraných kaučukových zmesí v procese ich technologického spracovania : Dizertačná práca. - Trnava (Slovenská republika) : STU v Bratislave MTF, 2010</w:t>
      </w:r>
    </w:p>
    <w:p>
      <w:pPr>
        <w:pStyle w:val="Normal"/>
        <w:rPr/>
      </w:pPr>
      <w:r>
        <w:rPr/>
        <w:t>Sign: M*DzP-2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gáňová, Dagmar :  Selected aspects of multicultural issues in industrial enterprises in the Slovak republic : Habilitation thesis. - Trnava (Slovenská republika) : STU v Bratislave MTF, 2010</w:t>
      </w:r>
    </w:p>
    <w:p>
      <w:pPr>
        <w:pStyle w:val="Normal"/>
        <w:rPr/>
      </w:pPr>
      <w:r>
        <w:rPr/>
        <w:t>Sign: M*HP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07:00Z</dcterms:created>
  <dc:creator>hrubsova</dc:creator>
  <dc:description/>
  <cp:keywords/>
  <dc:language>en-US</dc:language>
  <cp:lastModifiedBy>prelovska</cp:lastModifiedBy>
  <dcterms:modified xsi:type="dcterms:W3CDTF">2011-05-04T06:07:00Z</dcterms:modified>
  <cp:revision>2</cp:revision>
  <dc:subject/>
  <dc:title>      Nové tituly vo fonde AK MTF</dc:title>
</cp:coreProperties>
</file>