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  <w:t>Február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Marková, Petra - Hatiar, Karol :  Návrh opatrení pre implementáciu ergonomického programu do podnikov strednej veľkosti = The proposal of measures for implementation ergonomic program into middle-size companies : Dizertačná práca. - Trnava (Slovenská republika) : STU v Bratislave MTF, 2010</w:t>
      </w:r>
    </w:p>
    <w:p>
      <w:pPr>
        <w:pStyle w:val="Normal"/>
        <w:rPr/>
      </w:pPr>
      <w:r>
        <w:rPr/>
        <w:t>Sign: M*DzP-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eta, Michal - Rybanský, Rudolf :  Návrh metodiky tvorby optimálnej výrobkovej štruktúry priemyselného podniku = Proposal for a methodology of a industrial concern´s optimal product structure : Dizertačná práca. - Trnava (Slovenská republika) : STU v Bratislave MTF, 2010</w:t>
      </w:r>
    </w:p>
    <w:p>
      <w:pPr>
        <w:pStyle w:val="Normal"/>
        <w:rPr/>
      </w:pPr>
      <w:r>
        <w:rPr/>
        <w:t>Sign: M*DzP-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šla, Vladimír - Sakál, Peter :  Návrh systému plánovania ako súčasti stratégie krízového manažmentu pre efektívnejšie riadenie environmentálnych krízových situácií v priemyselných podnikoch = Proposal of Planning System as a Part of Crisis Management Strategie for Effective Control of Environmental Crisis Situation in Industrial Plants : Dizertačná práca. - Trnava (Slovenská republika) : STU v Bratislave MTF, 2010</w:t>
      </w:r>
    </w:p>
    <w:p>
      <w:pPr>
        <w:pStyle w:val="Normal"/>
        <w:rPr/>
      </w:pPr>
      <w:r>
        <w:rPr/>
        <w:t>Sign: M*DzP-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áš, Andrej - Michaľčonok, German :  Návrh komunikácie pre virtuálne procesy = Virtual process communication design : Dizertačná práca. - Trnava (Slovenská republika) : STU v Bratislave MTF, 2010</w:t>
      </w:r>
    </w:p>
    <w:p>
      <w:pPr>
        <w:pStyle w:val="Normal"/>
        <w:rPr/>
      </w:pPr>
      <w:r>
        <w:rPr/>
        <w:t>Sign: M*DzP-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kovič, Marián - Rybanský, Rudolf :  Návrh zvyšovania pružnosti logistických reťazcov v materiálovom toku výrobného procesu = Proposal of increasing logistics chains flexibility in material flow : Dizertačná práca. - Trnava (Slovenská republika) : STU v Bratislave MTF, 2010</w:t>
      </w:r>
    </w:p>
    <w:p>
      <w:pPr>
        <w:pStyle w:val="Normal"/>
        <w:rPr/>
      </w:pPr>
      <w:r>
        <w:rPr/>
        <w:t>Sign: M*DzP-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vová, Ľubica - Sakál, Peter :  Návrh metodiky hodnotenia ekonomickej efektívnosti environmentálnych investícií v rámci fungovania EMS v MSP SR = Proposal of methodology for assessment of the economic efficiency of environmental investment in the operation of EMS in small and medium enterprises in Slovak republic : Dizertačná práca. - Trnava (Slovenská republika) : STU v Bratislave MTF, 2010</w:t>
      </w:r>
    </w:p>
    <w:p>
      <w:pPr>
        <w:pStyle w:val="Normal"/>
        <w:rPr/>
      </w:pPr>
      <w:r>
        <w:rPr/>
        <w:t>Sign: M*DzP-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ta, Jozef - Marônek, Milan :  Zváranie špeciálne upravených tenkých oceľových plechov = Welding of special treated thin steel sheets : Dizertačná práca. - Trnava (Slovenská republika) : STU v Bratislave MTF, 2010</w:t>
      </w:r>
    </w:p>
    <w:p>
      <w:pPr>
        <w:pStyle w:val="Normal"/>
        <w:rPr/>
      </w:pPr>
      <w:r>
        <w:rPr/>
        <w:t>Sign: M*DzP-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cháriková, Eva - Peterka, Jozef :  Monitorovanie rezných kvapalín = Monitoring of cutting fluids : Dizertačná práca. - Trnava (Slovenská republika) : STU v Bratislave MTF, 2010</w:t>
      </w:r>
    </w:p>
    <w:p>
      <w:pPr>
        <w:pStyle w:val="Normal"/>
        <w:rPr/>
      </w:pPr>
      <w:r>
        <w:rPr/>
        <w:t>Sign: M*DzP-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ísek, Michal - Schreiber, Peter :  Využitie dolovania dát v riadení výrobných procesov = The utilization possibility of data mining in industrial process control : Dizertačná práca. - Trnava (Slovenská republika) : STU v Bratislave MTF, 2010</w:t>
      </w:r>
    </w:p>
    <w:p>
      <w:pPr>
        <w:pStyle w:val="Normal"/>
        <w:rPr/>
      </w:pPr>
      <w:r>
        <w:rPr/>
        <w:t>Sign: M*DzP-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dziková, Jana - Šalgovičová, Jarmila :  Návrh metodiky pre zlepšenie úrovne manažérstva reklamácií v organizáciách na Slovensku = Methodology Proposal for Improvement of Complaint Management Level in Organizations in Slovakia : Doktorandská dizertačná práca. - Trnava (Slovenská republika) : STU v Bratislave MTF UPMK, 2010</w:t>
      </w:r>
    </w:p>
    <w:p>
      <w:pPr>
        <w:pStyle w:val="Normal"/>
        <w:rPr/>
      </w:pPr>
      <w:r>
        <w:rPr/>
        <w:t>Sign: M*DzP-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ňovský, Juraj - Čambál, Miloš :  Návrh zdokonalenia implementácie a aplikácie TPM so zameraním na udržateľnosť výroby v priemyselných podnikoch v SR = The proposal for the TPM implementation and application improvement with a view to the production sustainability in the industrial enterprises in SR : Doktorandská dizertačná práca. - Trnava (Slovenská republika) : STU v Bratislave MTF UPMK, 2010</w:t>
      </w:r>
    </w:p>
    <w:p>
      <w:pPr>
        <w:pStyle w:val="Normal"/>
        <w:rPr/>
      </w:pPr>
      <w:r>
        <w:rPr/>
        <w:t>Sign: M*DzP-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žová, Mária - Turek, Ivan :  Efektívnosť kooperatívneho vyučovania v predmete technológia montáže a opráv = Effectiveness of Cooperative Learning in the Subject Technology of Mounting and Repairs : Dizertačná práca. - Trnava (Slovenská republika) : STU v Bratislave MTF, 2010</w:t>
      </w:r>
    </w:p>
    <w:p>
      <w:pPr>
        <w:pStyle w:val="Normal"/>
        <w:rPr/>
      </w:pPr>
      <w:r>
        <w:rPr/>
        <w:t>Sign: M*DzP-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ašteľová, Janka - Ožvold, Milan :  Príprava a vlastnosti spájok vhodných pre elektroniku = Preparation and properties of solders for electronic : Dizertačná práca. - Trnava (Slovenská republika) : STU v Bratislave MTF, 2010</w:t>
      </w:r>
    </w:p>
    <w:p>
      <w:pPr>
        <w:pStyle w:val="Normal"/>
        <w:rPr/>
      </w:pPr>
      <w:r>
        <w:rPr/>
        <w:t>Sign: M*DzP-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ik, Štefan - Mihok, Jozef :  Návrh uplatnenia princípov kontrolingu v manažérstve investičného rozvoja podniku = Design and utilisation of controlling principles for investment and enterprise development management : Doktorandská dizertačná práca. - Trnava (Slovenská republika) : STU v Bratislave MTF, 2010</w:t>
      </w:r>
    </w:p>
    <w:p>
      <w:pPr>
        <w:pStyle w:val="Normal"/>
        <w:rPr/>
      </w:pPr>
      <w:r>
        <w:rPr/>
        <w:t>Sign: M*DzP-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táriková, Daniela - Turek, Ivan :  Podporné vzdelávanie na Strojníckej fakulte STU v Bratislave v predmete Matematika = Mathematics Support Education at Faculty of Mechanical Engineering STU : Dizertačná práca. - Trnava (Slovenská republika) : STU v Bratislave MTF, 2010</w:t>
      </w:r>
    </w:p>
    <w:p>
      <w:pPr>
        <w:pStyle w:val="Normal"/>
        <w:rPr/>
      </w:pPr>
      <w:r>
        <w:rPr/>
        <w:t>Sign: M*DzP-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ák, Tomáš - Važan, Pavel :  Metodika aplikácie medzinárodných noriem IEC 61131 a IEC 61499 pri tvorbe distribuovaných riadiacich systémov = Methodology for application of IEC 61131 and IEC 61499 international standards in the development of distributed control systems : Dizertačná práca. - Trnava (Slovenská republika) : STU v Bratislave MTF, 2010</w:t>
      </w:r>
    </w:p>
    <w:p>
      <w:pPr>
        <w:pStyle w:val="Normal"/>
        <w:rPr/>
      </w:pPr>
      <w:r>
        <w:rPr/>
        <w:t>Sign: M*DzP-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ák, Pavol - Tanuška, Pavol :  Využitie genetických algoritmov v strojárskych aplikáciách = Using genetic algorithms in industrial systems : Dizertačná práca. - Trnava (Slovenská republika) : STU v Bratislave MTF UIAM, 2010</w:t>
      </w:r>
    </w:p>
    <w:p>
      <w:pPr>
        <w:pStyle w:val="Normal"/>
        <w:rPr/>
      </w:pPr>
      <w:r>
        <w:rPr/>
        <w:t>Sign: M*DzP-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, Igor - Pokusová, Marcela :  Konduktívne miešanie plynule liatej ocele = Conductive stirring of continuous cast steel : Dizertačná práca. - Bratislava (Slovenská republika) : STU v Bratislave SjF, 2010</w:t>
      </w:r>
    </w:p>
    <w:p>
      <w:pPr>
        <w:pStyle w:val="Normal"/>
        <w:rPr/>
      </w:pPr>
      <w:r>
        <w:rPr/>
        <w:t xml:space="preserve"> </w:t>
      </w:r>
      <w:r>
        <w:rPr/>
        <w:t>Sign: M*DzP-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ásek, Martin - Bošanský, J. :  Vplyv podmienok zvárania na životnosť zariadení opravovaných zváraním = Effect of welding procedure on service life of devices repaired by welding : Dizertačná práca. - Trnava (Slovenská republika) : STU v Bratislave MTF, 2010</w:t>
      </w:r>
    </w:p>
    <w:p>
      <w:pPr>
        <w:pStyle w:val="Normal"/>
        <w:rPr/>
      </w:pPr>
      <w:r>
        <w:rPr/>
        <w:t>Sign: M*DzP-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čovič, Rastislav - Peterka, Jozef :  Trvanlivosť povlakovaných rezných nástrojov = Tool life of coated cutting tools : Dizertačná práca. - Trnava (Slovenská republika) : STU v Bratislave MTF UVTE KOM, 2010</w:t>
      </w:r>
    </w:p>
    <w:p>
      <w:pPr>
        <w:pStyle w:val="Normal"/>
        <w:rPr/>
      </w:pPr>
      <w:r>
        <w:rPr/>
        <w:t>Sign: M*DzP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, Eugen - Murgaš, Marián :  Formovacie zmesi na báze sadra-anhydrid = Plaster-anhydride based moulding materials : Dizertačná práca. - Trnava (Slovenská republika) : STU v Bratislave MTF, 2010</w:t>
      </w:r>
    </w:p>
    <w:p>
      <w:pPr>
        <w:pStyle w:val="Normal"/>
        <w:rPr/>
      </w:pPr>
      <w:r>
        <w:rPr/>
        <w:t xml:space="preserve"> </w:t>
      </w:r>
      <w:r>
        <w:rPr/>
        <w:t>Sign: M*DzP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lár, Pavol - Pokusová, Marcela :  Horizontálny elektromagnetický kryštalizátor pre plynulé liatie pásu ložiskového materiálu na báze Al = Horizontal electromagnetic caster for continuous casting of aluminium bearing material : Dizertačná práca. - 2010 (Slovenská republika) : STU v Bratislave MTF, 2010</w:t>
      </w:r>
    </w:p>
    <w:p>
      <w:pPr>
        <w:pStyle w:val="Normal"/>
        <w:rPr/>
      </w:pPr>
      <w:r>
        <w:rPr/>
        <w:t>Sign: M*DzP-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lár, Pavol - Pokusová, Marcela :  Horizontálny elektromagnetický kryštalizátor pre plynulé liatie pásu ložiskového materiálu na báze Al = Horizontal electromagnetic caster for continuous casting of aluminium bearing material : Dizertačná práca. - 2010 (Slovenská republika) : STU v Bratislave MTF, 2010</w:t>
      </w:r>
    </w:p>
    <w:p>
      <w:pPr>
        <w:pStyle w:val="Normal"/>
        <w:rPr/>
      </w:pPr>
      <w:r>
        <w:rPr/>
        <w:t>Sign: M*DzP-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llo, Peter - Nováková, Renáta :  Návrh zdokonalenia manažérstva výrobného procesu pri aplikácii procesného prístupu = The proposal of production process managering improvement by process approach application : Doktorandská dizertačná práca. - Trnava (Slovenská republika) : STU v Bratislave MTF UPMK, 2010</w:t>
      </w:r>
    </w:p>
    <w:p>
      <w:pPr>
        <w:pStyle w:val="Normal"/>
        <w:rPr/>
      </w:pPr>
      <w:r>
        <w:rPr/>
        <w:t>Sign: M*DzP-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lička, Martin - Moravčík, Oliver :  Nový prístup k stanoveniu spoľahlivosti softvéru riadiacich systémov = New Approach to Reliability Assessment of Control Systems Software : Dizertačná práca. - Trnava (Slovenská republika) : STU v Bratislave MTF, 2010</w:t>
      </w:r>
    </w:p>
    <w:p>
      <w:pPr>
        <w:pStyle w:val="Normal"/>
        <w:rPr/>
      </w:pPr>
      <w:r>
        <w:rPr/>
        <w:t xml:space="preserve"> </w:t>
      </w:r>
      <w:r>
        <w:rPr/>
        <w:t>Sign: M*DzP-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ábová, Martina - Štrpka, Alexander :  Návrh metodiky riadenia životného cyklu projektov v priemyselných podnikoch na Slovensku = Proposal of Methodology for Managing the Life Cycle of Projects for Industrial Companies in Slovakia : Dizertačná práca. - Trnava (Slovenská republika) : STU v Bratislave MTF, 2010</w:t>
      </w:r>
    </w:p>
    <w:p>
      <w:pPr>
        <w:pStyle w:val="Normal"/>
        <w:rPr/>
      </w:pPr>
      <w:r>
        <w:rPr/>
        <w:t>Sign: M*DzP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erová, Martina - Baran, Dušan :  Návrh metodiky zavádzania logistických koncepcií v manažérstve výroby malých a stredných priemyselných podnikov = Methodology proposal of logistic conceptions implementation in the production management of small- and medium-size industrial enterprises : Dizertačná práca. - Trnava (Slovenská republika) : STU v Bratislave MTF, 2010</w:t>
      </w:r>
    </w:p>
    <w:p>
      <w:pPr>
        <w:pStyle w:val="Normal"/>
        <w:rPr/>
      </w:pPr>
      <w:r>
        <w:rPr/>
        <w:t>Sign: M*DzP-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ler, Martin - Sakál, Peter :  Návrh implementácie procesného manažmentu v softvérovej spoločnosti = Proposal of process management implementation in software development company : Doktorandská dizertačná práca. - Trnava (Slovenská republika) : STU v Bratislave MTF, 2010</w:t>
      </w:r>
    </w:p>
    <w:p>
      <w:pPr>
        <w:pStyle w:val="Normal"/>
        <w:rPr/>
      </w:pPr>
      <w:r>
        <w:rPr/>
        <w:t>Sign: M*DzP-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ás, Martin - Michaľčonok, German :  Vplyv variabilných parametrov pružného mechatronického systému na kvalitu riadenia = Influence of variable of flexible mechatronics system on control quality : Dizertačná práca. - Trnava (Slovenská republika) : STU v Bratislave MTF, 2010</w:t>
      </w:r>
    </w:p>
    <w:p>
      <w:pPr>
        <w:pStyle w:val="Normal"/>
        <w:rPr/>
      </w:pPr>
      <w:r>
        <w:rPr/>
        <w:t>Sign: M*DzP-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kyová, Mária - Molnár, Pavol :  Návrh systému daňového manažmentu v malých a stredných priemyselných podnikoch = The proposal of tax management system for small and medium sized industrial enterprises : Dizertačná práca. - Trnava (Slovenská republika) : STU v Bratislave MTF, 2010</w:t>
      </w:r>
    </w:p>
    <w:p>
      <w:pPr>
        <w:pStyle w:val="Normal"/>
        <w:rPr/>
      </w:pPr>
      <w:r>
        <w:rPr/>
        <w:t>Sign: M*DzP-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pal, Martin - Peterka, Jozef :  Automatizované navrhovanie technologických postupov a začlenenie do súčasných CAx systémov = Automated process planning and integration to current CAx systems : Dizertačná práca. - Trnava (Slovenská republika) : STU v Bratislave MTF, 2010</w:t>
      </w:r>
    </w:p>
    <w:p>
      <w:pPr>
        <w:pStyle w:val="Normal"/>
        <w:rPr/>
      </w:pPr>
      <w:r>
        <w:rPr/>
        <w:t>Sign: M*DzP-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k, Roman - Linczényi, Alexander :  Úloha samosprávnych orgánov pri podpore zvyšovania konkurencieschopnosti malých a stredných podnikov = The Role of Municipal Authorities in Support of Increased Competitive Edge of Small and Medium - Sized Companies : Dizertačná práca. - Trnava (Slovenská republika) : STU v Bratislave MTF, 2010</w:t>
      </w:r>
    </w:p>
    <w:p>
      <w:pPr>
        <w:pStyle w:val="Normal"/>
        <w:rPr/>
      </w:pPr>
      <w:r>
        <w:rPr/>
        <w:t>Sign: M*DzP-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čanová, Dagmar - Čambál, Miloš :  Návrh metodiky budovania a riadenia značky v priemyselných podnikoch = Proposal of Brand Building and Brand Management Methodology of Industrial Plants : Dizertačná práca. - Trnava (Slovenská republika) : STU v Bratislave MTF, 2010</w:t>
      </w:r>
    </w:p>
    <w:p>
      <w:pPr>
        <w:pStyle w:val="Normal"/>
        <w:rPr/>
      </w:pPr>
      <w:r>
        <w:rPr/>
        <w:t>Sign: M*DzP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iavnický, Peter - Sakál, Peter :  Návrh konceptu novej generácie modelovania organizačných systémov = Proposal of a new generation of organization systems modeling concept : Doktorandská dizertačná práca. - Trnava (Slovenská republika) : STU v Bratislave MTF, 2010</w:t>
      </w:r>
    </w:p>
    <w:p>
      <w:pPr>
        <w:pStyle w:val="Normal"/>
        <w:rPr/>
      </w:pPr>
      <w:r>
        <w:rPr/>
        <w:t>Sign: M*DzP-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ová, Miroslava - Sakál, Peter :  Návrh metodiky tvorby personálnej stratégie pre malé a stredné podniky, v kontexte stratégie spoločensky zodpovedného podnikania, v podmienkach podnikovej praxe SR a ČR = Methodology proposal of development effective personal strategy dedicated to small and medium-sized enterprises regarding to a context in strategy of CRS activities within conditions of company practise in SK and CZ : Dizertačná práca. - Trnava (Slovenská republika) : STU v Bratislave MTF, 2010</w:t>
      </w:r>
    </w:p>
    <w:p>
      <w:pPr>
        <w:pStyle w:val="Normal"/>
        <w:rPr/>
      </w:pPr>
      <w:r>
        <w:rPr/>
        <w:t>Sign: M*DzP-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šová, Alexandra - Rybanský, Rudolf :  Návrh metodiky tvorby štruktúry logistických reťazcov v priemyselných podnikoch = Proposal of Methodology for creation the sctructure of logistics chains in the industrial companies : Dizertačná práca. - Trnava (Slovenská republika) : STU v Bratislave MTF, 2010</w:t>
      </w:r>
    </w:p>
    <w:p>
      <w:pPr>
        <w:pStyle w:val="Normal"/>
        <w:rPr/>
      </w:pPr>
      <w:r>
        <w:rPr/>
        <w:t>Sign: M*DzP-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ý, Radoslav - Liberko, Igor :  Možnosti zvyšovania motivácie pracovníkov prostredníctvom firemnej kultúry = Possibilities of employee´s motivation increasing by bussiness ethics : Dizertačná práca. - Trnava (Slovenská republika) : STU v Bratislave MTF UPMK, 2010</w:t>
      </w:r>
    </w:p>
    <w:p>
      <w:pPr>
        <w:pStyle w:val="Normal"/>
        <w:rPr/>
      </w:pPr>
      <w:r>
        <w:rPr/>
        <w:t>Sign: M*DzP-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, Peter - Grgač, Peter - Dománková, Mária :  Vplyv plastickej deformácie na koróznu odolnosť austenitických nehrdzavejúcich ocelí = Influence of plastic deformation on the corrosion resistance of austenitic stainless steels : Dizertačná práca. - Trnava (Slovenská republika) : STU v Bratislave MTF, 2010</w:t>
      </w:r>
    </w:p>
    <w:p>
      <w:pPr>
        <w:pStyle w:val="Normal"/>
        <w:rPr/>
      </w:pPr>
      <w:r>
        <w:rPr/>
        <w:t>Sign: M*DzP-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žanová, Gabriela - Važan, Pavel :  Návrh alternatívnej metódy pre stanovenie veľkosti výrobnej dávky = Alternative method for determining the size of the lot : Dizertačná práca. - Trnava (Slovenská republika) : STU v Bratislave MTF, 2010</w:t>
      </w:r>
    </w:p>
    <w:p>
      <w:pPr>
        <w:pStyle w:val="Normal"/>
        <w:rPr/>
      </w:pPr>
      <w:r>
        <w:rPr/>
        <w:t>Sign: M*DzP-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uriš, Rastislav - Murín, Justín :  Riešenie nelineárnych úloh s úplnými maticami tuhosti = A solution of nonlinear problems using the complete stiffness matrices : Dizertačná práca. - Bratislava (Slovenská republika) : STU v Bratislave FEI, 2010</w:t>
      </w:r>
    </w:p>
    <w:p>
      <w:pPr>
        <w:pStyle w:val="Normal"/>
        <w:rPr/>
      </w:pPr>
      <w:r>
        <w:rPr/>
        <w:t>Sign: M*DzP-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o, Miroslav :  Bezpečnostné a environmentálne manažérstvo. - 4.rev. vyd. - Žilina (Slovenská republika) : STRIX, 2010</w:t>
      </w:r>
    </w:p>
    <w:p>
      <w:pPr>
        <w:pStyle w:val="Normal"/>
        <w:rPr/>
      </w:pPr>
      <w:r>
        <w:rPr/>
        <w:t xml:space="preserve">   </w:t>
      </w:r>
      <w:r>
        <w:rPr/>
        <w:t>In : (Environmentálne vedy; 7)</w:t>
      </w:r>
    </w:p>
    <w:p>
      <w:pPr>
        <w:pStyle w:val="Normal"/>
        <w:rPr/>
      </w:pPr>
      <w:r>
        <w:rPr/>
        <w:t>Sign: M*129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vec, Peter :  Ako (by) to povedal Cicero : Slovenské príslovia v latinčine, angličtine a nemčine. - Bratislava (Slovenská republika) : Epos, 2010</w:t>
      </w:r>
    </w:p>
    <w:p>
      <w:pPr>
        <w:pStyle w:val="Normal"/>
        <w:rPr/>
      </w:pPr>
      <w:r>
        <w:rPr/>
        <w:t xml:space="preserve">   </w:t>
      </w:r>
      <w:r>
        <w:rPr/>
        <w:t>In : (Beletria)</w:t>
      </w:r>
    </w:p>
    <w:p>
      <w:pPr>
        <w:pStyle w:val="Normal"/>
        <w:rPr/>
      </w:pPr>
      <w:r>
        <w:rPr/>
        <w:t>Sign: M*1290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čík, Alexander :  Zlepšovanie kvality v podmienkach vzdelávacej organizácie. - 1. vyd.. - Trnava (Slovenská republika) : AlumniPress, 2010</w:t>
      </w:r>
    </w:p>
    <w:p>
      <w:pPr>
        <w:pStyle w:val="Normal"/>
        <w:rPr/>
      </w:pPr>
      <w:r>
        <w:rPr/>
        <w:t>Sign: M*12906-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o, František - Oravcová, Jarmila - Riečičiarová, Eva :  Základy konštruovania a technická dokumentácia. - 1. vyd.. - Trnava (Slovenská republika) : AlumniPress, 2010</w:t>
      </w:r>
    </w:p>
    <w:p>
      <w:pPr>
        <w:pStyle w:val="Normal"/>
        <w:rPr/>
      </w:pPr>
      <w:r>
        <w:rPr/>
        <w:t>Sign: M*S-15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áková, Katarína :  Biológia školského dorastu. - 1. vyd. - Trnava (Slovenská republika) : AlumniPress, 2010</w:t>
      </w:r>
    </w:p>
    <w:p>
      <w:pPr>
        <w:pStyle w:val="Normal"/>
        <w:rPr/>
      </w:pPr>
      <w:r>
        <w:rPr/>
        <w:t>Sign: M*S-15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adál, Jaroslav - Vykydal, David - Halfarová, Petra :  Benchmarking - mýty a skutečnost : Model efektivního učení se a zlepšování. - Praha (Česká republika) : Management Press, 2011</w:t>
      </w:r>
    </w:p>
    <w:p>
      <w:pPr>
        <w:pStyle w:val="Normal"/>
        <w:rPr/>
      </w:pPr>
      <w:r>
        <w:rPr/>
        <w:t>Sign: M*12917-1, M*12917-2, M*1291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ácia kalov. STN 75 7910. EN 12176 : Stanovenie hodnoty pH. Júl 2000. - Bratislava (Slovenská republika) : SÚTN, 2000</w:t>
      </w:r>
    </w:p>
    <w:p>
      <w:pPr>
        <w:pStyle w:val="Normal"/>
        <w:rPr/>
      </w:pPr>
      <w:r>
        <w:rPr/>
        <w:t>Sign: M*N-1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ácia kalov. STN 75 7912. EN 12876 : Stanovenie straty žíhaním sušiny. September 2002. - Bratislava (Slovenská republika) : SÚTN, 2002</w:t>
      </w:r>
    </w:p>
    <w:p>
      <w:pPr>
        <w:pStyle w:val="Normal"/>
        <w:rPr/>
      </w:pPr>
      <w:r>
        <w:rPr/>
        <w:t>Sign: M*N-1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ácia kalov. STN 75 7913. EN 13342 : Stanovenie dusíka podľa Kjeldahla. September 2002. - Bratislava (Slovenská republika) : SÚTN, 2002</w:t>
      </w:r>
    </w:p>
    <w:p>
      <w:pPr>
        <w:pStyle w:val="Normal"/>
        <w:rPr/>
      </w:pPr>
      <w:r>
        <w:rPr/>
        <w:t>Sign: M*N-1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ácia kalov. STN 75 7914. EN 13346 : Stanovenie stopových prvkov a fosforu. Metódy extrakcie lúčavkou kráľovskou. September 2002. - Bratislava (Slovenská republika) : SÚTN, 2002</w:t>
      </w:r>
    </w:p>
    <w:p>
      <w:pPr>
        <w:pStyle w:val="Normal"/>
        <w:rPr/>
      </w:pPr>
      <w:r>
        <w:rPr/>
        <w:t>Sign: M*N-1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ácia kalov. STN 75 7915. EN 14672 : Stanovenie celkového fosforu. Marec 2006. - Bratislava (Slovenská republika) : SÚTN, 2006</w:t>
      </w:r>
    </w:p>
    <w:p>
      <w:pPr>
        <w:pStyle w:val="Normal"/>
        <w:rPr/>
      </w:pPr>
      <w:r>
        <w:rPr/>
        <w:t>Sign: M*N-1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i, Karol - Dávid, Arnold - Moravčíková, Elena - Hurtošová, Jana - Šnircová, S. :  Finančno-ekonomická analýza podniku. - 7. prepracované a rozšírené vydanie. - Bratislava (Slovenská republika) : Sprint dva, 2010</w:t>
      </w:r>
    </w:p>
    <w:p>
      <w:pPr>
        <w:pStyle w:val="Normal"/>
        <w:rPr/>
      </w:pPr>
      <w:r>
        <w:rPr/>
        <w:t>Sign: M*12915-1 - M*1291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ulič, Rastislav - Király, Peter - Rajčániová, Miroslava :  Finančná analýza podniku. - 2., preprac. a dopl. vyd.. - Bratislava (Slovenská republika) : Iura Edition, 2010</w:t>
      </w:r>
    </w:p>
    <w:p>
      <w:pPr>
        <w:pStyle w:val="Normal"/>
        <w:rPr/>
      </w:pPr>
      <w:r>
        <w:rPr/>
        <w:t>Sign: M*12916-1, M*12916-2, M*1291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4:00Z</dcterms:created>
  <dc:creator>hrubsova</dc:creator>
  <dc:description/>
  <cp:keywords/>
  <dc:language>en-US</dc:language>
  <cp:lastModifiedBy>prelovska</cp:lastModifiedBy>
  <dcterms:modified xsi:type="dcterms:W3CDTF">2011-04-08T08:54:00Z</dcterms:modified>
  <cp:revision>2</cp:revision>
  <dc:subject/>
  <dc:title>Nové tituly vo fonde AK MTF</dc:title>
</cp:coreProperties>
</file>