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</w:t>
      </w:r>
    </w:p>
    <w:p>
      <w:pPr>
        <w:pStyle w:val="Normal"/>
        <w:ind w:left="1416" w:firstLine="708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Júl, august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Široký, Jan :  Tvoříme a publikujeme odborné texty. - Brno (Česká republika) : Computer Press, 2011</w:t>
      </w:r>
    </w:p>
    <w:p>
      <w:pPr>
        <w:pStyle w:val="Normal"/>
        <w:rPr/>
      </w:pPr>
      <w:r>
        <w:rPr/>
        <w:t>Sign: M*13023-1, M*13023-2, M*13023-3, M*13023-4 - M*1302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, Kee-Hung - Cheng, T.C.E :  Just-in-Time Logistics. - Farnham (Spoj. kráľovstvo Veľ. Brit. a Sev. Írska) : Gower, 2009</w:t>
      </w:r>
    </w:p>
    <w:p>
      <w:pPr>
        <w:pStyle w:val="Normal"/>
        <w:rPr/>
      </w:pPr>
      <w:r>
        <w:rPr/>
        <w:t>Sign: M*130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y, John - Wainwright, Patrick :  Foundation mathematics for engineers. - London (Spoj. kráľovstvo Veľ. Brit. a Sev. Írska) : Palgrave Macmillan, 1991</w:t>
      </w:r>
    </w:p>
    <w:p>
      <w:pPr>
        <w:pStyle w:val="Normal"/>
        <w:rPr/>
      </w:pPr>
      <w:r>
        <w:rPr/>
        <w:t>Sign: M*130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William F. - Hashemi, Javad :  Foundations of Materials Science and Engineering. - 5th SI Ed.. - Singapore () : McGraw-Hill, 2011</w:t>
      </w:r>
    </w:p>
    <w:p>
      <w:pPr>
        <w:pStyle w:val="Normal"/>
        <w:rPr/>
      </w:pPr>
      <w:r>
        <w:rPr/>
        <w:t>Sign: M*130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ley, Nick - Folmer, Henk :  Game Theory and the Environment. - Cheltenham (Spoj. kráľovstvo Veľ. Brit. a Sev. Írska) : Edward Elgar, 1998</w:t>
      </w:r>
    </w:p>
    <w:p>
      <w:pPr>
        <w:pStyle w:val="Normal"/>
        <w:rPr/>
      </w:pPr>
      <w:r>
        <w:rPr/>
        <w:t>Sign: M*130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ova, Dora - Annandale, David - Phillimore, John :  The International Handbook on Environmental Technology Management. - Cheltenham (Spoj. kráľovstvo Veľ. Brit. a Sev. Írska) : Edward Elgar, 2006</w:t>
      </w:r>
    </w:p>
    <w:p>
      <w:pPr>
        <w:pStyle w:val="Normal"/>
        <w:rPr/>
      </w:pPr>
      <w:r>
        <w:rPr/>
        <w:t>Sign: M*130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ák, Rudolf :  Slovník znalostnej ekonomiky. - Bratislava (Slovenská republika) : Sprint dva, 2011</w:t>
      </w:r>
    </w:p>
    <w:p>
      <w:pPr>
        <w:pStyle w:val="Normal"/>
        <w:rPr/>
      </w:pPr>
      <w:r>
        <w:rPr/>
        <w:t>Sign: M*13024-1 - M*1302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eď, Jozef - Nemec, Juraj :  Verejné financie. - Bratislava (Slovenská republika) : Sprint dva, 2011</w:t>
      </w:r>
    </w:p>
    <w:p>
      <w:pPr>
        <w:pStyle w:val="Normal"/>
        <w:rPr/>
      </w:pPr>
      <w:r>
        <w:rPr/>
        <w:t>Sign: M*1302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n, Friedrich :  Dějiny informatiky : Od abaku k internetu. - 1. vyd.. - Praha (Slovenská republika) : Academia, 2009</w:t>
      </w:r>
    </w:p>
    <w:p>
      <w:pPr>
        <w:pStyle w:val="Normal"/>
        <w:rPr/>
      </w:pPr>
      <w:r>
        <w:rPr/>
        <w:t>Sign: M*130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le, Riccardo - Etzkowitz, Henry :  The Capitalization of Knowledge : A Triple Helix of University-Industry-Government. - Cheltenham (Spoj. kráľovstvo Veľ. Brit. a Sev. Írska) : Edward Elgar, 2010</w:t>
      </w:r>
    </w:p>
    <w:p>
      <w:pPr>
        <w:pStyle w:val="Normal"/>
        <w:rPr/>
      </w:pPr>
      <w:r>
        <w:rPr/>
        <w:t>Sign: M*130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per, Steven - Waarden, Frans van :  Innovation and Institutions : A Multidisciplinary Review of the Study of Innovation Systems. - Cheltenham (Spoj. kráľovstvo Veľ. Brit. a Sev. Írska) : Edward Elgar, 2005</w:t>
      </w:r>
    </w:p>
    <w:p>
      <w:pPr>
        <w:pStyle w:val="Normal"/>
        <w:rPr/>
      </w:pPr>
      <w:r>
        <w:rPr/>
        <w:t>Sign: M*1301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sti, Francisco :  Knowledge anf Innovation for Development : The Sisyphus Challenge of the 21st Century. - Cheltenham (Spoj. kráľovstvo Veľ. Brit. a Sev. Írska) : Edward Elgar, 2004</w:t>
      </w:r>
    </w:p>
    <w:p>
      <w:pPr>
        <w:pStyle w:val="Normal"/>
        <w:rPr/>
      </w:pPr>
      <w:r>
        <w:rPr/>
        <w:t>Sign: M*130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, Ken - Miozzo, Marcela - Dewick, Paul :  Technology, Knowledge and the Firm : Implications for Strategy and Industrial Change. - Cheltenham (Spoj. kráľovstvo Veľ. Brit. a Sev. Írska) : Edward Elgar, 2005</w:t>
      </w:r>
    </w:p>
    <w:p>
      <w:pPr>
        <w:pStyle w:val="Normal"/>
        <w:rPr/>
      </w:pPr>
      <w:r>
        <w:rPr/>
        <w:t>Sign: M*130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pellin, Riccardo - Wink, Rüdiger :  International Knowledge and Innovation Networks : Knowledge Creation and Innovation in Medium-technology Clusters. - Cheltenham (Spoj. kráľovstvo Veľ. Brit. a Sev. Írska) : Edward Elgar, 2009</w:t>
      </w:r>
    </w:p>
    <w:p>
      <w:pPr>
        <w:pStyle w:val="Normal"/>
        <w:rPr/>
      </w:pPr>
      <w:r>
        <w:rPr/>
        <w:t>Sign: M*130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elvey, Maureen - Holmén, Magnus :  Learning to Compete in European Universities : From Social Institution to Knowledge Business. - Cheltenham (Spoj. kráľovstvo Veľ. Brit. a Sev. Írska) : Edward Elgar, 2009</w:t>
      </w:r>
    </w:p>
    <w:p>
      <w:pPr>
        <w:pStyle w:val="Normal"/>
        <w:rPr/>
      </w:pPr>
      <w:r>
        <w:rPr/>
        <w:t>Sign: M*130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sang, Lars :  Innovation and the Creative Process : Towards Innovation with Care. - Cheltenham (Spoj. kráľovstvo Veľ. Brit. a Sev. Írska) : Edward Elgar, 2008</w:t>
      </w:r>
    </w:p>
    <w:p>
      <w:pPr>
        <w:pStyle w:val="Normal"/>
        <w:rPr/>
      </w:pPr>
      <w:r>
        <w:rPr/>
        <w:t>Sign: M*130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one, Piergiuseppe - Taylor, Richard :  Knowledge Diffusion and Innovation : Modelling Complex Entrepreneurial Behaviours. - Cheltenham (Spoj. kráľovstvo Veľ. Brit. a Sev. Írska) : Edward Elgar, 2010</w:t>
      </w:r>
    </w:p>
    <w:p>
      <w:pPr>
        <w:pStyle w:val="Normal"/>
        <w:rPr/>
      </w:pPr>
      <w:r>
        <w:rPr/>
        <w:t>Sign: M*130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avcová, Dagmar :  Nová paradigma znalostného manažmentu. - Bratislava (Slovenská republika) : Iura Edition, 2011</w:t>
      </w:r>
    </w:p>
    <w:p>
      <w:pPr>
        <w:pStyle w:val="Normal"/>
        <w:rPr/>
      </w:pPr>
      <w:r>
        <w:rPr/>
        <w:t xml:space="preserve">   </w:t>
      </w:r>
      <w:r>
        <w:rPr/>
        <w:t>In : (Ekonómia)</w:t>
      </w:r>
    </w:p>
    <w:p>
      <w:pPr>
        <w:pStyle w:val="Normal"/>
        <w:rPr/>
      </w:pPr>
      <w:r>
        <w:rPr/>
        <w:t>Sign: M*12994-1 - M*1299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slovník : Dane - Audit - Účtovníctvo. Slovensko - nemecko - anglický. - 2., dopl. vyd.. - Bratislava (Slovenská republika) : Iura Edition, 2011</w:t>
      </w:r>
    </w:p>
    <w:p>
      <w:pPr>
        <w:pStyle w:val="Normal"/>
        <w:rPr/>
      </w:pPr>
      <w:r>
        <w:rPr/>
        <w:t>Sign: M*12995-1, M*1299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šeková, Marianna :  Medzinárodné účtovné štandardy pre verejný sektor - IPSAS. - Bratislava (Slovenská republika) : Iura Edition, 2011</w:t>
      </w:r>
    </w:p>
    <w:p>
      <w:pPr>
        <w:pStyle w:val="Normal"/>
        <w:rPr/>
      </w:pPr>
      <w:r>
        <w:rPr/>
        <w:t>Sign: M*12996-1, M*1299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š, Ladislav :  Audítorstvo. - 1. vyd. - Bratislava (Slovenská republika) : Iura Edition, 2010</w:t>
      </w:r>
    </w:p>
    <w:p>
      <w:pPr>
        <w:pStyle w:val="Normal"/>
        <w:rPr/>
      </w:pPr>
      <w:r>
        <w:rPr/>
        <w:t>Sign: M*12997-1, M*1299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ržálek, Zdeněk :  Reflexia školského manažmentu a vzdelávania školských manažérov v našej odbornej literatúre. - Bratislava (Slovenská republika) : Iura Edition, 2011</w:t>
      </w:r>
    </w:p>
    <w:p>
      <w:pPr>
        <w:pStyle w:val="Normal"/>
        <w:rPr/>
      </w:pPr>
      <w:r>
        <w:rPr/>
        <w:t xml:space="preserve"> </w:t>
      </w:r>
      <w:r>
        <w:rPr/>
        <w:t>In : (Škola; 5.)</w:t>
      </w:r>
    </w:p>
    <w:p>
      <w:pPr>
        <w:pStyle w:val="Normal"/>
        <w:rPr/>
      </w:pPr>
      <w:r>
        <w:rPr/>
        <w:t>Sign: M*12998-1, M*12998-2, M*1299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a, Jaroslav :  Nákup a predaj : Základné obchodné funkcie výrobného podniku. - 1. vyd.. - Bratislava (Slovenská republika) : Iura Edition, 2010</w:t>
      </w:r>
    </w:p>
    <w:p>
      <w:pPr>
        <w:pStyle w:val="Normal"/>
        <w:rPr/>
      </w:pPr>
      <w:r>
        <w:rPr/>
        <w:t>In : (Ekonómia; 374.)</w:t>
      </w:r>
    </w:p>
    <w:p>
      <w:pPr>
        <w:pStyle w:val="Normal"/>
        <w:rPr/>
      </w:pPr>
      <w:r>
        <w:rPr/>
        <w:t>Sign: M*12999-1 -  M*1299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šer, Andrej - a kol. :  Praktikum mediálnej tvorby. - Bratislava (Slovenská republika) : Bratislavská vysoká škola práva, 2010</w:t>
      </w:r>
    </w:p>
    <w:p>
      <w:pPr>
        <w:pStyle w:val="Normal"/>
        <w:rPr/>
      </w:pPr>
      <w:r>
        <w:rPr/>
        <w:t>Sign: M*12992-1 - M*1299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šer, Andrej :  Ako sa robia noviny. - Bratislava (Slovenská republika) : Bratislavská vysoká škola práva, 2010</w:t>
      </w:r>
    </w:p>
    <w:p>
      <w:pPr>
        <w:pStyle w:val="Normal"/>
        <w:rPr/>
      </w:pPr>
      <w:r>
        <w:rPr/>
        <w:t>Sign: M*12993-1 - M*1299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n, Tony - Buzan, Barry :  Myšlenkové mapy : Probuďte svou kreativitu, zlepšete svou paměť, změňte svůj život. - Brno (Česká republika) : Computer Press, 2011</w:t>
      </w:r>
    </w:p>
    <w:p>
      <w:pPr>
        <w:pStyle w:val="Normal"/>
        <w:rPr/>
      </w:pPr>
      <w:r>
        <w:rPr/>
        <w:t>Sign: M*13026-1 - M*1302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čík, Štefan :  Metodika obnovy strojov. - Košice (Slovenská republika) : Technická univerzita v Košiciach, 2011</w:t>
      </w:r>
    </w:p>
    <w:p>
      <w:pPr>
        <w:pStyle w:val="Normal"/>
        <w:rPr/>
      </w:pPr>
      <w:r>
        <w:rPr/>
        <w:t>Sign: M*13028-1 - M*1302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gosová, Oksana :  Spracovanie nebezpečných odpadov. - Košice (Slovenská republika) : UnitedPartners, 2011</w:t>
      </w:r>
    </w:p>
    <w:p>
      <w:pPr>
        <w:pStyle w:val="Normal"/>
        <w:rPr/>
      </w:pPr>
      <w:r>
        <w:rPr/>
        <w:t>Sign: M*13029-1 - M*1302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čík, Štefan :  Údržba a obnova strojov. - Košice () : Technická univerzita v Košiciach, 2010</w:t>
      </w:r>
    </w:p>
    <w:p>
      <w:pPr>
        <w:pStyle w:val="Normal"/>
        <w:rPr/>
      </w:pPr>
      <w:r>
        <w:rPr/>
        <w:t>Sign: M*13027-1 - M*1302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m, Ralph L. :  Managing Projects in Trouble : Achieving Turnaround and Success. - Boca Raton (Spojené štáty americké) : CRC Press, 2011</w:t>
      </w:r>
    </w:p>
    <w:p>
      <w:pPr>
        <w:pStyle w:val="Normal"/>
        <w:rPr/>
      </w:pPr>
      <w:r>
        <w:rPr/>
        <w:t>Sign: M*1303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dl, Marcel :  Měření teploty : Senzory a měřicí obvody. - 1. vyd.. - Praha (Česká republika) : BEN - technická literatura, 2005</w:t>
      </w:r>
    </w:p>
    <w:p>
      <w:pPr>
        <w:pStyle w:val="Normal"/>
        <w:rPr/>
      </w:pPr>
      <w:r>
        <w:rPr/>
        <w:t xml:space="preserve">   </w:t>
      </w:r>
      <w:r>
        <w:rPr/>
        <w:t>In : (Senzory neelektrických veličin; 2005/1)</w:t>
      </w:r>
    </w:p>
    <w:p>
      <w:pPr>
        <w:pStyle w:val="Normal"/>
        <w:rPr/>
      </w:pPr>
      <w:r>
        <w:rPr/>
        <w:t>Sign: M*12975-1 - M*1297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la, Petr :  Operační výzkum : nové trendy. - Praha (Česká republika) : Professional Publishing, 2010</w:t>
      </w:r>
    </w:p>
    <w:p>
      <w:pPr>
        <w:pStyle w:val="Normal"/>
        <w:rPr/>
      </w:pPr>
      <w:r>
        <w:rPr/>
        <w:t>Sign: M*12976-1, M*12976-2, M*1297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orius, Vladimír :  Jak se dělá kniha : Příručka pro nakladatele. - 3., dopl. a přepr. vyd.. - Praha (Česká republika) : Pistorius &amp; Olšanská, 2011</w:t>
      </w:r>
    </w:p>
    <w:p>
      <w:pPr>
        <w:pStyle w:val="Normal"/>
        <w:rPr/>
      </w:pPr>
      <w:r>
        <w:rPr/>
        <w:t>Sign: M*1299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e a dokumentácia. STN 01 0143. ISO 1086 : Titulné listy kníh. August 1999. - Bratislava (Slovenská republika) : Slovenský ústav technickej normalizácie, 1999</w:t>
      </w:r>
    </w:p>
    <w:p>
      <w:pPr>
        <w:pStyle w:val="Normal"/>
        <w:rPr/>
      </w:pPr>
      <w:r>
        <w:rPr/>
        <w:t>Sign: M*N-143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e a dokumentácia. STN 01 0192. ISO 999 : Zásady spracovania, usporiadania a grafickej úpravy registrov. December 2001. - Bratislava (Slovenská republika) : Slovenský ústav technickej normalizácie, 2001</w:t>
      </w:r>
    </w:p>
    <w:p>
      <w:pPr>
        <w:pStyle w:val="Normal"/>
        <w:rPr/>
      </w:pPr>
      <w:r>
        <w:rPr/>
        <w:t>Sign: M*N-1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rnenie k spoločenskej zodpovednosti. STN 01 0105. ISO 26000 : Jún 2011. - Bratislava (Slovenská republika) : Slovenský ústav technickej normalizácie, 2011</w:t>
      </w:r>
    </w:p>
    <w:p>
      <w:pPr>
        <w:pStyle w:val="Normal"/>
        <w:rPr/>
      </w:pPr>
      <w:r>
        <w:rPr/>
        <w:t>Sign: M*N-1436, M*N-143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ké fórum 2011 : Odborná konference s mezinárodní účastí. Setkání technologů z předních pracovišť a technických univerzit. Sborník přednášek a prezentací. Kouty 27.-29.6.2011. - Praha (Česká republika) : ČVUT, 2011</w:t>
      </w:r>
    </w:p>
    <w:p>
      <w:pPr>
        <w:pStyle w:val="Normal"/>
        <w:rPr/>
      </w:pPr>
      <w:r>
        <w:rPr/>
        <w:t>Sign: M*Z-3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6:00Z</dcterms:created>
  <dc:creator>hrubsova</dc:creator>
  <dc:description/>
  <cp:keywords/>
  <dc:language>en-US</dc:language>
  <cp:lastModifiedBy>prelovska</cp:lastModifiedBy>
  <dcterms:modified xsi:type="dcterms:W3CDTF">2011-09-06T08:06:00Z</dcterms:modified>
  <cp:revision>2</cp:revision>
  <dc:subject/>
  <dc:title>Nové tituly vo fonde AK MTF</dc:title>
</cp:coreProperties>
</file>