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Nové tituly vo fonde AK MTF</w:t>
      </w:r>
    </w:p>
    <w:p>
      <w:pPr>
        <w:pStyle w:val="Normal"/>
        <w:ind w:left="2832" w:hanging="0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máj, jún 20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Ocelíková, Eva :  Viackriteriálne rozhodovanie. - Košice (Slovenská republika) : Technická univerzita v Košiciach, 2011</w:t>
      </w:r>
    </w:p>
    <w:p>
      <w:pPr>
        <w:pStyle w:val="Normal"/>
        <w:rPr/>
      </w:pPr>
      <w:r>
        <w:rPr/>
        <w:t>Sign: M*12960-1 -  M*1296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ručka mzdovej účtovníčky. - Trnava (Slovenská republika) : Poradca, 2011</w:t>
      </w:r>
    </w:p>
    <w:p>
      <w:pPr>
        <w:pStyle w:val="Normal"/>
        <w:rPr/>
      </w:pPr>
      <w:r>
        <w:rPr/>
        <w:t>Sign: M*12961-1, M*1296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liš, Jiří :  Jak vítězit nad riziky : Aktivní management rizik - nástroj řízení úspěšných firem. - Praha (Česká republika) : Linde, 2011</w:t>
      </w:r>
    </w:p>
    <w:p>
      <w:pPr>
        <w:pStyle w:val="Normal"/>
        <w:rPr/>
      </w:pPr>
      <w:r>
        <w:rPr/>
        <w:t>Sign: M*12967-1, M*1296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žérstvo rizika. STN 01 0381. ISO 31000 : Zásady a návod. Apríl 2011. - Bratislava (Slovenská republika) : Slovenský ústav technickej normalizácie, 2011</w:t>
      </w:r>
    </w:p>
    <w:p>
      <w:pPr>
        <w:pStyle w:val="Normal"/>
        <w:rPr/>
      </w:pPr>
      <w:r>
        <w:rPr/>
        <w:t xml:space="preserve"> </w:t>
      </w:r>
      <w:r>
        <w:rPr/>
        <w:t>Sign: M*N-1435-1, M*N-1435-2, M*N-143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á písania a úpravy písomností. STN 01 6910 : Apríl 2011. - Bratislava (Slovenská republika) : Slovenský ústav technickej normalizácie, 2011</w:t>
      </w:r>
    </w:p>
    <w:p>
      <w:pPr>
        <w:pStyle w:val="Normal"/>
        <w:rPr/>
      </w:pPr>
      <w:r>
        <w:rPr/>
        <w:t>Sign: M*N-1433-1 - M*N-143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činy a jednotky. STN 01 1301. ISO 80000-1 : Časť 1: Všeobecne. Apríl 2011. - Bratislava (Slovenská republika) : Slovenský ústav technickej normalizácie, 2011</w:t>
      </w:r>
    </w:p>
    <w:p>
      <w:pPr>
        <w:pStyle w:val="Normal"/>
        <w:rPr/>
      </w:pPr>
      <w:r>
        <w:rPr/>
        <w:t>Sign: M*N-1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ová, Iveta - Kučerová, Marta - Mĺkva, Miroslava - Vaňová, Jaromíra - Lestyánszka Škůrková, Katarína :  Perspektívy rozvoja manažérstva kvality v súvislosti s požiadavkami trhu Slovenskej republiky. - 1. vyd.. - Trnava (Slovenská republika) : AlumniPress, 2010</w:t>
      </w:r>
    </w:p>
    <w:p>
      <w:pPr>
        <w:pStyle w:val="Normal"/>
        <w:rPr/>
      </w:pPr>
      <w:r>
        <w:rPr/>
        <w:t>Sign: M*CD-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áňová, Dagmar - Bujnová, Eleonóra - Pavlendová, Gabriela :  Záverečný projekt. - 1. vyd.. - Trnava (Slovenská republika) : AlumniPress, 2011</w:t>
      </w:r>
    </w:p>
    <w:p>
      <w:pPr>
        <w:pStyle w:val="Normal"/>
        <w:rPr/>
      </w:pPr>
      <w:r>
        <w:rPr/>
        <w:t>Sign: M*S-151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tlač listových papierov na úradné a obchodné listy. STN 88 6101 : Apríl 2011. - Bratislava (Slovenská republika) : Slovenský ústav technickej normalizácie, 2011</w:t>
      </w:r>
    </w:p>
    <w:p>
      <w:pPr>
        <w:pStyle w:val="Normal"/>
        <w:rPr/>
      </w:pPr>
      <w:r>
        <w:rPr/>
        <w:t>Sign: M*N-1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ržba. STN 95 0101. EN 13306 : Terminológia údržby. Marec 2011. - Bratislava (Slovenská republika) : Slovenský ústav technickej normalizácie, 2011</w:t>
      </w:r>
    </w:p>
    <w:p>
      <w:pPr>
        <w:pStyle w:val="Normal"/>
        <w:rPr/>
      </w:pPr>
      <w:r>
        <w:rPr/>
        <w:t>Sign: M*N-1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ková, Ivana - Kuracina, Richard - Rusko, Miroslav :  Manažment nebezpečných činností. - 1. vyd. - Trnava (Slovenská republika) : AlumniPress, 2011</w:t>
      </w:r>
    </w:p>
    <w:p>
      <w:pPr>
        <w:pStyle w:val="Normal"/>
        <w:rPr/>
      </w:pPr>
      <w:r>
        <w:rPr/>
        <w:t>Sign: M*S-151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mbál, Miloš - Holková, Andrea - Lenhardtová, Zuzana :  Základy manažmentu. - 1. vyd. - Trnava (Slovenská republika) : AlumniPress, 2011</w:t>
      </w:r>
    </w:p>
    <w:p>
      <w:pPr>
        <w:pStyle w:val="Normal"/>
        <w:rPr/>
      </w:pPr>
      <w:r>
        <w:rPr/>
        <w:t>Sign: M*S-151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rný, Peter :  Stratégie frézovania voľných tvarových plôch. - 1. vyd.. - Trnava (Slovenská republika) : AlumniPress, 2011</w:t>
      </w:r>
    </w:p>
    <w:p>
      <w:pPr>
        <w:pStyle w:val="Normal"/>
        <w:rPr/>
      </w:pPr>
      <w:r>
        <w:rPr/>
        <w:t xml:space="preserve"> </w:t>
      </w:r>
      <w:r>
        <w:rPr/>
        <w:t>In : (Vedecké monografie; 1/2011)</w:t>
      </w:r>
    </w:p>
    <w:p>
      <w:pPr>
        <w:pStyle w:val="Normal"/>
        <w:rPr/>
      </w:pPr>
      <w:r>
        <w:rPr/>
        <w:t>Sign: M*1292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pálková Krelová, Katarína :  Štýly učenia a vyučovania. - 1. vyd. - Trnava (Slovenská republika) : AlumniPress, 2010</w:t>
      </w:r>
    </w:p>
    <w:p>
      <w:pPr>
        <w:pStyle w:val="Normal"/>
        <w:rPr/>
      </w:pPr>
      <w:r>
        <w:rPr/>
        <w:t>Sign: M*129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ková, Ivana - Kuracina, Richard :  Príprava bezpečnostných technikov : Nová chemická legislatíva. Učebný text II.. - 1. vyd.. - Trnava (Slovenská republika) : AlumniPress, 2010</w:t>
      </w:r>
    </w:p>
    <w:p>
      <w:pPr>
        <w:pStyle w:val="Normal"/>
        <w:rPr/>
      </w:pPr>
      <w:r>
        <w:rPr/>
        <w:t>Sign: M*B-662 – B-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Who v Slovenskej republike : Životopisná encyklopédia osobností Slovenskej republiky obsahujúca približne 4.300 životopisov, čiastočne s fotografiami a Menným zoznamom obsahujúcom približne 17.000 mien. - 7.vyd.. - Zug (Švajčiarska konfederácia) : Hübners blaues Who is Who, 2010</w:t>
      </w:r>
    </w:p>
    <w:p>
      <w:pPr>
        <w:pStyle w:val="Normal"/>
        <w:rPr/>
      </w:pPr>
      <w:r>
        <w:rPr/>
        <w:t>Sign: M*1297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la, Jozef :  Tvorba technickej dokumentácie. - 2. vyd.. - Nitra (Slovenská republika) : SPU v Nitre, 2010</w:t>
      </w:r>
    </w:p>
    <w:p>
      <w:pPr>
        <w:pStyle w:val="Normal"/>
        <w:rPr/>
      </w:pPr>
      <w:r>
        <w:rPr/>
        <w:t>Sign: M*12978-1 - M*1297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ček, Jiří :  Bezpečnost elektrických zařízení : příručka pro konstruktéry. - Praha (Česká republika) : BEN - technická literatura, 2007</w:t>
      </w:r>
    </w:p>
    <w:p>
      <w:pPr>
        <w:pStyle w:val="Normal"/>
        <w:rPr/>
      </w:pPr>
      <w:r>
        <w:rPr/>
        <w:t>Sign: M*12969-1, M*1296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ler, Zbyněk :  Energetika v příkladech : Technický průvodce energetika. 2 díl.. - Praha (Česká republika) : BEN - technická literatura, 2003</w:t>
      </w:r>
    </w:p>
    <w:p>
      <w:pPr>
        <w:pStyle w:val="Normal"/>
        <w:rPr/>
      </w:pPr>
      <w:r>
        <w:rPr/>
        <w:t>Sign: M*1297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kátko, Tomáš :  Detekce a měření různých druhů záření. - 1. vyd.. - Praha (Česká republika) : BEN - technická literatura, 2007</w:t>
      </w:r>
    </w:p>
    <w:p>
      <w:pPr>
        <w:pStyle w:val="Normal"/>
        <w:rPr/>
      </w:pPr>
      <w:r>
        <w:rPr/>
        <w:t xml:space="preserve">   </w:t>
      </w:r>
      <w:r>
        <w:rPr/>
        <w:t>In : (Senzory neelektrických veličin; 2007/5)</w:t>
      </w:r>
    </w:p>
    <w:p>
      <w:pPr>
        <w:pStyle w:val="Normal"/>
        <w:rPr/>
      </w:pPr>
      <w:r>
        <w:rPr/>
        <w:t>Sign: M*1297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enko, Vladimír :  Detektory pro bezdotykové měření teplot. - 1. vyd.. - Praha (Česká republika) : BEN - technická literatura, 2005</w:t>
      </w:r>
    </w:p>
    <w:p>
      <w:pPr>
        <w:pStyle w:val="Normal"/>
        <w:rPr/>
      </w:pPr>
      <w:r>
        <w:rPr/>
        <w:t xml:space="preserve">   </w:t>
      </w:r>
      <w:r>
        <w:rPr/>
        <w:t>In : (Senzory neelektrických veličin; 2005/2)</w:t>
      </w:r>
    </w:p>
    <w:p>
      <w:pPr>
        <w:pStyle w:val="Normal"/>
        <w:rPr/>
      </w:pPr>
      <w:r>
        <w:rPr/>
        <w:t>Sign: M*12971-1, M*12971-2, M*1297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tinger, Karel - Beranovský, Jiří - Tomeš, Milan :  Fotovoltaika : Elektrická energia ze slunce. - Praha (Česká republika) : EkoWATT, 2009</w:t>
      </w:r>
    </w:p>
    <w:p>
      <w:pPr>
        <w:pStyle w:val="Normal"/>
        <w:rPr/>
      </w:pPr>
      <w:r>
        <w:rPr/>
        <w:t>Sign: M*12973-1 - 1297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elhuhn, Ralf :  Fotovoltaika : Budovy jako zdroj proudu. - Ostrava (Česká republika) : HEL, 2010</w:t>
      </w:r>
    </w:p>
    <w:p>
      <w:pPr>
        <w:pStyle w:val="Normal"/>
        <w:rPr/>
      </w:pPr>
      <w:r>
        <w:rPr/>
        <w:t>Sign: M*12974-1, M*12974-2, M*1297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vý, Ján - a kol. :  Vykonávanie odborných prehliadok a odborných skúšok vyhradených technických zariadení elektrických : Metodická príručka pre elektrotechnikov špecialistov. - Trenčín (Slovenská republika) : Ján Meravý, 2007</w:t>
      </w:r>
    </w:p>
    <w:p>
      <w:pPr>
        <w:pStyle w:val="Normal"/>
        <w:rPr/>
      </w:pPr>
      <w:r>
        <w:rPr/>
        <w:t>Sign: M*12985-1, M*1298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mann, Vlastimil - Vaculík, Petr - Mimra, Miroslav :  Technika pro zpracování komunálního odpadu. - 1. vyd.. - Praha (Česká republika) : ČZU, 2010</w:t>
      </w:r>
    </w:p>
    <w:p>
      <w:pPr>
        <w:pStyle w:val="Normal"/>
        <w:rPr/>
      </w:pPr>
      <w:r>
        <w:rPr/>
        <w:t>Sign: M*1294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chning, Volker :  Obnovitelné zdroje energií. - Praha (Česká republika) : Grada Publishing, 2010</w:t>
      </w:r>
    </w:p>
    <w:p>
      <w:pPr>
        <w:pStyle w:val="Normal"/>
        <w:rPr/>
      </w:pPr>
      <w:r>
        <w:rPr/>
        <w:t>Sign: M*12983-1, M*1298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adlec, Emil :  Populační ekologie : Struktura, růst a dynamika populací. - Olomouc (Česká republika) : Univerzita Palackého v Olomouci, 2008</w:t>
      </w:r>
    </w:p>
    <w:p>
      <w:pPr>
        <w:pStyle w:val="Normal"/>
        <w:rPr/>
      </w:pPr>
      <w:r>
        <w:rPr/>
        <w:t>Sign: M*12984-1, M*1298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elčák, Juraj :  Nakladanie a upevňovanie nákladu v cestnej doprave. - Žilina (Slovenská republika) : Žilinská univerzita v Žiline, 2008</w:t>
      </w:r>
    </w:p>
    <w:p>
      <w:pPr>
        <w:pStyle w:val="Normal"/>
        <w:rPr/>
      </w:pPr>
      <w:r>
        <w:rPr/>
        <w:t>Sign: M*12982-1, M*12982-2, M*1298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ud, K.A. - Booth, Dexter J. :  Engineering Mathematics. - Basingstoke (Spoj. kráľovstvo Veľ. Brit. a Sev. Írska) : Palgrave Macmillan, 2007</w:t>
      </w:r>
    </w:p>
    <w:p>
      <w:pPr>
        <w:pStyle w:val="Normal"/>
        <w:rPr/>
      </w:pPr>
      <w:r>
        <w:rPr/>
        <w:t>Sign: M*1298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ženílek, Vít - Jílková, Jiřina - Tolasz, Radim :  Klimatická změna v e-learningové výuce : Východiska, stav, prototyp, nasazení. - Olomouc (Česká republika) : Univerzita Palackého v Olomouci, 2010</w:t>
      </w:r>
    </w:p>
    <w:p>
      <w:pPr>
        <w:pStyle w:val="Normal"/>
        <w:rPr/>
      </w:pPr>
      <w:r>
        <w:rPr/>
        <w:t>Sign: M*1298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ťák, Jan - Vaculík, Petr :  Biomasa pro výrobu energie. - 1. vyd.. - Praha (Česká republika) : ČZU, 2008</w:t>
      </w:r>
    </w:p>
    <w:p>
      <w:pPr>
        <w:pStyle w:val="Normal"/>
        <w:rPr/>
      </w:pPr>
      <w:r>
        <w:rPr/>
        <w:t>Sign: M*12980-1 - M*1298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ázková, Dana :  Bezpečnost, krizové řízení a udržitelný rozvoj : Část 1. - Praha (Česká republika) : Univerzita Jana Amose Komenského Praha, 2010</w:t>
      </w:r>
    </w:p>
    <w:p>
      <w:pPr>
        <w:pStyle w:val="Normal"/>
        <w:rPr/>
      </w:pPr>
      <w:r>
        <w:rPr/>
        <w:t>Sign: M*12979-2, M*1297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ehla, Pavel - Tlustoš, Pavel - Balík, Jiří :  Odpadní vody. - 2. preprac. vyd.. - Praha (Česká republika) : ČZU, 2007</w:t>
      </w:r>
    </w:p>
    <w:p>
      <w:pPr>
        <w:pStyle w:val="Normal"/>
        <w:rPr/>
      </w:pPr>
      <w:r>
        <w:rPr/>
        <w:t>Sign: M*S-1527-1, M*S-152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ašteľ, Ladislav - Soltes, Josef :  Bioreaktor. - 1. vyd.. - Bratislava (Slovenská republika) : STU v Bratislave, 2003</w:t>
      </w:r>
    </w:p>
    <w:p>
      <w:pPr>
        <w:pStyle w:val="Normal"/>
        <w:rPr/>
      </w:pPr>
      <w:r>
        <w:rPr/>
        <w:t>Sign: M*S-1525-1, M*S-1525-2, M*S-152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ňovský, Ľudovít - Kačáni, Vladislav - a kol. :  Základy školskej pedagogiky. - Bratislava (Slovenská republika) : IRIS, 2000</w:t>
      </w:r>
    </w:p>
    <w:p>
      <w:pPr>
        <w:pStyle w:val="Normal"/>
        <w:rPr/>
      </w:pPr>
      <w:r>
        <w:rPr/>
        <w:t>Sign: M*12990-1 - M*1299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M-16 : 16-th International Conference On the joining of Materials. 7-th International Conference on Education in Welding ICEW-7. May 10 - May 13, 2011. Tisvildeleje, Denmark. -  (Dánske kráľovstvo) : JOM, 2011</w:t>
      </w:r>
    </w:p>
    <w:p>
      <w:pPr>
        <w:pStyle w:val="Normal"/>
        <w:rPr/>
      </w:pPr>
      <w:r>
        <w:rPr/>
        <w:t>Sign: M*CD-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ínková, Dana :  Ekotoxikologie. - Praha (Česká republika) : ČVUT, 2011</w:t>
      </w:r>
    </w:p>
    <w:p>
      <w:pPr>
        <w:pStyle w:val="Normal"/>
        <w:rPr/>
      </w:pPr>
      <w:r>
        <w:rPr/>
        <w:t>Sign: M*S-1520-1, M*S-1520-2, M*S-152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ol, Jozef - Vlček, Petr :  Radiační ochrana v radioterapii. - Praha (Česká republika) : ČVUT, 2011</w:t>
      </w:r>
    </w:p>
    <w:p>
      <w:pPr>
        <w:pStyle w:val="Normal"/>
        <w:rPr/>
      </w:pPr>
      <w:r>
        <w:rPr/>
        <w:t>Sign: M*S-1521-1, M*S-1521-2, M*S-152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niel, Miroslav - Horák, Zdeněk :  Úvod do metody konečných prvků. - 1. vyd.. - Praha (Česká republika) : ČVUT, 2011</w:t>
      </w:r>
    </w:p>
    <w:p>
      <w:pPr>
        <w:pStyle w:val="Normal"/>
        <w:rPr/>
      </w:pPr>
      <w:r>
        <w:rPr/>
        <w:t>Sign: M*S-15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ík, Miroslav :  Úvod do transmisní elektronové mikroskopie. - Praha (Česká republika) : ČVUT, 2011</w:t>
      </w:r>
    </w:p>
    <w:p>
      <w:pPr>
        <w:pStyle w:val="Normal"/>
        <w:rPr/>
      </w:pPr>
      <w:r>
        <w:rPr/>
        <w:t>Sign: M*S-1523-1, M*S-1523-2, M*S-152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ek, Václav :  Zpracování a zkoušení kovových materiálů. - Praha (Česká republika) : ČVUT, 2011</w:t>
      </w:r>
    </w:p>
    <w:p>
      <w:pPr>
        <w:pStyle w:val="Normal"/>
        <w:rPr/>
      </w:pPr>
      <w:r>
        <w:rPr/>
        <w:t>Sign: M*S-1524-1 -  M*S-152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kenas, Ron :  Sila jednoduchosti : Ako zefektívniť chod firmy a zjednodušiť jej činnosť. - Bratislava (Slovenská republika) : Eastone Books, 2010</w:t>
      </w:r>
    </w:p>
    <w:p>
      <w:pPr>
        <w:pStyle w:val="Normal"/>
        <w:rPr/>
      </w:pPr>
      <w:r>
        <w:rPr/>
        <w:t>Sign:, M*13008-1 -  M*1300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, Charlene - Bernoff, Josh :  Spodná vlna : Ako podnikať a zvíťaziť vo svete, ktorý zmenili sociálne médiá. - Bratislava (Slovenská republika) : Eastone Books, 2010</w:t>
      </w:r>
    </w:p>
    <w:p>
      <w:pPr>
        <w:pStyle w:val="Normal"/>
        <w:rPr/>
      </w:pPr>
      <w:r>
        <w:rPr/>
        <w:t>Sign: M*13007-1 - M*1300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ns, John - Komisar, Randy :  Plán B : Ako vytvoriť úspešný podnikateľský model alebo zmeniť dobrý model na skvelý. - 1. vyd.. - Bratislava (Slovenská republika) : Eastone Books, 2010</w:t>
      </w:r>
    </w:p>
    <w:p>
      <w:pPr>
        <w:pStyle w:val="Normal"/>
        <w:rPr/>
      </w:pPr>
      <w:r>
        <w:rPr/>
        <w:t>Sign: M*13006-1 - M*1300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us, Hallam - Susskind, Lawrence :  Firmy, ktoré víťazia : Ako vytvoriť prvotriedne vyjednávajúcu organizáciu. - Bratislava (Slovenská republika) : Eastone Books, 2010</w:t>
      </w:r>
    </w:p>
    <w:p>
      <w:pPr>
        <w:pStyle w:val="Normal"/>
        <w:rPr/>
      </w:pPr>
      <w:r>
        <w:rPr/>
        <w:t xml:space="preserve">Sign: M*13005-1 - M*13005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tt, Bernd H, :  Stratégia odvážnych : Ako v strategickom plánovaní využiť kreativitu a silu odvážnych. - Bratislava (Slovenská republika) : Eastone Books, 2010</w:t>
      </w:r>
    </w:p>
    <w:p>
      <w:pPr>
        <w:pStyle w:val="Normal"/>
        <w:rPr/>
      </w:pPr>
      <w:r>
        <w:rPr/>
        <w:t>Sign: M*13004-1 - M*1300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boussin, Michalel J. :  Dvakrát meraj : Umenie robiť správne manažérske rozhodnutia a vyvarovať sa drahých chýb. - Bratislava (Slovenská republika) : Eastone Books, 2010</w:t>
      </w:r>
    </w:p>
    <w:p>
      <w:pPr>
        <w:pStyle w:val="Normal"/>
        <w:rPr/>
      </w:pPr>
      <w:r>
        <w:rPr/>
        <w:t>Sign: M*13003-1 - M*1300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er, John P. :  Pocit naliehavosti : Zavádzanie zmien v rámci organizácií. - Bratislava (Slovenská republika) : Eastone Books, 2010</w:t>
      </w:r>
    </w:p>
    <w:p>
      <w:pPr>
        <w:pStyle w:val="Normal"/>
        <w:rPr/>
      </w:pPr>
      <w:r>
        <w:rPr/>
        <w:t>Sign: M*13002-1 - M*1300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ler, Philip - Caslione, A. John :  Chaotika : Manažment a marketing firiem v turbuletných časoch. - Bratislava (Slovenská republika) : Eastone Books, 2009</w:t>
      </w:r>
    </w:p>
    <w:p>
      <w:pPr>
        <w:pStyle w:val="Normal"/>
        <w:rPr/>
      </w:pPr>
      <w:r>
        <w:rPr/>
        <w:t>Sign: M*13000-1 - M*1300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ch, Dave - Smallwood, Norm - Sweetman, Kate :  Kód lídrov : Päť pravidiel riadenia. - Bratislava (Slovenská republika) : Eastone Books, 2010</w:t>
      </w:r>
    </w:p>
    <w:p>
      <w:pPr>
        <w:pStyle w:val="Normal"/>
        <w:rPr/>
      </w:pPr>
      <w:r>
        <w:rPr/>
        <w:t>Sign: M*13001-1 - M*1300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1:00Z</dcterms:created>
  <dc:creator>hrubsova</dc:creator>
  <dc:description/>
  <cp:keywords/>
  <dc:language>en-US</dc:language>
  <cp:lastModifiedBy>prelovska</cp:lastModifiedBy>
  <dcterms:modified xsi:type="dcterms:W3CDTF">2011-06-30T10:41:00Z</dcterms:modified>
  <cp:revision>2</cp:revision>
  <dc:subject/>
  <dc:title>Nové tituly vo fonde AK MTF</dc:title>
</cp:coreProperties>
</file>