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Nové tituly vo fonde AK MTF</w:t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Marec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Míka, Vladimír T. - Šimák, Ladislav - Hudáková, Mária - Horáček, Jiří :  Manažment a krízový manažment : (Úvod do krízového manažmentu). - Žilina (Slovenská republika) : Žilinská univerzita v Žiline, 2009</w:t>
      </w:r>
    </w:p>
    <w:p>
      <w:pPr>
        <w:pStyle w:val="Normal"/>
        <w:rPr/>
      </w:pPr>
      <w:r>
        <w:rPr/>
        <w:t>Sign: M*12921-1, M*1292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lušan, Miroslav :  Dynamické aspekty brúsenia kovov. - 1.vyd.. - Žilina (Slovenská republika) : EDIS, 2008</w:t>
      </w:r>
    </w:p>
    <w:p>
      <w:pPr>
        <w:pStyle w:val="Normal"/>
        <w:rPr/>
      </w:pPr>
      <w:r>
        <w:rPr/>
        <w:t>Sign: M*12918-1 - M*1291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fková, Jana :  Financie a finančné riadenie. - Žilina (Slovenská republika) : Žilinská univerzita v Žiline, 2009</w:t>
      </w:r>
    </w:p>
    <w:p>
      <w:pPr>
        <w:pStyle w:val="Normal"/>
        <w:rPr/>
      </w:pPr>
      <w:r>
        <w:rPr/>
        <w:t>Sign: M*129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ko, Štefan - Klieštik, Tomáš :  Finančný manažment podniku I. - 1. vyd.. - Žilina (Slovenská republika) : EDIS, 2009</w:t>
      </w:r>
    </w:p>
    <w:p>
      <w:pPr>
        <w:pStyle w:val="Normal"/>
        <w:rPr/>
      </w:pPr>
      <w:r>
        <w:rPr/>
        <w:t>Sign: M*12920/1-1, M*12920/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tívne technológie vo zváraní a NDT : Perspektívne technológie a materiály pre technické aplikácie. VII. ročník konferencie s medzinárodnou účasťou, 9.-10.12.2010, Kálnica. - Trnava (Slovenská republika) : Inweld Consulting, 2010</w:t>
      </w:r>
    </w:p>
    <w:p>
      <w:pPr>
        <w:pStyle w:val="Normal"/>
        <w:rPr/>
      </w:pPr>
      <w:r>
        <w:rPr/>
        <w:t>Sign: M*CD-1927 - M*CD-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DOK 2011 : 16th International of PhD. students´ seminar. Žilina - Terchová, Slovakia, 26-28 January, 2011. - Žilina (Slovenská republika) : Žilinská univerzita v Žiline, 2011</w:t>
      </w:r>
    </w:p>
    <w:p>
      <w:pPr>
        <w:pStyle w:val="Normal"/>
        <w:rPr/>
      </w:pPr>
      <w:r>
        <w:rPr/>
        <w:t>Sign: M*Z-3788 - M*Z-3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Learning in Engineering Education Workshop. ALE 2011 : Proceedings of the Tenth International Workshop. Santiago de Chile, January 10-12, 2011. - Santiago (Chile) : Escuela de Ingeniería Universidad de Chile, 2011</w:t>
      </w:r>
    </w:p>
    <w:p>
      <w:pPr>
        <w:pStyle w:val="Normal"/>
        <w:rPr/>
      </w:pPr>
      <w:r>
        <w:rPr/>
        <w:t>Sign: M*Z-3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th conference of slovak physicists : Proceedings. 6.-9.9.2010, Matej Bel University, Banská Bystrica. - Košice (Slovenská republika) : Slovak Physical Society, 2011</w:t>
      </w:r>
    </w:p>
    <w:p>
      <w:pPr>
        <w:pStyle w:val="Normal"/>
        <w:rPr/>
      </w:pPr>
      <w:r>
        <w:rPr/>
        <w:t>Sign: M*Z-3777 - M*Z-3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, Peter - Kadlečíková, Magdaléna - Kadlečík, Jozef :  Nanoved &amp; Nanotech &amp; Techtransfer 2010 : 5th International Conference on Nanosciences, Nanotechnologies, Nanomaterials, Nanomedicine and Technology Transfer. Program and Abstracts. Bratislava, Slovakia, 16.-19.5.2010. - Brno () : Tribun EU, 2010</w:t>
      </w:r>
    </w:p>
    <w:p>
      <w:pPr>
        <w:pStyle w:val="Normal"/>
        <w:rPr/>
      </w:pPr>
      <w:r>
        <w:rPr/>
        <w:t>Sign: M*Z-3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ler, Philip - Armstrong, Gary :  Marketing. - 1. vyd. [6. dotlač]. - Praha (Česká republika) : Grada Publishing, 2007</w:t>
      </w:r>
    </w:p>
    <w:p>
      <w:pPr>
        <w:pStyle w:val="Normal"/>
        <w:rPr/>
      </w:pPr>
      <w:r>
        <w:rPr/>
        <w:t>Sign: M*12927-1 -  M*1292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ová, Soňa :  Mezinárodní obchodní a diplomatický protokol. - 2. přepr. a dopl. vyd.. - Praha (Česká republika) : Grada Publishing, 2011</w:t>
      </w:r>
    </w:p>
    <w:p>
      <w:pPr>
        <w:pStyle w:val="Normal"/>
        <w:rPr/>
      </w:pPr>
      <w:r>
        <w:rPr/>
        <w:t>Sign: M*1292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lušan, Miroslav :  Sústruženie kalených ocelí. - Žilina (Slovenská republika) : Žilinská univerzita v Žiline, 2009</w:t>
      </w:r>
    </w:p>
    <w:p>
      <w:pPr>
        <w:pStyle w:val="Normal"/>
        <w:rPr/>
      </w:pPr>
      <w:r>
        <w:rPr/>
        <w:t>Sign: M*12922-1 - M*1292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ec , Ján a kol. :  Tvárniace nástroje. - 1.vyd.. - Žilina (Slovenská republika) : EDIS, 2008</w:t>
      </w:r>
    </w:p>
    <w:p>
      <w:pPr>
        <w:pStyle w:val="Normal"/>
        <w:rPr/>
      </w:pPr>
      <w:r>
        <w:rPr/>
        <w:t xml:space="preserve"> </w:t>
      </w:r>
      <w:r>
        <w:rPr/>
        <w:t>tvárniace nástroje</w:t>
      </w:r>
    </w:p>
    <w:p>
      <w:pPr>
        <w:pStyle w:val="Normal"/>
        <w:rPr/>
      </w:pPr>
      <w:r>
        <w:rPr/>
        <w:t>Sign: M*12925-1 - M*1292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meňová, Iveta - a kol. :  Projektový manažment. - Žilina (Slovenská republika) : Žilinská univerzita v Žiline, 2009</w:t>
      </w:r>
    </w:p>
    <w:p>
      <w:pPr>
        <w:pStyle w:val="Normal"/>
        <w:rPr/>
      </w:pPr>
      <w:r>
        <w:rPr/>
        <w:t>Sign: M*12924-1, M*129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iga, Pavel - Majerčák, Peter :  Základy logistiky I.. - 1. vyd.. - Žilina (Slovenská republika) : EDIS, 2007</w:t>
      </w:r>
    </w:p>
    <w:p>
      <w:pPr>
        <w:pStyle w:val="Normal"/>
        <w:rPr/>
      </w:pPr>
      <w:r>
        <w:rPr/>
        <w:t>Sign: M*12923/1-1 - M*12923/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man, Irvin - Yetter, Richard A. :  Combustion. - Burlington (Spojené štáty americké) : Elsevier, 2008</w:t>
      </w:r>
    </w:p>
    <w:p>
      <w:pPr>
        <w:pStyle w:val="Normal"/>
        <w:rPr/>
      </w:pPr>
      <w:r>
        <w:rPr/>
        <w:t>Sign: M*129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ra, Prasanta K. :  Physics of Condensed Matter. - Burlington (Spojené štáty americké) : Academic Press, 2011</w:t>
      </w:r>
    </w:p>
    <w:p>
      <w:pPr>
        <w:pStyle w:val="Normal"/>
        <w:rPr/>
      </w:pPr>
      <w:r>
        <w:rPr/>
        <w:t>Sign: M*129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range photogrammetry : Principles,techniques and applications. - Caithness (Spoj. kráľovstvo Veľ. Brit. a Sev. Írska) : Whittles Publ., 2006</w:t>
      </w:r>
    </w:p>
    <w:p>
      <w:pPr>
        <w:pStyle w:val="Normal"/>
        <w:rPr/>
      </w:pPr>
      <w:r>
        <w:rPr/>
        <w:t>Sign: M*129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, Roger N. :  Wire technology : Process Engineering and Metallurgy. - Burlington (Spojené štáty americké) : Butterworth - Heinemann, 2011</w:t>
      </w:r>
    </w:p>
    <w:p>
      <w:pPr>
        <w:pStyle w:val="Normal"/>
        <w:rPr/>
      </w:pPr>
      <w:r>
        <w:rPr/>
        <w:t>Sign: M*1292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kovič, Maroš :  Kvantitatívna analýza štruktúry materiálu. - Bratislava (Slovenská republika) : Nakladateľstvo STU, 2011</w:t>
      </w:r>
    </w:p>
    <w:p>
      <w:pPr>
        <w:pStyle w:val="Normal"/>
        <w:rPr/>
      </w:pPr>
      <w:r>
        <w:rPr/>
        <w:t xml:space="preserve">   </w:t>
      </w:r>
      <w:r>
        <w:rPr/>
        <w:t>In : (Edícia vysokoškolských učebníc)</w:t>
      </w:r>
    </w:p>
    <w:p>
      <w:pPr>
        <w:pStyle w:val="Normal"/>
        <w:rPr/>
      </w:pPr>
      <w:r>
        <w:rPr/>
        <w:t>Sign: M*12933-1 - M*1293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ý, Josef :  Programy pro matematické modelování. - 1. vyd. - Praha (Česká republika) : Vysoká škola ekonmická v Praze, 2007</w:t>
      </w:r>
    </w:p>
    <w:p>
      <w:pPr>
        <w:pStyle w:val="Normal"/>
        <w:rPr/>
      </w:pPr>
      <w:r>
        <w:rPr/>
        <w:t>Sign: M*S-15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ee, S. :  Co dělat, když firma přestane růst. - Praha (Česká republika) : Grada Publishing, 2010</w:t>
      </w:r>
    </w:p>
    <w:p>
      <w:pPr>
        <w:pStyle w:val="Normal"/>
        <w:rPr/>
      </w:pPr>
      <w:r>
        <w:rPr/>
        <w:t>Sign: M*129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send, Colin R. - Begon, Michael - Harper, John L. :  Základy ekologie. - Olomouc (Česká republika) : Univerzita Palackého v Olomouci, 2010</w:t>
      </w:r>
    </w:p>
    <w:p>
      <w:pPr>
        <w:pStyle w:val="Normal"/>
        <w:rPr/>
      </w:pPr>
      <w:r>
        <w:rPr/>
        <w:t>Sign: M*12937-1 - M*1293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orál, Zdeněk :  Strategický management změn. - Praha (Česká republika) : Univerzita Jana Amose Komenského Praha, 2010</w:t>
      </w:r>
    </w:p>
    <w:p>
      <w:pPr>
        <w:pStyle w:val="Normal"/>
        <w:rPr/>
      </w:pPr>
      <w:r>
        <w:rPr/>
        <w:t>Sign: M*1293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ámalová, Helena :  Distační vzdělávání a eLearning : Učební text pro distanční studium. - Praha (Česká republika) : Univerzita Jana Amose Komenského Praha, 2008</w:t>
      </w:r>
    </w:p>
    <w:p>
      <w:pPr>
        <w:pStyle w:val="Normal"/>
        <w:rPr/>
      </w:pPr>
      <w:r>
        <w:rPr/>
        <w:t>Sign: M*1293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ška, Jaroslav :  Kompetence ve vzdělávání dospělých : Pedagogické, andragogické a sociální aspekty. - Praha (Česká republika) : Univerzita Jana Amose Komenského Praha, 2010</w:t>
      </w:r>
    </w:p>
    <w:p>
      <w:pPr>
        <w:pStyle w:val="Normal"/>
        <w:rPr/>
      </w:pPr>
      <w:r>
        <w:rPr/>
        <w:t>Sign: M*129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5:00Z</dcterms:created>
  <dc:creator>hrubsova</dc:creator>
  <dc:description/>
  <cp:keywords/>
  <dc:language>en-US</dc:language>
  <cp:lastModifiedBy>prelovska</cp:lastModifiedBy>
  <dcterms:modified xsi:type="dcterms:W3CDTF">2011-04-08T08:55:00Z</dcterms:modified>
  <cp:revision>2</cp:revision>
  <dc:subject/>
  <dc:title>                Nové tituly vo fonde AK MTF</dc:title>
</cp:coreProperties>
</file>