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Nové tituly vo fonde AK MTF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november, december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White, Mary Anne :  Physical Properties of Materials. - 2nd Ed.. - Boca Raton (Spojené štáty americké) : CRC Press, 2012</w:t>
      </w:r>
    </w:p>
    <w:p>
      <w:pPr>
        <w:pStyle w:val="Normal"/>
        <w:rPr/>
      </w:pPr>
      <w:r>
        <w:rPr/>
        <w:t>Sign: M*1306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yanarayana, C. :  Experimental Techniques in Materials and Mechanics. - Boca Raton (Spojené štáty americké) : CRC Press, 2011</w:t>
      </w:r>
    </w:p>
    <w:p>
      <w:pPr>
        <w:pStyle w:val="Normal"/>
        <w:rPr/>
      </w:pPr>
      <w:r>
        <w:rPr/>
        <w:t>Sign: M*1307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Peter M. :  Introduction to Surface Engineering and Functionally Engineered Materials. - New Jersey (Spojené štáty americké) : Wiley, 2011</w:t>
      </w:r>
    </w:p>
    <w:p>
      <w:pPr>
        <w:pStyle w:val="Normal"/>
        <w:rPr/>
      </w:pPr>
      <w:r>
        <w:rPr/>
        <w:t>Sign: M*1307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, Clarence W. :  Mechatronics : A Foundation Course. - Boca Raton (Spojené štáty americké) : Taylor &amp; Francis Group, 2010</w:t>
      </w:r>
    </w:p>
    <w:p>
      <w:pPr>
        <w:pStyle w:val="Normal"/>
        <w:rPr/>
      </w:pPr>
      <w:r>
        <w:rPr/>
        <w:t>Sign: M*1307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o, Ever J. :  Introduction to Composite Materials Design. - 2nd Ed.. - Boca Raton (Spojené štáty americké) : CRC Press, 2011</w:t>
      </w:r>
    </w:p>
    <w:p>
      <w:pPr>
        <w:pStyle w:val="Normal"/>
        <w:rPr/>
      </w:pPr>
      <w:r>
        <w:rPr/>
        <w:t>Sign: M*1307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, Phillip I. :  A Practitioner's Guide to Resampling for Data Analysis, Data Mining, and Modeling. - Boca Raton (Spojené štáty americké) : CRC Press, 2012</w:t>
      </w:r>
    </w:p>
    <w:p>
      <w:pPr>
        <w:pStyle w:val="Normal"/>
        <w:rPr/>
      </w:pPr>
      <w:r>
        <w:rPr/>
        <w:t>Sign: M*1307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o, Luís :  Data mining with R : Learning with Case Studies. - Boca Raton (Spojené štáty americké) : CRC Press, 2011</w:t>
      </w:r>
    </w:p>
    <w:p>
      <w:pPr>
        <w:pStyle w:val="Normal"/>
        <w:rPr/>
      </w:pPr>
      <w:r>
        <w:rPr/>
        <w:t>Sign: M*1308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tz, Mel :  Inovations in Materials Manufacturing, Fabrication, and Environmental Safety. - Boca Raton (Spojené štáty americké) : CRC Press, 2011</w:t>
      </w:r>
    </w:p>
    <w:p>
      <w:pPr>
        <w:pStyle w:val="Normal"/>
        <w:rPr/>
      </w:pPr>
      <w:r>
        <w:rPr/>
        <w:t>Sign: M*1308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ština, Juraj :  Slovensko-anglický anglicko-slovenský prekladovo-výkladový slovník pre prioritné oblasti MTF STU. - Trnava (Slovenská republika) : Miloš Prekop - And, 2011</w:t>
      </w:r>
    </w:p>
    <w:p>
      <w:pPr>
        <w:pStyle w:val="Normal"/>
        <w:rPr/>
      </w:pPr>
      <w:r>
        <w:rPr/>
        <w:t>Sign: M*13090-1 -  M*1309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l, Malkiat S. :  Understanding Nanomaterials. - Boca Raton (Spojené štáty americké) : CRC Press, 2011</w:t>
      </w:r>
    </w:p>
    <w:p>
      <w:pPr>
        <w:pStyle w:val="Normal"/>
        <w:rPr/>
      </w:pPr>
      <w:r>
        <w:rPr/>
        <w:t>Sign: M*1307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otoyabko, Emil :  Basic Concepts of Crystallography : An Outcome from Crystal Symmetry. - Weinheim (Spolková republika Nemecko) : Wiley-VCH, 2011</w:t>
      </w:r>
    </w:p>
    <w:p>
      <w:pPr>
        <w:pStyle w:val="Normal"/>
        <w:rPr/>
      </w:pPr>
      <w:r>
        <w:rPr/>
        <w:t>Sign: M*1307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ey, George A - Ambrose, Robert - Kumar, Vijay - Lavery, David - Sanderson, Arthur - Wilcox, Brian - Yuh, Junku - Zheng, Yuan :  Robotics  : State of the art and future challenges. - New Jersey (Spojené štáty americké) : World Scientific, 2008</w:t>
      </w:r>
    </w:p>
    <w:p>
      <w:pPr>
        <w:pStyle w:val="Normal"/>
        <w:rPr/>
      </w:pPr>
      <w:r>
        <w:rPr/>
        <w:t>Sign: M*1307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ka a právo - synergie anebo antagonizmus? : 6. ročník mezinárodní konference, Brno, 25.11.2011. - Brno (Česká republika) : Vysoká škola Karla Engliše, a.s., 2011</w:t>
      </w:r>
    </w:p>
    <w:p>
      <w:pPr>
        <w:pStyle w:val="Normal"/>
        <w:rPr/>
      </w:pPr>
      <w:r>
        <w:rPr/>
        <w:t>Sign: M*CD-2066 - M*CD-2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ational Mechanics 2011 : 27th conference with international participation. - Pilsen (Česká republika) : University of West Bohemia, 2011</w:t>
      </w:r>
    </w:p>
    <w:p>
      <w:pPr>
        <w:pStyle w:val="Normal"/>
        <w:rPr/>
      </w:pPr>
      <w:r>
        <w:rPr/>
        <w:t>Sign: M*CD-2072 - M*CD-2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yan, Hagop - Goodno, Gregory D. :  High-Power Laser Handbook. - New York (Spojené štáty americké) : McGraw-Hill, 2011</w:t>
      </w:r>
    </w:p>
    <w:p>
      <w:pPr>
        <w:pStyle w:val="Normal"/>
        <w:rPr/>
      </w:pPr>
      <w:r>
        <w:rPr/>
        <w:t>Sign: M*1308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šútová, Mária - Stúpalová, Hana - Červeňanská, Zuzana :  Informačné technológie v matematike. - Trnava (Slovenská republika) : Qintec s.r.o., 2011</w:t>
      </w:r>
    </w:p>
    <w:p>
      <w:pPr>
        <w:pStyle w:val="Normal"/>
        <w:rPr/>
      </w:pPr>
      <w:r>
        <w:rPr/>
        <w:t>Sign: M*CD-2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čík, Štefan - Zdravecká, Eva - Tkáčová, Jana :  Technológie opráv v údržbe strojov. - Košice (Slovenská republika) : Technická univerzita v Košiciach, 2011</w:t>
      </w:r>
    </w:p>
    <w:p>
      <w:pPr>
        <w:pStyle w:val="Normal"/>
        <w:rPr/>
      </w:pPr>
      <w:r>
        <w:rPr/>
        <w:t>Sign: M*13077-1 - M*1307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škanin, Andrej - a kol. :  Manažment : Klasické teórie a moderné trendy. - Bratislava (Slovenská republika) : Univerzita Komenského v Bratislave, 2010</w:t>
      </w:r>
    </w:p>
    <w:p>
      <w:pPr>
        <w:pStyle w:val="Normal"/>
        <w:rPr/>
      </w:pPr>
      <w:r>
        <w:rPr/>
        <w:t>Sign: M*13085-1 - M*1308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osárová, Anna - a kol. :  Účtovníctvo. - Bratislava (Slovenská republika) : Iura Edition, 2011</w:t>
      </w:r>
    </w:p>
    <w:p>
      <w:pPr>
        <w:pStyle w:val="Normal"/>
        <w:rPr/>
      </w:pPr>
      <w:r>
        <w:rPr/>
        <w:t>Sign: M*13084-1 - M*1308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ch, Jozef :  Investiční rozhodování a dlouhodobé financování. - 3. přepr. a rozšíř. vyd.. - Praha (Česká republika) : Ekopress, 2010</w:t>
      </w:r>
    </w:p>
    <w:p>
      <w:pPr>
        <w:pStyle w:val="Normal"/>
        <w:rPr/>
      </w:pPr>
      <w:r>
        <w:rPr/>
        <w:t>Sign: M*13082-1, M*13082-2, M*1308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rz, Pavel :  Základy moderního řízení kvality. - Praha (Česká republika) : Ekopress, 2011</w:t>
      </w:r>
    </w:p>
    <w:p>
      <w:pPr>
        <w:pStyle w:val="Normal"/>
        <w:rPr/>
      </w:pPr>
      <w:r>
        <w:rPr/>
        <w:t>Sign: M*13083-1, M*13083-2, M*1308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aj, František :  Creep mechanisms in the high-performance silicon nitride ceramics : Habilitačná práca na získanie titulu docenta. - Trnava (Slovenská republika) : STU v Bratislave MTF, 2011</w:t>
      </w:r>
    </w:p>
    <w:p>
      <w:pPr>
        <w:pStyle w:val="Normal"/>
        <w:rPr/>
      </w:pPr>
      <w:r>
        <w:rPr/>
        <w:t>Sign: M*HP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čo, René - Várkoly, Ladislav :  Efektívnosť vyučovania v technických odborných predmetoch = Teaching efficiency in technical scientific subjects : Dizertačná práca. - Trnava (Slovenská republika) : STU v Bratislave MTF UIPH, 2011</w:t>
      </w:r>
    </w:p>
    <w:p>
      <w:pPr>
        <w:pStyle w:val="Normal"/>
        <w:rPr/>
      </w:pPr>
      <w:r>
        <w:rPr/>
        <w:t>Sign: M*DzP-275</w:t>
      </w:r>
    </w:p>
    <w:p>
      <w:pPr>
        <w:pStyle w:val="Normal"/>
        <w:rPr/>
      </w:pPr>
      <w:r>
        <w:rPr/>
        <w:t>Smrček, Juraj - Palko, Anton - Tuleja, Peter :  Robotika : Uchopovacie efektory. - 1. vyd.. - Košice () : Technická univerzita v Košiciach, 2007</w:t>
      </w:r>
    </w:p>
    <w:p>
      <w:pPr>
        <w:pStyle w:val="Normal"/>
        <w:rPr/>
      </w:pPr>
      <w:r>
        <w:rPr/>
        <w:t xml:space="preserve">   </w:t>
      </w:r>
      <w:r>
        <w:rPr/>
        <w:t>In : (Edícia študijnej literatúry)</w:t>
      </w:r>
    </w:p>
    <w:p>
      <w:pPr>
        <w:pStyle w:val="Normal"/>
        <w:rPr/>
      </w:pPr>
      <w:r>
        <w:rPr/>
        <w:t>Sign: M*S-1546-1, M*S-154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ček, Juraj - Kárník, Ladislav :  Robotika : Servisné roboty. Navrhovanie-konštrukcia-riešenia. - Prešov () : Vydavateľstvo Michala Vaška, 2008</w:t>
      </w:r>
    </w:p>
    <w:p>
      <w:pPr>
        <w:pStyle w:val="Normal"/>
        <w:rPr/>
      </w:pPr>
      <w:r>
        <w:rPr/>
        <w:t xml:space="preserve">   </w:t>
      </w:r>
      <w:r>
        <w:rPr/>
        <w:t>In : (Edícia vedeckej a odbornej literatúry. Strojnícka fakulta TU v Košiciach)</w:t>
      </w:r>
    </w:p>
    <w:p>
      <w:pPr>
        <w:pStyle w:val="Normal"/>
        <w:rPr/>
      </w:pPr>
      <w:r>
        <w:rPr/>
        <w:t>Sign: M*13089-1, M*1308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VA-Tagung´11. U-Verkehr und unterirdisches Bauen. Unterirdisches Bauen für zukunftsfähigen Umwelt- und Klimaschutz. Forschung + Praxis : Berlin, 6.-8. Dezember 2011. - Gütersloh (Spolková republika Nemecko) : Bauverlag GmbH, 2011</w:t>
      </w:r>
    </w:p>
    <w:p>
      <w:pPr>
        <w:pStyle w:val="Normal"/>
        <w:rPr/>
      </w:pPr>
      <w:r>
        <w:rPr/>
        <w:t>Sign: M*Z-3908 - M*Z-3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chémia 2011 : Zborník vedeckých príspevkov z konferencie, Bratislava 1. - 2. december 2011. - Bratislava (Slovenská republika) : Štátny geologický ústav Dionýza Štúra, Bratislava, 2011</w:t>
      </w:r>
    </w:p>
    <w:p>
      <w:pPr>
        <w:pStyle w:val="Normal"/>
        <w:rPr/>
      </w:pPr>
      <w:r>
        <w:rPr/>
        <w:t>Sign: M*Z-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ivňák, Ivan - Hrivňáková, Dáša :  Materiálografia. - Bratislava (Slovenská republika) : Slovenská technická univerzita v Bratislave, 2011</w:t>
      </w:r>
    </w:p>
    <w:p>
      <w:pPr>
        <w:pStyle w:val="Normal"/>
        <w:rPr/>
      </w:pPr>
      <w:r>
        <w:rPr/>
        <w:t xml:space="preserve">   </w:t>
      </w:r>
      <w:r>
        <w:rPr/>
        <w:t>In : (Edícia vysokoškolských učebníc)</w:t>
      </w:r>
    </w:p>
    <w:p>
      <w:pPr>
        <w:pStyle w:val="Normal"/>
        <w:rPr/>
      </w:pPr>
      <w:r>
        <w:rPr/>
        <w:t>Sign: M*13098-1 - M*1309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ňák, Roman - Ulrich, Koloman - Provazník, Martin :  Zváracie procesy a zariadenia. - 1. vyd.. - Bratislava (Slovenská republika) : Nakladateľstvo STU, 2011</w:t>
      </w:r>
    </w:p>
    <w:p>
      <w:pPr>
        <w:pStyle w:val="Normal"/>
        <w:rPr/>
      </w:pPr>
      <w:r>
        <w:rPr/>
        <w:t>Sign: M*13097-1 - M*1309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bulka, Viliam :  Riadenie rizík v podniku. - 1. vyd.. - Bratislava (Slovenská republika) : Nakladateľstvo STU, 2011</w:t>
      </w:r>
    </w:p>
    <w:p>
      <w:pPr>
        <w:pStyle w:val="Normal"/>
        <w:rPr/>
      </w:pPr>
      <w:r>
        <w:rPr/>
        <w:t>Sign: M*13096-1 - M*130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er, Peter - Važan, Pavel - Tanuška, Pavol - Miksa, František - Nemlaha, Eduard :  Informačné technológie. - 1. vyd.. - Bratislava (Slovenská republika) : Nakladateľstvo STU, </w:t>
      </w:r>
    </w:p>
    <w:p>
      <w:pPr>
        <w:pStyle w:val="Normal"/>
        <w:rPr/>
      </w:pPr>
      <w:r>
        <w:rPr/>
        <w:t>Sign: M*13095-1 - M*1309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, Peter - Thomas, Gary :  Inclusion and Diversity in Education : Vol. 1: Inclusive Education as Social Justice. Vol. 2: Developing Inclusive Schools and School Systems. Vol. 3: Inclusive Pedagogy in Curricula and Classrooms. Vol. 4: Learning from Diverse Voices in Inclusive Education. - Los Angeles (Spojené štáty americké) : Sage Publ.,Ltd, 2009</w:t>
      </w:r>
    </w:p>
    <w:p>
      <w:pPr>
        <w:pStyle w:val="Normal"/>
        <w:rPr/>
      </w:pPr>
      <w:r>
        <w:rPr/>
        <w:t>Sign: M*13111/1-1, M*13111/2-1, M*13111/3-1, M*13111/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lly, J.F. - Jenkins, E.W. :  Science Education : Policy, Professionalism and Change. - London (Spoj. kráľovstvo Veľ. Brit. a Sev. Írska) : PCP, 2001</w:t>
      </w:r>
    </w:p>
    <w:p>
      <w:pPr>
        <w:pStyle w:val="Normal"/>
        <w:rPr/>
      </w:pPr>
      <w:r>
        <w:rPr/>
        <w:t>Sign: M*131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o, N.V. - Gibson, Cynthia M. :  From Command to Community : A New Approach to Leadership Education in Colleges and Universities. - Medford (Spojené štáty americké) : Tufts University Press, 2011</w:t>
      </w:r>
    </w:p>
    <w:p>
      <w:pPr>
        <w:pStyle w:val="Normal"/>
        <w:rPr/>
      </w:pPr>
      <w:r>
        <w:rPr/>
        <w:t>Sign: M*131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narayan, S. - Rao, T.V. :  Organization Development : Accelerating Learning and Transformation. - Los Angeles (Spojené štáty americké) : SAGE Publications, 2011</w:t>
      </w:r>
    </w:p>
    <w:p>
      <w:pPr>
        <w:pStyle w:val="Normal"/>
        <w:rPr/>
      </w:pPr>
      <w:r>
        <w:rPr/>
        <w:t>Sign: M*131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ry, Glenn R. - Turner, Rodney L. :  Information Systems and Technology Education : From the University to the Workplace. - Hershey (Spojené štáty americké) : Information Science Reference, 2007</w:t>
      </w:r>
    </w:p>
    <w:p>
      <w:pPr>
        <w:pStyle w:val="Normal"/>
        <w:rPr/>
      </w:pPr>
      <w:r>
        <w:rPr/>
        <w:t>Sign: M*1310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emaker, Jay :  Moldflow Design Guide : A Resource for Plastics Engineers. - Munich (Spolková republika Nemecko) : Hanser Publishers, 2006</w:t>
      </w:r>
    </w:p>
    <w:p>
      <w:pPr>
        <w:pStyle w:val="Normal"/>
        <w:rPr/>
      </w:pPr>
      <w:r>
        <w:rPr/>
        <w:t>Sign: M*131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ford, William F. :  Physical Metallurgy. - 2nd Ed. - Boca Raton (Spojené štáty americké) : CRC Press, 2010</w:t>
      </w:r>
    </w:p>
    <w:p>
      <w:pPr>
        <w:pStyle w:val="Normal"/>
        <w:rPr/>
      </w:pPr>
      <w:r>
        <w:rPr/>
        <w:t>Sign: M*1309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pánek, Libor - Haaff, Janice de :  Akademická angličtina : Academic English. Průvodce anglickým jazykem pro studenty, akademiky a vědce. - Praha (Česká republika) : Grada Publishing, 2011</w:t>
      </w:r>
    </w:p>
    <w:p>
      <w:pPr>
        <w:pStyle w:val="Normal"/>
        <w:rPr/>
      </w:pPr>
      <w:r>
        <w:rPr/>
        <w:t>Sign: M*13092-1 - M*1309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, František :  Výpočet požární odolnosti stavebních konstrukcí. - Praha (Česká republika) : Vydavatelství ČVUT, 2005</w:t>
      </w:r>
    </w:p>
    <w:p>
      <w:pPr>
        <w:pStyle w:val="Normal"/>
        <w:rPr/>
      </w:pPr>
      <w:r>
        <w:rPr/>
        <w:t>Sign: M*1312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ar, Reza N. :  Theory of Applied Robotics : Kinematics, Dynamics, and Control. - 2nd Ed.. - New York (Spojené štáty americké) : Springer, 2010</w:t>
      </w:r>
    </w:p>
    <w:p>
      <w:pPr>
        <w:pStyle w:val="Normal"/>
        <w:rPr/>
      </w:pPr>
      <w:r>
        <w:rPr/>
        <w:t>Sign: M*1312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ník, František :  Rozvoj a vzdělávání pracovníků. - Praha (Česká republika) : Grada, 2007</w:t>
      </w:r>
    </w:p>
    <w:p>
      <w:pPr>
        <w:pStyle w:val="Normal"/>
        <w:rPr/>
      </w:pPr>
      <w:r>
        <w:rPr/>
        <w:t>Sign: M*13087-1 - M*1308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ová, Růžena :  Organizační kultura a její změna. - Praha (Česká republika) : Grada Publishing, 2010</w:t>
      </w:r>
    </w:p>
    <w:p>
      <w:pPr>
        <w:pStyle w:val="Normal"/>
        <w:rPr/>
      </w:pPr>
      <w:r>
        <w:rPr/>
        <w:t>Sign: M*13088-1 - M*1308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8:00Z</dcterms:created>
  <dc:creator>hrubsova</dc:creator>
  <dc:description/>
  <cp:keywords/>
  <dc:language>en-US</dc:language>
  <cp:lastModifiedBy>prelovska</cp:lastModifiedBy>
  <dcterms:modified xsi:type="dcterms:W3CDTF">2012-01-04T13:18:00Z</dcterms:modified>
  <cp:revision>2</cp:revision>
  <dc:subject/>
  <dc:title>Nové tituly vo fonde AK MTF</dc:title>
</cp:coreProperties>
</file>