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 STU</w:t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>Október 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Pecharsky, Vitalij K. - Zavalij, Peter Y. :  Fundamentals of Powder Diffraction and Structural Characterization. - New York (Spojené štáty americké) : Springer, 2009</w:t>
      </w:r>
    </w:p>
    <w:p>
      <w:pPr>
        <w:pStyle w:val="Normal"/>
        <w:rPr/>
      </w:pPr>
      <w:r>
        <w:rPr/>
        <w:t>Sign: M*1304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is, Jean-Marie - Belin-Ferré, Esther :  Complex Metallic Alloys : Fundamentals and Applications. - Wienheim (Spolková republika Nemecko) : Wiley-VCH, 2011</w:t>
      </w:r>
    </w:p>
    <w:p>
      <w:pPr>
        <w:pStyle w:val="Normal"/>
        <w:rPr/>
      </w:pPr>
      <w:r>
        <w:rPr/>
        <w:t>Sign: M*1304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lante, Phillip A. :  Technical writing : APractical Guide for Engineers and Scientists. - Boca Raton (Spojené štáty americké) : CRC Press, 2012</w:t>
      </w:r>
    </w:p>
    <w:p>
      <w:pPr>
        <w:pStyle w:val="Normal"/>
        <w:rPr/>
      </w:pPr>
      <w:r>
        <w:rPr/>
        <w:t>Sign: M*13050-1 - M*1305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n, Tony - Griffiths, Chris - Harrison, James :  Myšlenkové mapy v byznysu : Revoluce ve vaší práci a podnikání. - Brno (Česká republika) : Computer Press, 2011</w:t>
      </w:r>
    </w:p>
    <w:p>
      <w:pPr>
        <w:pStyle w:val="Normal"/>
        <w:rPr/>
      </w:pPr>
      <w:r>
        <w:rPr/>
        <w:t>Sign: M*13046-1, M*13046-2, M*13046-3, M*13046-4, M*13046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enreuther, Günter - Zastrow, Dieter :  Automatisieren mit SPS - Theorie und Praxis. - 5., korrigierte und erw. Aufl.. - Wiesbaden (Spolková republika Nemecko) : Vieweg + Teubner, 2011</w:t>
      </w:r>
    </w:p>
    <w:p>
      <w:pPr>
        <w:pStyle w:val="Normal"/>
        <w:rPr/>
      </w:pPr>
      <w:r>
        <w:rPr/>
        <w:t>Sign: M*1305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áš, Ján :  Absurdity vysokých škôl a inteligencie na Slovensku : Z vývoja európskych vysokých škôl, vedy a inteligencie. - Bratislava (Slovenská republika) : Vydavateľstvo Spolku slovenských spisovateľov, 2011</w:t>
      </w:r>
    </w:p>
    <w:p>
      <w:pPr>
        <w:pStyle w:val="Normal"/>
        <w:rPr/>
      </w:pPr>
      <w:r>
        <w:rPr/>
        <w:t>Sign: M*13044-1, M*1304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a : Unikátny obrazový sprievodca. - Bratislava (Slovenská republika) : IKAR, 2011</w:t>
      </w:r>
    </w:p>
    <w:p>
      <w:pPr>
        <w:pStyle w:val="Normal"/>
        <w:rPr/>
      </w:pPr>
      <w:r>
        <w:rPr/>
        <w:t>Sign: M*1304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itzer, Ervin - Biľová, Monika :  Kvalita prostredia. - Žilina (Slovenská republika) : STRIX, 2007</w:t>
      </w:r>
    </w:p>
    <w:p>
      <w:pPr>
        <w:pStyle w:val="Normal"/>
        <w:rPr/>
      </w:pPr>
      <w:r>
        <w:rPr/>
        <w:t>In : (Environmentálne vedy)</w:t>
      </w:r>
    </w:p>
    <w:p>
      <w:pPr>
        <w:pStyle w:val="Normal"/>
        <w:rPr/>
      </w:pPr>
      <w:r>
        <w:rPr/>
        <w:t>Sign: M*1305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rka, Bohumil - Tureková, Ivana :  Bezpečnosť priemyslových technológií. - Žilina (Slovenská republika) : STRIX, 2009</w:t>
      </w:r>
    </w:p>
    <w:p>
      <w:pPr>
        <w:pStyle w:val="Normal"/>
        <w:rPr/>
      </w:pPr>
      <w:r>
        <w:rPr/>
        <w:t>In : (Environmentálne vedy; 40)</w:t>
      </w:r>
    </w:p>
    <w:p>
      <w:pPr>
        <w:pStyle w:val="Normal"/>
        <w:rPr/>
      </w:pPr>
      <w:r>
        <w:rPr/>
        <w:t>Sign: M*1305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ková, Ivana :  Priemyselná toxikológia v praxi. - 2. dopl. vyd. - Žilina (Slovenská republika) : STRIX, 2010</w:t>
      </w:r>
    </w:p>
    <w:p>
      <w:pPr>
        <w:pStyle w:val="Normal"/>
        <w:rPr/>
      </w:pPr>
      <w:r>
        <w:rPr/>
        <w:t>In : (Environmentálne vedy; 45)</w:t>
      </w:r>
    </w:p>
    <w:p>
      <w:pPr>
        <w:pStyle w:val="Normal"/>
        <w:rPr/>
      </w:pPr>
      <w:r>
        <w:rPr/>
        <w:t>Sign: M*1305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rka, Bohumil :  Environmentálna bezpečnosť strojárskych technológií. - Žilina (Slovenská republika) : STRIX, 2009</w:t>
      </w:r>
    </w:p>
    <w:p>
      <w:pPr>
        <w:pStyle w:val="Normal"/>
        <w:rPr/>
      </w:pPr>
      <w:r>
        <w:rPr/>
        <w:t>In : (Environmentálne vedy; 47)</w:t>
      </w:r>
    </w:p>
    <w:p>
      <w:pPr>
        <w:pStyle w:val="Normal"/>
        <w:rPr/>
      </w:pPr>
      <w:r>
        <w:rPr/>
        <w:t>Sign: M*13057-1, M*1305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áš, Peter - Rusková, Jana - Rusko, Miroslav - Lichý, Adam - Križáni, Ivan :  Vplyv banskej činnosti v okolí Ľubietovej na krajinu. - Žilina (Slovenská republika) : STRIX, 2009</w:t>
      </w:r>
    </w:p>
    <w:p>
      <w:pPr>
        <w:pStyle w:val="Normal"/>
        <w:rPr/>
      </w:pPr>
      <w:r>
        <w:rPr/>
        <w:t>In : (Environmentálne vedy; 52)</w:t>
      </w:r>
    </w:p>
    <w:p>
      <w:pPr>
        <w:pStyle w:val="Normal"/>
        <w:rPr/>
      </w:pPr>
      <w:r>
        <w:rPr/>
        <w:t>Sign: M*13058-1, M*1305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loš, Vojtech :  Manažérstvo bezpečnosti a ochrany zdravia pri práci I. - Košice (Slovenská republika) : Technická univerzita v Košiciach, 2011</w:t>
      </w:r>
    </w:p>
    <w:p>
      <w:pPr>
        <w:pStyle w:val="Normal"/>
        <w:rPr/>
      </w:pPr>
      <w:r>
        <w:rPr/>
        <w:t>Sign: M*S-1545-1 - M*S-154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ľ, Ján - a kol. :  Príprava výroby s využitím CAx technológií. - Košice (Slovenská republika) : Technická univerzita v Košiciach, 2011</w:t>
      </w:r>
    </w:p>
    <w:p>
      <w:pPr>
        <w:pStyle w:val="Normal"/>
        <w:rPr/>
      </w:pPr>
      <w:r>
        <w:rPr/>
        <w:t xml:space="preserve">   </w:t>
      </w:r>
      <w:r>
        <w:rPr/>
        <w:t>In : (Edícia študijnej literatúry)</w:t>
      </w:r>
    </w:p>
    <w:p>
      <w:pPr>
        <w:pStyle w:val="Normal"/>
        <w:rPr/>
      </w:pPr>
      <w:r>
        <w:rPr/>
        <w:t>Sign: M*S-1543-1, M*S-1543-2, M*S-154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a, Ján - Mantič, Martin - Gajdoš, Ivan :  Rapid Prototyping a Reverse Engineering v strojárstve. - Košice (Slovenská republika) : Technická univerzita v Košiciach, 2010</w:t>
      </w:r>
    </w:p>
    <w:p>
      <w:pPr>
        <w:pStyle w:val="Normal"/>
        <w:rPr/>
      </w:pPr>
      <w:r>
        <w:rPr/>
        <w:t xml:space="preserve">   </w:t>
      </w:r>
      <w:r>
        <w:rPr/>
        <w:t>In : (Edícia študijnej literatúry)</w:t>
      </w:r>
    </w:p>
    <w:p>
      <w:pPr>
        <w:pStyle w:val="Normal"/>
        <w:rPr/>
      </w:pPr>
      <w:r>
        <w:rPr/>
        <w:t>Sign: M*S-1542-1, M*S-1542-2, M*S-154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terko, Alexander - Šarga, Patrik - Hroncová, Darina :  Teória dynamických systémov. - Košice (Slovenská republika) : Technická univerzita v Košiciach, 2010</w:t>
      </w:r>
    </w:p>
    <w:p>
      <w:pPr>
        <w:pStyle w:val="Normal"/>
        <w:rPr/>
      </w:pPr>
      <w:r>
        <w:rPr/>
        <w:t xml:space="preserve">   </w:t>
      </w:r>
      <w:r>
        <w:rPr/>
        <w:t>In : (Edícia študijnej literatúry)</w:t>
      </w:r>
    </w:p>
    <w:p>
      <w:pPr>
        <w:pStyle w:val="Normal"/>
        <w:rPr/>
      </w:pPr>
      <w:r>
        <w:rPr/>
        <w:t>Sign: M*S-1541-1, M*S-154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ela, Ladislav - Tomčala, Jiří :  Vodní hospodářství v energetice. - Ostrava (Česká republika) : Vysoká škola báňská - Technická univerzita v Ostravě, 2008</w:t>
      </w:r>
    </w:p>
    <w:p>
      <w:pPr>
        <w:pStyle w:val="Normal"/>
        <w:rPr/>
      </w:pPr>
      <w:r>
        <w:rPr/>
        <w:t>Sign: M*S-1540-1, M*S-154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lek, Stanislav :  Tepelně technické tabulky a diagramy. - 2. vyd.. - Ostrava (Česká republika) : VŠB-Technická univerzita Ostrava, 2005</w:t>
      </w:r>
    </w:p>
    <w:p>
      <w:pPr>
        <w:pStyle w:val="Normal"/>
        <w:rPr/>
      </w:pPr>
      <w:r>
        <w:rPr/>
        <w:t>Sign: M*S-1539-1, M*S-153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brant, František :  Technická diagnostika a spolehlivost : IV. Provoz a údržba strojů. - 1. vyd., dotisk. - Ostrava (Česká republika) : VŠB-Technická univerzita Ostrava, 2008</w:t>
      </w:r>
    </w:p>
    <w:p>
      <w:pPr>
        <w:pStyle w:val="Normal"/>
        <w:rPr/>
      </w:pPr>
      <w:r>
        <w:rPr/>
        <w:t>Sign: M*S-1538-1, M*S-1538-2, M*S-153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hoda, Miroslav - Rédr, Miroslav :  Sdílení tepla a proudění. - 2. přepr. vyd.. - Ostrava (Česká republika) : Vysoká škola báňská - Technická univerzita v Ostravě, 2008</w:t>
      </w:r>
    </w:p>
    <w:p>
      <w:pPr>
        <w:pStyle w:val="Normal"/>
        <w:rPr/>
      </w:pPr>
      <w:r>
        <w:rPr/>
        <w:t>Sign: M*S-1537-1, M*S-1537-2, M*S-153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nadel, Bohumír :  Nauka o materiálu II : Degradační procesy a design konstrukčních materiálů. - Ostrava (Česká republika) : Vysoká škola báňská - Technická univerzita v Ostravě, 2008</w:t>
      </w:r>
    </w:p>
    <w:p>
      <w:pPr>
        <w:pStyle w:val="Normal"/>
        <w:rPr/>
      </w:pPr>
      <w:r>
        <w:rPr/>
        <w:t>Sign: M*S-1536-1, M*S-1536-2, M*S-1536-3, M*S-153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ová, Ľudmila - Jančíková, Edita - Hranaiová, Mária - Figura, Ivan - Chajdiak, Jozef - Materák, Milan - Arbe, Tatiana :  Ekonómia pre technikov. Economics for engineers. - Bratislava () : Iura Edition, 2011</w:t>
      </w:r>
    </w:p>
    <w:p>
      <w:pPr>
        <w:pStyle w:val="Normal"/>
        <w:rPr/>
      </w:pPr>
      <w:r>
        <w:rPr/>
        <w:t>Sign: M*13063-1 - M*13063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oňová, Mária :  Kompetenčný profil manažéra výchovno-vzdelávacej inštitúcie. - Bratislava (Slovenská republika) : Iura Edition, 2011</w:t>
      </w:r>
    </w:p>
    <w:p>
      <w:pPr>
        <w:pStyle w:val="Normal"/>
        <w:rPr/>
      </w:pPr>
      <w:r>
        <w:rPr/>
        <w:t>Sign: M*13062-1 - M*1306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bárová, Daniela - Grisáková, Nora :  Podnikateľské riziko. - Bratislava (Slovenská republika) : Iura Edition, 2010</w:t>
      </w:r>
    </w:p>
    <w:p>
      <w:pPr>
        <w:pStyle w:val="Normal"/>
        <w:rPr/>
      </w:pPr>
      <w:r>
        <w:rPr/>
        <w:t>Sign: M*13061-1, M*13061-2, M*1306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čiaková, Petra - Tabačková, Klaudia :  Ako spracovať výskum : Manuál pre študentov psychológie. - Ružomberok (Slovenská republika) : VERBUM - vydavateľstvo Katolíckej univerzity v Ružomberku, 2010</w:t>
      </w:r>
    </w:p>
    <w:p>
      <w:pPr>
        <w:pStyle w:val="Normal"/>
        <w:rPr/>
      </w:pPr>
      <w:r>
        <w:rPr/>
        <w:t>Sign: M*13059-1 - M*1305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k, Richard :  Strategie vyhledávání informací a elektronické informační zdroje. - Praha (Česká republika) : Velryba, 2011</w:t>
      </w:r>
    </w:p>
    <w:p>
      <w:pPr>
        <w:pStyle w:val="Normal"/>
        <w:rPr/>
      </w:pPr>
      <w:r>
        <w:rPr/>
        <w:t xml:space="preserve">   </w:t>
      </w:r>
      <w:r>
        <w:rPr/>
        <w:t>In : (Podnikání a management)</w:t>
      </w:r>
    </w:p>
    <w:p>
      <w:pPr>
        <w:pStyle w:val="Normal"/>
        <w:rPr/>
      </w:pPr>
      <w:r>
        <w:rPr/>
        <w:t>Sign: M*13060-1 - M*1306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use, Ulrich :  Fires in Silos : Hazards, Prevention, and Fire Fighting. - Weinheim (Spolková republika Nemecko) : Wiley-VCH, 2009</w:t>
      </w:r>
    </w:p>
    <w:p>
      <w:pPr>
        <w:pStyle w:val="Normal"/>
        <w:rPr/>
      </w:pPr>
      <w:r>
        <w:rPr/>
        <w:t>Sign: M*1306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otre, Narendra - Samant, Anoop :  Laser Machining of Advanced Materials. - London (Spoj. kráľovstvo Veľ. Brit. a Sev. Írska) : CRC Press, 2011</w:t>
      </w:r>
    </w:p>
    <w:p>
      <w:pPr>
        <w:pStyle w:val="Normal"/>
        <w:rPr/>
      </w:pPr>
      <w:r>
        <w:rPr/>
        <w:t>Sign: M*1306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, Lucas Filipe Martins da - Pirondi, Alessandro - Öchsner, Andreas :  Hybrid Adhesive Joints. - Berlin (Spolková republika Nemecko) : Springer, 2011</w:t>
      </w:r>
    </w:p>
    <w:p>
      <w:pPr>
        <w:pStyle w:val="Normal"/>
        <w:rPr/>
      </w:pPr>
      <w:r>
        <w:rPr/>
        <w:t>Sign: M*1306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7:00Z</dcterms:created>
  <dc:creator>hrubsova</dc:creator>
  <dc:description/>
  <cp:keywords/>
  <dc:language>en-US</dc:language>
  <cp:lastModifiedBy>prelovska</cp:lastModifiedBy>
  <dcterms:modified xsi:type="dcterms:W3CDTF">2011-11-11T09:37:00Z</dcterms:modified>
  <cp:revision>2</cp:revision>
  <dc:subject/>
  <dc:title>Nové tituly vo fonde AK MTF STU</dc:title>
</cp:coreProperties>
</file>