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Nové tituly vo fonde AK MTF STU</w:t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  <w:t>September 20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DiMarzio, Charles A. :  Optics for engineers. - Boca Raton (Spojené štáty americké) : CRC Press, 2012</w:t>
      </w:r>
    </w:p>
    <w:p>
      <w:pPr>
        <w:pStyle w:val="Normal"/>
        <w:rPr/>
      </w:pPr>
      <w:r>
        <w:rPr/>
        <w:t>Sign: M*1303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ss, Z. - Simha-Martynková, G. :  Nanostruktura uhlíkatých materiálů. - Ostrava (Česká republika) : Repronis, 2005</w:t>
      </w:r>
    </w:p>
    <w:p>
      <w:pPr>
        <w:pStyle w:val="Normal"/>
        <w:rPr/>
      </w:pPr>
      <w:r>
        <w:rPr/>
        <w:t xml:space="preserve">   </w:t>
      </w:r>
      <w:r>
        <w:rPr/>
        <w:t>In : (Nanotechnologie a nanomateriály)</w:t>
      </w:r>
    </w:p>
    <w:p>
      <w:pPr>
        <w:pStyle w:val="Normal"/>
        <w:rPr/>
      </w:pPr>
      <w:r>
        <w:rPr/>
        <w:t>Sign: M*13039-1, M*13039-2, M*13039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štofová, Dana :  Kovy a životní prostředí : Environmentálně nebezpečné složky elektroodpadu. - 1. vyd. - Ostrava (Česká republika) : VŠB-Technická univerzita Ostrava, 2005</w:t>
      </w:r>
    </w:p>
    <w:p>
      <w:pPr>
        <w:pStyle w:val="Normal"/>
        <w:rPr/>
      </w:pPr>
      <w:r>
        <w:rPr/>
        <w:t>Sign: M*S-153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chová, Anna - Kolesár, Michal :  Moderní metody v konstrukční praxi. - Ostrava (Česká republika) : VŠB-Technická univerzita Ostrava, 2004</w:t>
      </w:r>
    </w:p>
    <w:p>
      <w:pPr>
        <w:pStyle w:val="Normal"/>
        <w:rPr/>
      </w:pPr>
      <w:r>
        <w:rPr/>
        <w:t>Sign: M*S-153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áček, Jaroslav :  Mechanické a hydraulické převody : Hydraulické převody. - Ostrava (Česká republika) : VŠB-Technická univerzita Ostrava, 2009</w:t>
      </w:r>
    </w:p>
    <w:p>
      <w:pPr>
        <w:pStyle w:val="Normal"/>
        <w:rPr/>
      </w:pPr>
      <w:r>
        <w:rPr/>
        <w:t>Sign: M*S-153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ec, Vladimír :  Mechanické a hydraulické převody : mechanické převody. - Ostrava (Česká republika) : VŠB-Technická univerzita Ostrava, 2008</w:t>
      </w:r>
    </w:p>
    <w:p>
      <w:pPr>
        <w:pStyle w:val="Normal"/>
        <w:rPr/>
      </w:pPr>
      <w:r>
        <w:rPr/>
        <w:t>Sign: M*S-153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ňák, Jiří :  Technická měření. - Ostrava (Česká republika) : VŠB-Technická univerzita Ostrava, 2006</w:t>
      </w:r>
    </w:p>
    <w:p>
      <w:pPr>
        <w:pStyle w:val="Normal"/>
        <w:rPr/>
      </w:pPr>
      <w:r>
        <w:rPr/>
        <w:t>Sign: M*S-153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ní metody testování toxicity chemikálií : Sborník semináře. Chrudim 27.-28.4.2005. - Chrudim (Česká republika) : Vodní zdroje EKOMONITOR, 2005</w:t>
      </w:r>
    </w:p>
    <w:p>
      <w:pPr>
        <w:pStyle w:val="Normal"/>
        <w:rPr/>
      </w:pPr>
      <w:r>
        <w:rPr/>
        <w:t>Sign: M*Z-3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degradace V : Sborník konference. Seč 7.-8.3.2001. - Seč - Ústupky (Česká republika) : Vodní zdroje EKOMONITOR, 2001</w:t>
      </w:r>
    </w:p>
    <w:p>
      <w:pPr>
        <w:pStyle w:val="Normal"/>
        <w:rPr/>
      </w:pPr>
      <w:r>
        <w:rPr/>
        <w:t>Sign: M*Z-3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analytika 2001 : Testy toxicity. Sborník konference. Seč u Chrudimi, 12.-13.6.2001. - Chrudim (Česká republika) : Vodní zdroje EKOMONITOR, 2001</w:t>
      </w:r>
    </w:p>
    <w:p>
      <w:pPr>
        <w:pStyle w:val="Normal"/>
        <w:rPr/>
      </w:pPr>
      <w:r>
        <w:rPr/>
        <w:t>Sign: M*Z-3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analytika 2001 : Testy toxicity. Sborník konference. Seč u Chrudimi, 12.-13.6.2001. - Chrudim (Česká republika) : Vodní zdroje EKOMONITOR, 2001</w:t>
      </w:r>
    </w:p>
    <w:p>
      <w:pPr>
        <w:pStyle w:val="Normal"/>
        <w:rPr/>
      </w:pPr>
      <w:r>
        <w:rPr/>
        <w:t>Sign: M*Z-3830</w:t>
      </w:r>
    </w:p>
    <w:p>
      <w:pPr>
        <w:pStyle w:val="Normal"/>
        <w:rPr/>
      </w:pPr>
      <w:r>
        <w:rPr/>
        <w:t>Ekotoxikologické biotesty 1-4 : Souhrn příspěvků z pracovních konferencí konaných v letech 2002 - 2004. - Chrudim (Česká republika) : Vodní zdroje EKOMONITOR, 2005</w:t>
      </w:r>
    </w:p>
    <w:p>
      <w:pPr>
        <w:pStyle w:val="Normal"/>
        <w:rPr/>
      </w:pPr>
      <w:r>
        <w:rPr/>
        <w:t>Sign: M*CD-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ativní in-situ sanační technologie : (Chemické a biologické metody). Žďár nad Sázavou, 16.-17.10.2008. - Chrudim (Česká republika) : Vodní zdroje EKOMONITOR, 2007</w:t>
      </w:r>
    </w:p>
    <w:p>
      <w:pPr>
        <w:pStyle w:val="Normal"/>
        <w:rPr/>
      </w:pPr>
      <w:r>
        <w:rPr/>
        <w:t>Sign: M*Z-3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ativní sanační technologie ve výzkumu a praxi : Žďár nad Sázavou, 8.-9. října 2008. - Chrudim (Česká republika) : Vodní zdroje EKOMONITOR, 2008</w:t>
      </w:r>
    </w:p>
    <w:p>
      <w:pPr>
        <w:pStyle w:val="Normal"/>
        <w:rPr/>
      </w:pPr>
      <w:r>
        <w:rPr/>
        <w:t>Sign: M*Z-3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ativní sanační technologie ve výzkumu a praxi II : Žďár nad Sázavou, 7.-8.10.2009. - Chrudim (Česká republika) : Vodní zdroje EKOMONITOR, 2009</w:t>
      </w:r>
    </w:p>
    <w:p>
      <w:pPr>
        <w:pStyle w:val="Normal"/>
        <w:rPr/>
      </w:pPr>
      <w:r>
        <w:rPr/>
        <w:t>Sign: M*Z-3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ativní sanační technologie ve výzkumu a praxi III : Sborník konference. Beroun, 13.-14.10.2010. - Chrudim (Česká republika) : Vodní zdroje EKOMONITOR, 2010</w:t>
      </w:r>
    </w:p>
    <w:p>
      <w:pPr>
        <w:pStyle w:val="Normal"/>
        <w:rPr/>
      </w:pPr>
      <w:r>
        <w:rPr/>
        <w:t>Sign: M*Z-3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laboratorních experimentů k bioremediačním technologiím : CI. ročník Minisympózia o biosorpcích a mikrobních degradacích a III. ročník semináře Biodegradace. Seč u Chrudimi, 8.-11. března 1999. - Chrudim (Česká republika) : Vodní zdroje EKOMONITOR, 1999</w:t>
      </w:r>
    </w:p>
    <w:p>
      <w:pPr>
        <w:pStyle w:val="Normal"/>
        <w:rPr/>
      </w:pPr>
      <w:r>
        <w:rPr/>
        <w:t>Sign: M*Z-3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yslová ekologie : Sborník konference. 24. - 26. března 2010, hotel Jehla, Žďár nad Sázavou. - 1. vyd. - Chrudim (Česká republika) : Vodní zdroje EKOMONITOR, 2010</w:t>
      </w:r>
    </w:p>
    <w:p>
      <w:pPr>
        <w:pStyle w:val="Normal"/>
        <w:rPr/>
      </w:pPr>
      <w:r>
        <w:rPr/>
        <w:t>Sign: M*Z-3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ační technologie XIV : Sborník konference. Uherské Hradistě, 24.-26.5.2011. - Chrudim (Česká republika) : Vodní zdroje EKOMONITOR, 2011</w:t>
      </w:r>
    </w:p>
    <w:p>
      <w:pPr>
        <w:pStyle w:val="Normal"/>
        <w:rPr/>
      </w:pPr>
      <w:r>
        <w:rPr/>
        <w:t>Sign: M*Z-3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kování a sanace : Sborník semináře. Hotel Medlov 14.-15.4.2004. - Chrudim (Česká republika) : Vodní zdroje EKOMONITOR, 2004</w:t>
      </w:r>
    </w:p>
    <w:p>
      <w:pPr>
        <w:pStyle w:val="Normal"/>
        <w:rPr/>
      </w:pPr>
      <w:r>
        <w:rPr/>
        <w:t>Sign: M*Z-3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ití odpadu jako paliva II : Sborník semináře. Modřice 25.-26.9.2002. - Chrudim (Česká republika) : Vodní zdroje EKOMONITOR, 2002</w:t>
      </w:r>
    </w:p>
    <w:p>
      <w:pPr>
        <w:pStyle w:val="Normal"/>
        <w:rPr/>
      </w:pPr>
      <w:r>
        <w:rPr/>
        <w:t>Sign: M*Z-3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aš, Mečislav :  Odpadové hospodářství. - 1. vyd.. - Chrudim (Česká republika) : Vodní zdroje EKOMONITOR, 2008</w:t>
      </w:r>
    </w:p>
    <w:p>
      <w:pPr>
        <w:pStyle w:val="Normal"/>
        <w:rPr/>
      </w:pPr>
      <w:r>
        <w:rPr/>
        <w:t>Sign: M*13042-1, M*1304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ndium ochrany kvality ovzduší. - Chrudim (Česká republika) : Vodní zdroje EKOMONITOR, 2008</w:t>
      </w:r>
    </w:p>
    <w:p>
      <w:pPr>
        <w:pStyle w:val="Normal"/>
        <w:rPr/>
      </w:pPr>
      <w:r>
        <w:rPr/>
        <w:t>Sign: M*13040-1, M*1304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ndium sanačních technologií. - 1.vyd.. - Chrudim (Česká republika) : EKOMONITOR, 2006</w:t>
      </w:r>
    </w:p>
    <w:p>
      <w:pPr>
        <w:pStyle w:val="Normal"/>
        <w:rPr/>
      </w:pPr>
      <w:r>
        <w:rPr/>
        <w:t>Sign: M*1304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í, Vladimír :  Posudzování životního cyklu : Life Cycle Assessment - LCA. - Chrudim (Česká republika) : Vodní zdroje EKOMONITOR, 2009</w:t>
      </w:r>
    </w:p>
    <w:p>
      <w:pPr>
        <w:pStyle w:val="Normal"/>
        <w:rPr/>
      </w:pPr>
      <w:r>
        <w:rPr/>
        <w:t>Sign: M*1304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fferty, E. :  Introduction to Corrosion Science. - New York (Spojené štáty americké) : Springer Science+Business Media, LLC., 2010</w:t>
      </w:r>
    </w:p>
    <w:p>
      <w:pPr>
        <w:pStyle w:val="Normal"/>
        <w:rPr/>
      </w:pPr>
      <w:r>
        <w:rPr/>
        <w:t>Sign: M*1304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5:00Z</dcterms:created>
  <dc:creator>hrubsova</dc:creator>
  <dc:description/>
  <cp:keywords/>
  <dc:language>en-US</dc:language>
  <cp:lastModifiedBy>prelovska</cp:lastModifiedBy>
  <dcterms:modified xsi:type="dcterms:W3CDTF">2011-10-04T08:35:00Z</dcterms:modified>
  <cp:revision>2</cp:revision>
  <dc:subject/>
  <dc:title>   Nové tituly vo fonde AK MTF STU</dc:title>
</cp:coreProperties>
</file>