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2124" w:firstLine="708"/>
        <w:rPr>
          <w:sz w:val="44"/>
          <w:lang w:val="sk-SK"/>
        </w:rPr>
      </w:pPr>
      <w:r>
        <w:rPr>
          <w:sz w:val="44"/>
          <w:lang w:val="sk-SK"/>
        </w:rPr>
        <w:t>November 2007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/>
      </w:pPr>
      <w:r>
        <w:rPr>
          <w:lang w:val="sk-SK"/>
        </w:rPr>
        <w:t>Linczényi, Alexander - Paulová, Iveta :  Nové trendy v manažérstve kvality : 3. ročník medzinárodného seminára pedagógov študijného programu Kvalita produkcie. Trnava, 18.-19.9.2007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6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tegrovaná bezpečnosť : Odborná konferencia. Staré Hory 3.-4. mája 2007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ktuálne otázky bezpečnosti práce : XX. medzinárodná odborná konferencia. Starý Smokovec, 2007 23.-25.október. - Košice (Slovenská republika) : Národný inšpektorát práce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17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ort a kvalita života 2007 : Soubor referátů z mezinárodní konference konané 8. a 9. listopadu 2007. - Brno (Česká republika) : Masarykova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78 - M*CD-11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rtinger, Karel - Beranovský, Jiří - Tomeš, Milan :  Fotovoltaika. Elektřina ze Slunce. - 1. vydanie. - Brno (Česká republika) : ERA group 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06-1, M*1220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reiberg, František :  Financování podniku. - 1. vyd. - Praha (Česká republika) : ČVUT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79-1, M*S-1379-2, M*S-137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van, Michal :  Projektový management inovací. - 1. vyd. - Praha (Česká republika) : ČVUT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380, M*S-1380-2, M*S-138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nowacyjne i bezpieczne maszyny i urzadzenia dla górnictva wegla kamiennego : Komtech 2007. Szczyrk, 13-15 listopada 2007 r.. - Gliwice (Poľská republika) : Centrum Mechanizacji Górnictwa KOMAG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2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usin, Vasko - Odlerová, Eva :  Etika personálneho pracovníka v priemyselnom podniku. - 1. vy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08-1 -  M*12208-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hráska, Miroslav :   Metody pedagogického výzkumu : Základy kvantitatívneho výzkumu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09-1 -  M*1220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voj technológie obrábania DMC 2007. Development of metal cutting DMC 2007 : 6. medzinárodná vedecká konferencia. Košice, 15.-16.11.2007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01 - M*Z-32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úš, Jozef :  Vplyv externej a internej komunikácie na rozvoj podniku = Influence of the internal and external communication on the company progress : Monotematická práca. Habilitačná práca. - Trnava (Slovenská republika) : STU v Bratislave MTF, 2007</w:t>
      </w:r>
    </w:p>
    <w:p>
      <w:pPr>
        <w:pStyle w:val="Normal"/>
        <w:rPr/>
      </w:pPr>
      <w:r>
        <w:rPr>
          <w:lang w:val="sk-SK"/>
        </w:rPr>
        <w:t>Sign: M*HP-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jnik, Bartolomej :  Environmentálna orientácia ľudských zdrojov v priemyselných podnikoch : Súbor prác. Habilitačná práca. - Trnava (Slovenská republika) : STU v Bratislave MTF, 2007</w:t>
      </w:r>
    </w:p>
    <w:p>
      <w:pPr>
        <w:pStyle w:val="Normal"/>
        <w:rPr>
          <w:lang w:val="sk-SK"/>
        </w:rPr>
      </w:pPr>
      <w:r>
        <w:rPr>
          <w:lang w:val="sk-SK"/>
        </w:rPr>
        <w:t>Sign: M*HP-3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kula, Marián - Kavecký, Štefan - Plecenik, A. :  Tvrdé a supertvrdé vrstvy na báze titánu : Dizertačná práca. - Bratislava (Slovenská republika) : SAV Ústav materiálov a mechaniky strojov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ianová, Janette - Kontšek, Ján :  Zefektívnenie výučby matematiky na MTF STU prostredníctvom riadenie samostatnej práce študentov : Dizertačná práca. - Trnava (Slovenská republika) : STU v Bratislave MtF KIPP, 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DzP-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tracts of the Fifth International Conference on Rare Earth Development and Application (ICRE) : China, Baotou, August 7-11,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etový deň kvality. Kvalita procesov - kľúč k úspechu : Zborník prednášok k XIV. medzinárodnej konferencii, Žilina, 20.-21.11.2007. - Žilina (Slovenská republika) : Slovenská spoločnosť pre kvalitu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2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epl, Robert :  Modelování mechatronických systémů v Matlab SimMechanics. - 1. vyd. - Praha (Česká republika) : BEN - technická literatur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14-1 – M*12214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losárová, Anna :  Analýza účtovnej závierky. - 1. vyd. - Bratislava (Slovenská republika) : Iura Edition, 2006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167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10-1, M*1221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ednáková, Anna - Bikár, Miloš - Kmeťko, Miroslav :  Medzinárodný finančný manažment. - Bratislava (Slovenská republika) : Iura Edition, 2006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197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11/1-1, M*12211/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ednáková, Anna - Bikár, Miloš - Kmeťko, Miroslav :  Medzinárodný finančný manažment : zbierka príkladov (vybrané kapitoly). - 1. vyd. - Bratislava (Slovenská republika) : Iura Edition, 2006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198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11/2-1, M*12211/2-2</w:t>
      </w:r>
    </w:p>
    <w:p>
      <w:pPr>
        <w:pStyle w:val="Normal"/>
        <w:rPr>
          <w:lang w:val="sk-SK"/>
        </w:rPr>
      </w:pPr>
      <w:r>
        <w:rPr>
          <w:lang w:val="sk-SK"/>
        </w:rPr>
        <w:t>Kotulič, Rastislav - Király, Peter - Rajčániová, Miroslava :  Finančná analýza podniku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19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CD-1181 - M*CD-1182, M*12212-1, M*1221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vanie do znalostnej spoločnosti. - 1. vyd. - Bratislava (Slovenská republika) : Iura Edition, 2007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12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213-1, M*1221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hrubsova</dc:creator>
  <dc:description/>
  <cp:keywords/>
  <dc:language>en-US</dc:language>
  <cp:lastModifiedBy>prelovska</cp:lastModifiedBy>
  <dcterms:modified xsi:type="dcterms:W3CDTF">2007-12-04T11:31:00Z</dcterms:modified>
  <cp:revision>2</cp:revision>
  <dc:subject/>
  <dc:title>Nové tituly vo fonde AK MTF STU</dc:title>
</cp:coreProperties>
</file>