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</w:t>
      </w:r>
      <w:r>
        <w:rPr/>
        <w:t>Nové tituly vo fonde AK MTF STU</w:t>
      </w:r>
    </w:p>
    <w:p>
      <w:pPr>
        <w:pStyle w:val="Normal"/>
        <w:ind w:firstLine="708"/>
        <w:rPr>
          <w:sz w:val="44"/>
          <w:lang w:val="sk-SK"/>
        </w:rPr>
      </w:pPr>
      <w:r>
        <w:rPr>
          <w:sz w:val="44"/>
          <w:lang w:val="sk-SK"/>
        </w:rPr>
        <w:tab/>
        <w:tab/>
        <w:t xml:space="preserve">    November 2008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/>
      </w:pPr>
      <w:r>
        <w:rPr>
          <w:lang w:val="sk-SK"/>
        </w:rPr>
        <w:t>Geometrické špecifikácie výrobkov (GPS). STN 01 4102. STN EN ISO 14253-1 : Kontrola obrobkov a meradiel meraním. Časť 1: Pravidlá rozhodovania na určenie zhody alebo nezhody so špecifikáciami. Október 2001. - Bratislava (Slovenská republika) : Slovenský ústav technickej normalizácie, 2001</w:t>
      </w:r>
    </w:p>
    <w:p>
      <w:pPr>
        <w:pStyle w:val="Normal"/>
        <w:rPr>
          <w:lang w:val="sk-SK"/>
        </w:rPr>
      </w:pPr>
      <w:r>
        <w:rPr>
          <w:lang w:val="sk-SK"/>
        </w:rPr>
        <w:t>Sign: M*N-127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kladní pravidla vyměnitelnosti. STN 01 4270 : Tolerance úhlů. Schvál.: 25.3.1977a. Účinnost od: 1.1.1978. - Praha (Československo) : Úřad pro normalizaci a měření, 1979</w:t>
      </w:r>
    </w:p>
    <w:p>
      <w:pPr>
        <w:pStyle w:val="Normal"/>
        <w:rPr>
          <w:lang w:val="sk-SK"/>
        </w:rPr>
      </w:pPr>
      <w:r>
        <w:rPr>
          <w:lang w:val="sk-SK"/>
        </w:rPr>
        <w:t>Sign: M*N-12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ústava tolerancií a uložení ISO. STN 01 4201. STN EN 20286-2 : Časť 2: Tabuľky tolerančných stupňov a medzných odchýlok pre diery a hriadele. November 2001. - Bratislava (Slovenská republika) : Slovenský ústav technickej normalizácie, 2001</w:t>
      </w:r>
    </w:p>
    <w:p>
      <w:pPr>
        <w:pStyle w:val="Normal"/>
        <w:rPr>
          <w:lang w:val="sk-SK"/>
        </w:rPr>
      </w:pPr>
      <w:r>
        <w:rPr>
          <w:lang w:val="sk-SK"/>
        </w:rPr>
        <w:t>Sign: M*N-127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ústava tolerancií a uložení ISO. STN 01 4201. STN EN 20286-1 : Časť 1: Základné ustanovenia na tolerancie, odchýlky a uloženia. November 2001. - Bratislava (Slovenská republika) : Slovenský ústav technickej normalizácie, 2001</w:t>
      </w:r>
    </w:p>
    <w:p>
      <w:pPr>
        <w:pStyle w:val="Normal"/>
        <w:rPr>
          <w:lang w:val="sk-SK"/>
        </w:rPr>
      </w:pPr>
      <w:r>
        <w:rPr>
          <w:lang w:val="sk-SK"/>
        </w:rPr>
        <w:t>Sign: M*N-127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trické závity ISO. STN 01 4314. STN ISO 965-3 : Tolerancie. Časť 3: Odchýlky pre závity. Jún 2000. - Bratislava (Slovenská republika) : Slovenský ústav technickej normalizácie, 2000</w:t>
      </w:r>
    </w:p>
    <w:p>
      <w:pPr>
        <w:pStyle w:val="Normal"/>
        <w:rPr>
          <w:lang w:val="sk-SK"/>
        </w:rPr>
      </w:pPr>
      <w:r>
        <w:rPr>
          <w:lang w:val="sk-SK"/>
        </w:rPr>
        <w:t>Sign: M*N-127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trické závity ISO. STN 01 4314. STN ISO 965-2 : Tolerancie. Časť 2: Medzné rozmery vonkajších a vnútorných závitov na všeobecné použitie. Stredná kvalita. Jún 2000. - Bratislava (Slovenská republika) : Slovenský ústav technickej normalizácie, 2000</w:t>
      </w:r>
    </w:p>
    <w:p>
      <w:pPr>
        <w:pStyle w:val="Normal"/>
        <w:rPr>
          <w:lang w:val="sk-SK"/>
        </w:rPr>
      </w:pPr>
      <w:r>
        <w:rPr>
          <w:lang w:val="sk-SK"/>
        </w:rPr>
        <w:t>závity metrické</w:t>
      </w:r>
    </w:p>
    <w:p>
      <w:pPr>
        <w:pStyle w:val="Normal"/>
        <w:rPr>
          <w:lang w:val="sk-SK"/>
        </w:rPr>
      </w:pPr>
      <w:r>
        <w:rPr>
          <w:lang w:val="sk-SK"/>
        </w:rPr>
        <w:t>Sign: M*N-127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eometrické špecifikácie výrobkov (GPS). STN 01 4401. STN EN ISO 1101 : Geometrické tolerovanie. Tolerancia tvaru, orientácie, polohy a hádzania. August 2006. - Bratislava (Slovenská republika) : Slovenský ústav technickej normalizácie, 2006</w:t>
      </w:r>
    </w:p>
    <w:p>
      <w:pPr>
        <w:pStyle w:val="Normal"/>
        <w:rPr>
          <w:lang w:val="sk-SK"/>
        </w:rPr>
      </w:pPr>
      <w:r>
        <w:rPr>
          <w:lang w:val="sk-SK"/>
        </w:rPr>
        <w:t>Sign: M*N-12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eometrické špecifikácie výrobkov. (GPS). STN 01 4403. STN EN ISO 2692 : Geometrické tolerovanie. Požiadavka maxima (MMR) a minima materiálu (LMR) a recipročné požiadavky (RPR). November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28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eometrické špecifikácie výrobkov (GPS). STN 01 4446. STN EN ISO 13565-1 : Charakter povrchu: Profilová metóda - Povrchy, ktoré majú funkčné vlastnosti závislé od úrovne. Časť 1: Filtrovanie a všeobecné podmienky merania. November 2000. - Bratislava (Slovenská republika) : Slovenský ústav technickej normalizácie, 2000</w:t>
      </w:r>
    </w:p>
    <w:p>
      <w:pPr>
        <w:pStyle w:val="Normal"/>
        <w:rPr>
          <w:lang w:val="sk-SK"/>
        </w:rPr>
      </w:pPr>
      <w:r>
        <w:rPr>
          <w:lang w:val="sk-SK"/>
        </w:rPr>
        <w:t>Sign: M*N-128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eometrické špecifikácie výrobkov (GPS). STN 01 4448. STN EN ISO 11562 : Charakter povrchu: Profilová metóda. Metrologické charakteristiky fázovo korektných filtrov. November 2000. - Bratislava (Slovenská republika) : Slovenský ústav technickej normalizácie, 2000</w:t>
      </w:r>
    </w:p>
    <w:p>
      <w:pPr>
        <w:pStyle w:val="Normal"/>
        <w:rPr>
          <w:lang w:val="sk-SK"/>
        </w:rPr>
      </w:pPr>
      <w:r>
        <w:rPr>
          <w:lang w:val="sk-SK"/>
        </w:rPr>
        <w:t>Sign: M*N-128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eometrické špecifikácie výrobkov (GPS). STN 01 4452. STN EN ISO 12085 : Charakter povrchu: Profilová metóda - Motívové parametre. November 2000. - Bratislava (Slovenská republika) : Slovenský ústav technickej normalizácie, 2000</w:t>
      </w:r>
    </w:p>
    <w:p>
      <w:pPr>
        <w:pStyle w:val="Normal"/>
        <w:rPr>
          <w:lang w:val="sk-SK"/>
        </w:rPr>
      </w:pPr>
      <w:r>
        <w:rPr>
          <w:lang w:val="sk-SK"/>
        </w:rPr>
        <w:t>výrobky-geometrické špecifikácie</w:t>
      </w:r>
    </w:p>
    <w:p>
      <w:pPr>
        <w:pStyle w:val="Normal"/>
        <w:rPr>
          <w:lang w:val="sk-SK"/>
        </w:rPr>
      </w:pPr>
      <w:r>
        <w:rPr>
          <w:lang w:val="sk-SK"/>
        </w:rPr>
        <w:t>Sign: M*N-128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ráběcí stroje na kovy. STN 20 0065 : Metody měření a hodnocení mechanického kmitání. Mezní hodnoty kmitání. Červen 1992. - Praha (Československo) : Vydavatelství norem, 1992</w:t>
      </w:r>
    </w:p>
    <w:p>
      <w:pPr>
        <w:pStyle w:val="Normal"/>
        <w:rPr>
          <w:lang w:val="sk-SK"/>
        </w:rPr>
      </w:pPr>
      <w:r>
        <w:rPr>
          <w:lang w:val="sk-SK"/>
        </w:rPr>
        <w:t>Sign: M*N-128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ráběcí stroje na kovy. STN 20 0300. Část 12. ST SEV 4143-83 : Měření geometrické přesnosti obráběcích strojů. Metody komplexní prověrky přímočarosti a rovnoběžnosti dráhy pohybu pracovního orgánu s rovinou nebo osou. Schvál.: 28.3.1985. Účinnost od: 1.1.1989. - Praha (Československo) : Úřad pro normalizaci a měření, 1985</w:t>
      </w:r>
    </w:p>
    <w:p>
      <w:pPr>
        <w:pStyle w:val="Normal"/>
        <w:rPr>
          <w:lang w:val="sk-SK"/>
        </w:rPr>
      </w:pPr>
      <w:r>
        <w:rPr>
          <w:lang w:val="sk-SK"/>
        </w:rPr>
        <w:t>Sign: M*N-128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ráběcí stroje na kovy. STN 20 0300. Část 13. ST SEV 4144-83 : Měření geometrické přesnosti obráběcích strojů. Metody měření obvodového házení. Schválena: 28.3.1985. Účinnost od: 1.1.1989. - Praha (Československo) : Úřad pro normalizaci a měření, 1985</w:t>
      </w:r>
    </w:p>
    <w:p>
      <w:pPr>
        <w:pStyle w:val="Normal"/>
        <w:rPr>
          <w:lang w:val="sk-SK"/>
        </w:rPr>
      </w:pPr>
      <w:r>
        <w:rPr>
          <w:lang w:val="sk-SK"/>
        </w:rPr>
        <w:t>Sign: M*N-128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řejímací podmínky Univerzálních hrotových soustruhů. STN ISO 1708. STN 20 0301 : Zkoušky přesnosti. Schvál.: 13.5.1991. Účinnosť: 1.5.1992. - Praha (Československo) : Vydavatelství norem, 1991</w:t>
      </w:r>
    </w:p>
    <w:p>
      <w:pPr>
        <w:pStyle w:val="Normal"/>
        <w:rPr>
          <w:lang w:val="sk-SK"/>
        </w:rPr>
      </w:pPr>
      <w:r>
        <w:rPr>
          <w:lang w:val="sk-SK"/>
        </w:rPr>
        <w:t>Sign: M*N-128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eometrické špecifikácie výrobkov. (GPS). STN 99 0110. STN EN ISO 14978 : Všeobecné zásady a požiadavky na GPS meradiel. 1.12.2006. - Bratislava (Slovenská republika) : Slovenský ústav technickej normalizácie, 2006</w:t>
      </w:r>
    </w:p>
    <w:p>
      <w:pPr>
        <w:pStyle w:val="Normal"/>
        <w:rPr>
          <w:lang w:val="sk-SK"/>
        </w:rPr>
      </w:pPr>
      <w:r>
        <w:rPr>
          <w:lang w:val="sk-SK"/>
        </w:rPr>
        <w:t>Sign: M*N-128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od na určovanie neistoty pri meraní. STN P ENV 13005. STN 99 0010 : 1.8.2001. - Bratislava (Slovenská republika) : SÚTN, 2001</w:t>
      </w:r>
    </w:p>
    <w:p>
      <w:pPr>
        <w:pStyle w:val="Normal"/>
        <w:rPr/>
      </w:pPr>
      <w:r>
        <w:rPr>
          <w:lang w:val="sk-SK"/>
        </w:rPr>
        <w:t>Sign: M*N-128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eometrická špecifikácia výrobkov (GPS). STN P ENV ISO 14253-2. STN 01 4102 : Kontrola obrobkov a meradiel meraním. Časť 2: Návod na odhad neistoty pri meraní GPS pri kalibrácii meradla a pri kontrole výrobku (ISO/TS 14253-2:1999). 1.11.2002. - Bratislava (Slovenská republika) : SÚTN, 2002</w:t>
      </w:r>
    </w:p>
    <w:p>
      <w:pPr>
        <w:pStyle w:val="Normal"/>
        <w:rPr>
          <w:lang w:val="sk-SK"/>
        </w:rPr>
      </w:pPr>
      <w:r>
        <w:rPr>
          <w:lang w:val="sk-SK"/>
        </w:rPr>
        <w:t>Sign: M*N-1273</w:t>
      </w:r>
    </w:p>
    <w:p>
      <w:pPr>
        <w:pStyle w:val="Normal"/>
        <w:rPr>
          <w:lang w:val="sk-SK"/>
        </w:rPr>
      </w:pPr>
      <w:r>
        <w:rPr>
          <w:lang w:val="sk-SK"/>
        </w:rPr>
        <w:t>Zváranie 2008. Welding 2008 : Zborník prednášok z XXXVI. medzinárodnej konferencie a diskusného fóra. Tatranská Lomnica, 5.-7. novembra 2008. - Bratislava (Slovenská republika) : Slovenská zváračská spoločnosť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3402, M*Z-340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rt a kvalita života 2008. Sport and Quality of Life 2008 : Soubor referátů z mezinárodní konference konané 6. a 7. listopadu 2008, Brno, ČR. - Brno (Česká republika) : Masarykova univerzita, 2008</w:t>
      </w:r>
    </w:p>
    <w:p>
      <w:pPr>
        <w:pStyle w:val="Normal"/>
        <w:rPr/>
      </w:pPr>
      <w:r>
        <w:rPr>
          <w:lang w:val="sk-SK"/>
        </w:rPr>
        <w:t>Sign: M*CD-1397 - M*CD-139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mputational mechanics 2008 : Proceedings.24th conference with international participation.Hrad Nečtiny,ČR,3.-5.11.2008. - Plzeň (Česká republika) : University of West Bohemia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394 - M*CD-13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7th IFHTSE Congress 2008 : Japan, Kobe, October 27-30, 2008. Program and Abstracts</w:t>
      </w:r>
    </w:p>
    <w:p>
      <w:pPr>
        <w:pStyle w:val="Normal"/>
        <w:rPr>
          <w:lang w:val="sk-SK"/>
        </w:rPr>
      </w:pPr>
      <w:r>
        <w:rPr>
          <w:lang w:val="sk-SK"/>
        </w:rPr>
        <w:t>Sign: M*Z-336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štruktívne skúšky zvarov kovových materiálov. STN 05 1313. STN EN 1043-2 : Skúšanie tvrdosti. Časť 2: Skúšanie mikrotvrdosti zvarových spojov. Jún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3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6/A2 : Časť 6: Požiadavky na navrhovanie a výrobu tlakových nádob a častí nádob zhotovených z tvárnej liatiny s guľôčkovým grafitom. Zmena A2. August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05/Z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6/A1 : Časť 6: Požiadavky na navrhovanie a výrobu tlakových nádob a častí nádob zhotovených z tvárnej liatiny s guľôčkovým grafitom. Príloha D posúdenie únavovej životnosti. Zmena A1. November 2004. - Bratislava (Slovenská republika) : Slovenský ústav technickej normalizácie, 2004</w:t>
      </w:r>
    </w:p>
    <w:p>
      <w:pPr>
        <w:pStyle w:val="Normal"/>
        <w:rPr>
          <w:lang w:val="sk-SK"/>
        </w:rPr>
      </w:pPr>
      <w:r>
        <w:rPr>
          <w:lang w:val="sk-SK"/>
        </w:rPr>
        <w:t>Sign: M*N-1305/Z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6 : Časť 6: Požiadavky na navrhovanie a výrobu tlakových nádob a častí nádob zhotovených z tvárnej liatiny s guľôčkovým grafitom. December 2003. - Bratislava (Slovenská republika) : Slovenský ústav technickej normalizácie, 2003</w:t>
      </w:r>
    </w:p>
    <w:p>
      <w:pPr>
        <w:pStyle w:val="Normal"/>
        <w:rPr/>
      </w:pPr>
      <w:r>
        <w:rPr>
          <w:lang w:val="sk-SK"/>
        </w:rPr>
        <w:t>Sign: M*N-13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5/A5 : Časť 5: Kontrola a skúšanie. Zmena A5. Február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04/Z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5/A3 : Časť 5: Kontrola a skúšanie. Zmena A3. November 2006. - Bratislava (Slovenská republika) : Slovenský ústav technickej normalizácie, 2006</w:t>
      </w:r>
    </w:p>
    <w:p>
      <w:pPr>
        <w:pStyle w:val="Normal"/>
        <w:rPr>
          <w:lang w:val="sk-SK"/>
        </w:rPr>
      </w:pPr>
      <w:r>
        <w:rPr>
          <w:lang w:val="sk-SK"/>
        </w:rPr>
        <w:t>Sign: M*N-1304/Z3</w:t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5/A1 : Časť 5: Kontrola a skúšanie. Zmena A1. December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04/Z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5 : Časť 5: Kontrola a skúšanie. Apríl 2004. - Bratislava (Slovenská republika) : Slovenský ústav technickej normalizácie, 2004</w:t>
      </w:r>
    </w:p>
    <w:p>
      <w:pPr>
        <w:pStyle w:val="Normal"/>
        <w:rPr>
          <w:lang w:val="sk-SK"/>
        </w:rPr>
      </w:pPr>
      <w:r>
        <w:rPr>
          <w:lang w:val="sk-SK"/>
        </w:rPr>
        <w:t>Sign: M*N-13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4/O3 : Časť 4: Výroba. Oprava 3. Marec 2006. - Bratislava (Slovenská republika) : Slovenský ústav technickej normalizácie, 2006</w:t>
      </w:r>
    </w:p>
    <w:p>
      <w:pPr>
        <w:pStyle w:val="Normal"/>
        <w:rPr>
          <w:lang w:val="sk-SK"/>
        </w:rPr>
      </w:pPr>
      <w:r>
        <w:rPr>
          <w:lang w:val="sk-SK"/>
        </w:rPr>
        <w:t>Sign: M*-N-1303/O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4/A2 : Časť 4: Výroba. Zmena A2. Jún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03/Z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4 : Časť 4: Výroba. December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3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3/A17 : Časť 3: Navrhovanie. Zmena A17. Marec 2008. - Bratislava (Slovenská republika) : Slovenský ústav technickej normalizácie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02/Z1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3/A10 : Časť 3: Navrhovanie. Zmena A10. August 2008. - Bratislava (Slovenská republika) : Slovenský ústav technickej normalizácie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02/Z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2/O1 : Časť 2: Materiály. Oprava 1. Január 2005. - Bratislava (Slovenská republika) : Slovenský ústav technickej normalizácie, 2005</w:t>
      </w:r>
    </w:p>
    <w:p>
      <w:pPr>
        <w:pStyle w:val="Normal"/>
        <w:rPr>
          <w:lang w:val="sk-SK"/>
        </w:rPr>
      </w:pPr>
      <w:r>
        <w:rPr>
          <w:lang w:val="sk-SK"/>
        </w:rPr>
        <w:t>Sign: M*N-1301/O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2/A1 : Časť 2: Materiály. Zmena A2. Jún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01/Z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yhrievané tlakové nádoby. STN 69 0010. STN EN 13445-2/A1 : Časť 2: Materiály. Zmena A1. December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01/Z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2 : Časť 2: Materiály. December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30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vyhrievané tlakové nádoby. STN 69 0010. STN EN 13445-1/A3 : Časť 1: Všeobecne. Zmena A3. Február 2008. - Bratislava (Slovenská republika) : Slovenský ústav technickej normalizácie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00/Z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vrdé spájkovanie. STN 05 5905. STN EN 13133 : Skúška spájkovača. September 2002. - Bratislava (Slovenská republika) : Slovenský ústav technickej normalizácie, 2002</w:t>
      </w:r>
    </w:p>
    <w:p>
      <w:pPr>
        <w:pStyle w:val="Normal"/>
        <w:rPr/>
      </w:pPr>
      <w:r>
        <w:rPr>
          <w:lang w:val="sk-SK"/>
        </w:rPr>
        <w:t>Sign: M*N-129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áranie. STN 05 2310. STN EN 1011-2 : Odporúčania na zváranie kovových materiálov. Časť 2: Oblúkové zváranie feritických ocelí. Jún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29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áranie. STN 05 2310. STN EN 1011-1/A1 : Odporúčania na zváranie kovových materiálov. Časť 1: Všeobecný návod na oblúkové zváranie. Zmena A1. Máj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297/Z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lasty. STN 64 0003. STN EN ISO 1043-2 : Symboly a skratky. Časť 2: Plnivá a vystužujúce materiály. November 2002. - Bratislava (Slovenská republika) : Slovenský ústav technickej normalizácie, 2002</w:t>
      </w:r>
    </w:p>
    <w:p>
      <w:pPr>
        <w:pStyle w:val="Normal"/>
        <w:rPr>
          <w:lang w:val="sk-SK"/>
        </w:rPr>
      </w:pPr>
      <w:r>
        <w:rPr>
          <w:lang w:val="sk-SK"/>
        </w:rPr>
        <w:t>Sign: M*N-12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úšky zváračov. STN 05 0712. STN EN ISO 9606-2 : Tavné zváranie. Časť 2: Hliník a zliatiny hliníka. 1.7.2005. - Bratislava (Slovenská republika) : Slovenský ústav technickej normalizácie, 2005</w:t>
      </w:r>
    </w:p>
    <w:p>
      <w:pPr>
        <w:pStyle w:val="Normal"/>
        <w:rPr>
          <w:lang w:val="sk-SK"/>
        </w:rPr>
      </w:pPr>
      <w:r>
        <w:rPr>
          <w:lang w:val="sk-SK"/>
        </w:rPr>
        <w:t>Sign: M*N-129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váranie. STN 05 0111. STN EN ISO 10042 : Zvarové spoje hliníka a zliatin hliníka zhotovené oblúkovým zváraním. Stupne kvality. Jún 2006. - Bratislava (Slovenská republika) : Slovenský ústav technickej normalizácie, 2006</w:t>
      </w:r>
    </w:p>
    <w:p>
      <w:pPr>
        <w:pStyle w:val="Normal"/>
        <w:rPr>
          <w:lang w:val="sk-SK"/>
        </w:rPr>
      </w:pPr>
      <w:r>
        <w:rPr>
          <w:lang w:val="sk-SK"/>
        </w:rPr>
        <w:t>Sign: M*N-129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sudzovanie zhody. STN 01 5258. EN ISO/IEC 17024 : Všeobecné požiadavky na orgány vykonávajúce certifikáciu osôb. Máj 2004. - Bratislava (Slovenská republika) : Slovenský ústav technickej normalizácie, 2004</w:t>
      </w:r>
    </w:p>
    <w:p>
      <w:pPr>
        <w:pStyle w:val="Normal"/>
        <w:rPr>
          <w:lang w:val="sk-SK"/>
        </w:rPr>
      </w:pPr>
      <w:r>
        <w:rPr>
          <w:lang w:val="sk-SK"/>
        </w:rPr>
        <w:t>Sign: M*N-129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deštruktívne skúšanie. STN 01 5068. STN EN ISO 3452-2 : Kapilárne skúšanie. Časť 2: Skúšanie kapilárnych prostriedkov. Marec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29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deštruktívne skúšanie. STN 01 5052. STN EN 1330-3 : Terminológia. Časť 3: Termíny používané v priemyselnej rádiografii.September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29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edeštruktívne skúšanie. STN 01 5017. STN EN 571-1 : Skúška kapilárnou metódou. Časť 1: Všeobecné princípy. Júl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29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4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8:00Z</dcterms:created>
  <dc:creator>hrubsova</dc:creator>
  <dc:description/>
  <dc:language>en-US</dc:language>
  <cp:lastModifiedBy>hrubsova</cp:lastModifiedBy>
  <dcterms:modified xsi:type="dcterms:W3CDTF">2008-11-27T14:18:00Z</dcterms:modified>
  <cp:revision>5</cp:revision>
  <dc:subject/>
  <dc:title> Nové tituly vo fonde AK MTF STU</dc:title>
</cp:coreProperties>
</file>