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/>
      </w:pPr>
      <w:r>
        <w:rPr/>
        <w:t>Nové tituly vo fonde AK MTF STU</w:t>
      </w:r>
    </w:p>
    <w:p>
      <w:pPr>
        <w:pStyle w:val="Normal"/>
        <w:ind w:left="708" w:firstLine="708"/>
        <w:rPr>
          <w:sz w:val="44"/>
          <w:lang w:val="sk-SK"/>
        </w:rPr>
      </w:pPr>
      <w:r>
        <w:rPr>
          <w:sz w:val="44"/>
          <w:lang w:val="sk-SK"/>
        </w:rPr>
        <w:tab/>
        <w:tab/>
        <w:t xml:space="preserve"> Október 2007</w:t>
      </w:r>
    </w:p>
    <w:p>
      <w:pPr>
        <w:pStyle w:val="Normal"/>
        <w:rPr>
          <w:sz w:val="44"/>
          <w:lang w:val="sk-SK"/>
        </w:rPr>
      </w:pPr>
      <w:r>
        <w:rPr>
          <w:sz w:val="4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aterial - Acoustics - Place 2007 : Proceedings of the 3rd International Symposium. September 11-13, 2007, Zvolen - Slovakia. - Zvolen (Slovenská republika) : Technická univerzita vo Zvolene, 2007</w:t>
      </w:r>
    </w:p>
    <w:p>
      <w:pPr>
        <w:pStyle w:val="Normal"/>
        <w:rPr>
          <w:lang w:val="sk-SK"/>
        </w:rPr>
      </w:pPr>
      <w:r>
        <w:rPr>
          <w:lang w:val="sk-SK"/>
        </w:rPr>
        <w:t>Sign: M*CD-1126 - M*CD-1127, M*Z-3103 - M*Z-310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Forming 2007 : Plasticita materiálov. 14. medzinárodná vedecká konferencia. Podbanské - Vysoké Tatry, 12.-15.9.2007. - Bratislava (Slovenská republika) : STU v Bratislave, 2007</w:t>
      </w:r>
    </w:p>
    <w:p>
      <w:pPr>
        <w:pStyle w:val="Normal"/>
        <w:rPr>
          <w:lang w:val="sk-SK"/>
        </w:rPr>
      </w:pPr>
      <w:r>
        <w:rPr>
          <w:lang w:val="sk-SK"/>
        </w:rPr>
        <w:t>Sign: M*Z-3109 – M*Z-311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borník vědeckých prací Vysoké školy báňské - Technické univerzity Ostrava : Řada hutnická. Roč. L, č. 1. - Ostrava (Česká republika) : Vysoká škola báňská - Technická univerzita v Ostravě, 2007</w:t>
      </w:r>
    </w:p>
    <w:p>
      <w:pPr>
        <w:pStyle w:val="Normal"/>
        <w:rPr>
          <w:lang w:val="sk-SK"/>
        </w:rPr>
      </w:pPr>
      <w:r>
        <w:rPr>
          <w:lang w:val="sk-SK"/>
        </w:rPr>
        <w:t>Sign: M*Z-3119 - M*Z-312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ožární ochrana 2007 : Sborník přednášek. XVI. ročník mezinárodní konference. Ostrava, VŠB-TU 12.-13. září 2007. - Ostrava (Česká republika) : Vysoká škola báňská - Technická univerzita v Ostravě, 2007</w:t>
      </w:r>
    </w:p>
    <w:p>
      <w:pPr>
        <w:pStyle w:val="Normal"/>
        <w:rPr>
          <w:lang w:val="sk-SK"/>
        </w:rPr>
      </w:pPr>
      <w:r>
        <w:rPr>
          <w:lang w:val="sk-SK"/>
        </w:rPr>
        <w:t>Sign: M*CD-1130, M*Z-3118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Development of materials science in research and education. DMS - RE 2007 : The seventeenth joint seminar. September 10-14, 2007, Tatranská Štrba, SR. - Bratislava (Slovenská republika) : NOI, 2007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Sign: M*Z-3126 - M*Z-3128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ové technologie kování : 6. kovárenská konference. Sborník přednášek. Nové Město na Moravě, 15.-16.5.2007. - Brno (Česká republika) : Svaz kováren České republiky, 2007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Sign: M*CD-1136, M*Z-313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Gyenge, Cs. :  Annals of MTeM for 2007 &amp; Proceedings of the 8th International Conference Modern Technologies in Manufacturing : Cluj-Napoca, 4th-5th October 2007. - Cluj-Napoca (Rumunsko) : Technical University of Cluj-Napoca, 2007</w:t>
      </w:r>
    </w:p>
    <w:p>
      <w:pPr>
        <w:pStyle w:val="Normal"/>
        <w:rPr>
          <w:lang w:val="sk-SK"/>
        </w:rPr>
      </w:pPr>
      <w:r>
        <w:rPr>
          <w:lang w:val="sk-SK"/>
        </w:rPr>
        <w:t>Sign: M*Z-3136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5. konference o matematice a fyzice na vysokých školách technických : Sborník příspěvků, část 1, část 2. Brno 13.září 2007. - 1. vyd. - Brno (Česká republika) : Univerzita obrany, 2007</w:t>
      </w:r>
    </w:p>
    <w:p>
      <w:pPr>
        <w:pStyle w:val="Normal"/>
        <w:rPr>
          <w:lang w:val="sk-SK"/>
        </w:rPr>
      </w:pPr>
      <w:r>
        <w:rPr>
          <w:lang w:val="sk-SK"/>
        </w:rPr>
        <w:t>Sign: M*Z-3137 – M*Z-314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Mašinostrojenije i  technosfera XXI veka : Sbornik trudov XIV meždunarodnoj naučno-techničeskoj konferenciji. Tom 3, 5. 11-22 sentjabrja 2007 g. v gorode Sevastopole. - Doneck 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>Sign: M*CD-1142 - M*CD-1144, M*Z-3141 - M*Z-314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ICPM 2007. IV.International Congress on Precision Machining 2007 : Proceedings. Vol. 1, 2. September 25-28, 2007, Kielce, Poland.. - Kielce (Poľská republika) : Kielce University of Technology, 2007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Sign: M*Z-3144</w:t>
      </w:r>
    </w:p>
    <w:p>
      <w:pPr>
        <w:pStyle w:val="Normal"/>
        <w:rPr/>
      </w:pPr>
      <w:r>
        <w:rPr>
          <w:lang w:val="sk-SK"/>
        </w:rPr>
        <w:t>Mikleš, Ján - Fikar, Miroslav - Kvasnica, Michal :  Process Control 2007 : 16th International Conference. Štrbské Pleso, Slovak Republic, 11.-14.6.2007. - Bratislava () : STU v Bratislave ChtF, 2007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Sign: M*CD-114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echnika odpadového hospodárstva : Medzinárodný seminár. 18-19.september 2007. - Zvolen (Slovenská republika) : Technická univerzita vo Zvolene, 2007</w:t>
      </w:r>
    </w:p>
    <w:p>
      <w:pPr>
        <w:pStyle w:val="Normal"/>
        <w:rPr>
          <w:lang w:val="sk-SK"/>
        </w:rPr>
      </w:pPr>
      <w:r>
        <w:rPr>
          <w:lang w:val="sk-SK"/>
        </w:rPr>
        <w:t>Sign: M*CD-1149 - M*CD-115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15. konferenca o materialih in technologijah : Program in knjiga povzetkov. 8.-10.oktober 2007, Portorož, Slovenija. - Ljubljana (Slovinsko Slovinská republika) : Inštitut za kovinske materiale in technologije, 2007</w:t>
      </w:r>
    </w:p>
    <w:p>
      <w:pPr>
        <w:pStyle w:val="Normal"/>
        <w:rPr>
          <w:lang w:val="sk-SK"/>
        </w:rPr>
      </w:pPr>
      <w:r>
        <w:rPr>
          <w:lang w:val="sk-SK"/>
        </w:rPr>
        <w:t>Sign: M*Z-1148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Kotlebová, Jana - Sobek, Oto :  Menová politika : Stratégie, inštitúcie a nástroje. - 1. vyd. - Bratislava (Slovenská republika) : Iura Edition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183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KVS 2007 - Setkání kateder výrobních strojů a robotiky : Plzeň, 10.-11. září 2007. - 1. vyd.. - Plzeň () : Západočeská univerzita v Plzni, 2007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Sign: M*Z-3158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RANSCOM 2007 : Section 6.  Material Engineering. Mechanical Engineering Technologies. 7-th European Conference of Young Resaerch and Scientific Workers. Žilina, June 25-27, 2007. - Žilina (Slovenská republika) : University of Žilina, 2007</w:t>
      </w:r>
    </w:p>
    <w:p>
      <w:pPr>
        <w:pStyle w:val="Normal"/>
        <w:rPr>
          <w:lang w:val="sk-SK"/>
        </w:rPr>
      </w:pPr>
      <w:r>
        <w:rPr>
          <w:lang w:val="sk-SK"/>
        </w:rPr>
        <w:t>Sign: M*Z-3149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RANSFER 2007. Využívanie nových poznatkov v strojárskej praxi : 9. medzinárodná vedecká konferencia. Trenčín, 18.-19.9.2007. - Trenčín (Slovenská republika) : Trenčianska univerzita Alexandra Dubčeka v Trenčíne, 2007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Sign: M*Z-3150 - M*Z-315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Strojárska technológia a automatizácia : V. medzinárodná konferencia pri príležitosti 40. výročia založenia Katedry obrábania a automatizácie. Žilina, 17.-18.októbra 2007. - Žilina (Slovenská republika) : Žilinská univerzita, 2007</w:t>
      </w:r>
    </w:p>
    <w:p>
      <w:pPr>
        <w:pStyle w:val="Normal"/>
        <w:rPr>
          <w:lang w:val="sk-SK"/>
        </w:rPr>
      </w:pPr>
      <w:r>
        <w:rPr>
          <w:lang w:val="sk-SK"/>
        </w:rPr>
        <w:t>M*Z-3156, M*Z-3157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Lehtinen, Jarmo R. :  Aktivní CRM : Řízení vztahů se zákazníky. - 1. vyd. - Praha (Česká republika) : Grada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196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otler, Philip - Trias de Bes, Fernando :  Inovativní marketing : Jak kreativním myšlením vítězit u zákazníků. - 1. vyd. - Praha (Česká republika) : Grada, 2005</w:t>
      </w:r>
    </w:p>
    <w:p>
      <w:pPr>
        <w:pStyle w:val="Normal"/>
        <w:rPr>
          <w:lang w:val="sk-SK"/>
        </w:rPr>
      </w:pPr>
      <w:r>
        <w:rPr>
          <w:lang w:val="sk-SK"/>
        </w:rPr>
        <w:t>Sign: M*12192-1, M*12192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eller, Kevin Lane :  Strategické řízení značky. - Praha (Česká republika) : Grada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194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CO-MAT-TECH 2007 : Proceedings of the 15th International Scientific Conference. Trnava, 18-19 October 2007. - Trnava (Slovenská republika) : AlumniPress, 2007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Sign: M*CD-115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asilko, Karol :  Analytická teória trieskového obrábania. - 1. vyd. - Košice (Slovenská republika) : Technická univerzita v Košiciach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200-1 -  M*12200-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Hilvert, Juraj :  Výkladový slovník automobilizmu. - [1. vyd.]. - Bratislava (Slovenská republika) : DLX Slovakia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199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Lešingrová, Romana :  Baťova soustava řízení. - 2. vyd. -  (Česká republika) : Lešingrová Romana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198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otler, Philip - Keller, Kevin Lane :  Marketing management. - 1.vyd.. - Praha (Česká republika) : Grada Publishing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195-1, M*12195-2, M*12195-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Růžičková, Petra :  Finanční analýza : metody, ukazatele, využití v praxi. - 1. vyd. - Praha (Česká republika) : Grada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197-1, M*12197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ománková, Mária - Čaplovič, Ľubomír - Janovec, Jozef :  Experimentálne metódy štúdia materiálov I. - 1. vyd. - Bratislava (Slovenská republika) : STU v Bratislave, 2007</w:t>
      </w:r>
    </w:p>
    <w:p>
      <w:pPr>
        <w:pStyle w:val="Normal"/>
        <w:rPr>
          <w:lang w:val="sk-SK"/>
        </w:rPr>
      </w:pPr>
      <w:r>
        <w:rPr>
          <w:lang w:val="sk-SK"/>
        </w:rPr>
        <w:t>Sign: M*S-1378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Hazlinger, Marián - Moravčík, Roman :  Degradačné procesy a predikcia životnosti. - 1. vyd. - Trnava (Slovenská republika) : AlumniPress, 2007</w:t>
      </w:r>
    </w:p>
    <w:p>
      <w:pPr>
        <w:pStyle w:val="Normal"/>
        <w:rPr>
          <w:lang w:val="sk-SK"/>
        </w:rPr>
      </w:pPr>
      <w:r>
        <w:rPr>
          <w:lang w:val="sk-SK"/>
        </w:rPr>
        <w:t>Sign: M*S-1377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Wittlinger, Viktor - Rusko, Miroslav :  Základy environmentalistiky. - 1. vyd. - Trnava (Slovenská republika) : AlumniPress, 2007</w:t>
      </w:r>
    </w:p>
    <w:p>
      <w:pPr>
        <w:pStyle w:val="Normal"/>
        <w:rPr>
          <w:lang w:val="sk-SK"/>
        </w:rPr>
      </w:pPr>
      <w:r>
        <w:rPr>
          <w:lang w:val="sk-SK"/>
        </w:rPr>
        <w:t>Sign: M*S-1376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oleňák, Roman - Ruža, Viliam :  Spájkovanie materiálov. - 1. vyd. - Bratislava (Slovenská republika) : STU v Bratislave, 2007</w:t>
      </w:r>
    </w:p>
    <w:p>
      <w:pPr>
        <w:pStyle w:val="Normal"/>
        <w:rPr>
          <w:lang w:val="sk-SK"/>
        </w:rPr>
      </w:pPr>
      <w:r>
        <w:rPr>
          <w:lang w:val="sk-SK"/>
        </w:rPr>
        <w:t>Sign: M*S-1375-1, M*S-1375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araba, Bohumil - Behúlová, Mária - Kraváriková, Helena :  Mechanika tekutín. Termomechanika : Zbierka príkladov. - Trnava (Slovenská republika) : AlumniPress, 2007</w:t>
      </w:r>
    </w:p>
    <w:p>
      <w:pPr>
        <w:pStyle w:val="Normal"/>
        <w:rPr>
          <w:lang w:val="sk-SK"/>
        </w:rPr>
      </w:pPr>
      <w:r>
        <w:rPr>
          <w:lang w:val="sk-SK"/>
        </w:rPr>
        <w:t>Sign: M*S-1374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Labaš, Vladimír :  Použitie numerických metód v materiálovom výskume. Numerical methods application in materials science. - 1. vyd. - Trnava (Slovenská republika) : AlumniPress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205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inárik, Stanislav :  Supravodivé štruktúry na báze vysokoteplotných supravodičov. Superconducting structured based on HTC superconductors : Príspevok k technológii prípravy a k vysvetľovaniu fyzikálnych vlastností. Contribution to preparation technology and understanding of physical properties. - 1. vyd. - Trnava (Slovenská republika) : AlumniPress, 2007</w:t>
      </w:r>
    </w:p>
    <w:p>
      <w:pPr>
        <w:pStyle w:val="Normal"/>
        <w:rPr>
          <w:lang w:val="sk-SK"/>
        </w:rPr>
      </w:pPr>
      <w:r>
        <w:rPr>
          <w:lang w:val="sk-SK"/>
        </w:rPr>
        <w:t>In : (Vedecké monografie; 12/2007)</w:t>
      </w:r>
    </w:p>
    <w:p>
      <w:pPr>
        <w:pStyle w:val="Normal"/>
        <w:rPr>
          <w:lang w:val="sk-SK"/>
        </w:rPr>
      </w:pPr>
      <w:r>
        <w:rPr>
          <w:lang w:val="sk-SK"/>
        </w:rPr>
        <w:t>Sign: M*12204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ubliha, Marián :  Využitie elektrických a dielektrických metód pri materiálovom výskume nekovových materiálov. Utilization of electrical and dielectric methods in materials science of non-metallic materials. - 1. vyd. - Trnava (Slovenská republika) : AlumniPress, 2007</w:t>
      </w:r>
    </w:p>
    <w:p>
      <w:pPr>
        <w:pStyle w:val="Normal"/>
        <w:rPr>
          <w:lang w:val="sk-SK"/>
        </w:rPr>
      </w:pPr>
      <w:r>
        <w:rPr>
          <w:lang w:val="sk-SK"/>
        </w:rPr>
        <w:t>In : (Vedecké monografie; 11/2007)</w:t>
      </w:r>
    </w:p>
    <w:p>
      <w:pPr>
        <w:pStyle w:val="Normal"/>
        <w:rPr>
          <w:lang w:val="sk-SK"/>
        </w:rPr>
      </w:pPr>
      <w:r>
        <w:rPr>
          <w:lang w:val="sk-SK"/>
        </w:rPr>
        <w:t>Sign: M*12203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ureková, Ivana :  Vysokoteplotná degradácia materiálov na báze dreva a stanovenie vybraných požiarnotechnických charakteristík. High-temperature degradation of wood based materials and determination od selected fire-technical characteristics. - 1. vyd. - Trnava (Slovenská republika) : AlumniPress, 2007</w:t>
      </w:r>
    </w:p>
    <w:p>
      <w:pPr>
        <w:pStyle w:val="Normal"/>
        <w:rPr>
          <w:lang w:val="sk-SK"/>
        </w:rPr>
      </w:pPr>
      <w:r>
        <w:rPr>
          <w:lang w:val="sk-SK"/>
        </w:rPr>
        <w:t>In : (Vedecké monografie; 9/2007)</w:t>
      </w:r>
    </w:p>
    <w:p>
      <w:pPr>
        <w:pStyle w:val="Normal"/>
        <w:rPr>
          <w:lang w:val="sk-SK"/>
        </w:rPr>
      </w:pPr>
      <w:r>
        <w:rPr>
          <w:lang w:val="sk-SK"/>
        </w:rPr>
        <w:t>Sign: M*12202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oleňák, Roman :  Spájkovateľnosť kovových a keramických materiálov aktívnymi spájkami. - 1. vyd. - Trnava (Slovenská republika) : AlumniPress, 2007</w:t>
      </w:r>
    </w:p>
    <w:p>
      <w:pPr>
        <w:pStyle w:val="Normal"/>
        <w:rPr>
          <w:lang w:val="sk-SK"/>
        </w:rPr>
      </w:pPr>
      <w:r>
        <w:rPr>
          <w:lang w:val="sk-SK"/>
        </w:rPr>
        <w:t>In : (Vedecké monografie; 10/2007)</w:t>
      </w:r>
    </w:p>
    <w:p>
      <w:pPr>
        <w:pStyle w:val="Normal"/>
        <w:rPr>
          <w:lang w:val="sk-SK"/>
        </w:rPr>
      </w:pPr>
      <w:r>
        <w:rPr>
          <w:lang w:val="sk-SK"/>
        </w:rPr>
        <w:t>Sign: M*12201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artinkovič, Maroš - Moravčík, Roman :  Výskum a výučba na materiálových katedrách českých a slovenských vysokých škôl : 16. stretnutie materiálových katedier ČR a SR. Smolenice, 11.-13.6.2007. - 1. vyd. - Trnava (Slovenská republika) : AlumniPress, 2007</w:t>
      </w:r>
    </w:p>
    <w:p>
      <w:pPr>
        <w:pStyle w:val="Normal"/>
        <w:rPr>
          <w:lang w:val="sk-SK"/>
        </w:rPr>
      </w:pPr>
      <w:r>
        <w:rPr>
          <w:lang w:val="sk-SK"/>
        </w:rPr>
        <w:t>Sign: M*CD-1161 – M*CD-116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bchod, jakost a finance v podnicích - determinanty konkurenceschopnosti V : Sborník. Mezinárodní vědecká konference, Praha 16.-17.5.2007. - Praha (Česká republika) : Česká zemědělská univerzita v Praze, 2007</w:t>
      </w:r>
    </w:p>
    <w:p>
      <w:pPr>
        <w:pStyle w:val="Normal"/>
        <w:rPr>
          <w:lang w:val="sk-SK"/>
        </w:rPr>
      </w:pPr>
      <w:r>
        <w:rPr>
          <w:lang w:val="sk-SK"/>
        </w:rPr>
        <w:t>Sign: M*Z-3166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44th Foundry Days. 4th International PhD Foundry Conference : Brno, 16th-17th October 2007. - Brno (Česká republika) : Brno University of Technology, 2007</w:t>
      </w:r>
    </w:p>
    <w:p>
      <w:pPr>
        <w:pStyle w:val="Normal"/>
        <w:rPr>
          <w:lang w:val="sk-SK"/>
        </w:rPr>
      </w:pPr>
      <w:r>
        <w:rPr>
          <w:lang w:val="sk-SK"/>
        </w:rPr>
        <w:t>Sign: M*CD-1158 - M*CD-1159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lévárenská ročenka 2007. - 1. vyd.. - Brno (Česká republika) : Česká slévárenská společnost, 2007</w:t>
      </w:r>
    </w:p>
    <w:p>
      <w:pPr>
        <w:pStyle w:val="Normal"/>
        <w:rPr>
          <w:lang w:val="sk-SK"/>
        </w:rPr>
      </w:pPr>
      <w:r>
        <w:rPr>
          <w:lang w:val="sk-SK"/>
        </w:rPr>
        <w:t>Sign: M*7591/2007-1, M*7591/2007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 w:val="44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03:00Z</dcterms:created>
  <dc:creator>hrubsova</dc:creator>
  <dc:description/>
  <cp:keywords/>
  <dc:language>en-US</dc:language>
  <cp:lastModifiedBy>prelovska</cp:lastModifiedBy>
  <dcterms:modified xsi:type="dcterms:W3CDTF">2007-11-16T08:03:00Z</dcterms:modified>
  <cp:revision>2</cp:revision>
  <dc:subject/>
  <dc:title>Nové titly vo fonde AK MTF STU</dc:title>
</cp:coreProperties>
</file>