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194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1134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ponuka  kurzu  z fyzi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  <w:t>Vážený študent MTF STU,</w:t>
      </w:r>
    </w:p>
    <w:p>
      <w:pPr>
        <w:pStyle w:val="Normal"/>
        <w:jc w:val="center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Normal"/>
        <w:jc w:val="both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Ústav materiálov, Katedra fyziky MTF STU v Trnave si Vás dovoľuje osloviť s ponukou kurzu z fyzik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Kurz je zameraný na doplnenie znalostí a zručností zo stredoškolskej  fyziky na úroveň, ktorá je potrebná pre úspešné zvládnutie štúdia na technických fakultách. Obsah kurzu a jeho zameranie sú koncipované tak, aby pomohol študentom uľahčiť prechod zo stredoškolskej na vysokoškolskú fyzik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učba na kurze je zabezpečená skúsenými pedagógmi MTF STU v Trnave. Pre študentov, ktorí neabsolvovali maturitnú skúšku z fyziky sa účasť na   kurze z fyziky zvlášť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 d p o r ú č a 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rPr/>
      </w:pPr>
      <w:r>
        <w:rPr/>
        <w:t>Ponúkaný kurz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2204"/>
        <w:gridCol w:w="220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Termí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ena s DP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čet hodín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4.1. – 18.1.20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1 300 S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>Zápis na kurz sa uskutoční dňa 14.1.2008 od 9,00 do 10,00 hod. v budove MTF STU v Trnave na Bottovej ulici č. 25, na Katedre fyziky, miestnosť č. 223 (2. poschodie).</w:t>
      </w:r>
    </w:p>
    <w:p>
      <w:pPr>
        <w:pStyle w:val="Normal"/>
        <w:jc w:val="both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      </w:t>
      </w:r>
      <w:r>
        <w:rPr>
          <w:lang w:val="sk-SK"/>
        </w:rPr>
        <w:t>Pri zápise dostanete poštovú poukážku, ktorú treba uhradiť v deň zápisu. V cene  kurzu nie je zahrnuté ubytovanie, ani strav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Výučba vo všetkých kurzoch začne v deň zápisu podľa príslušného rozvrhu.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lánovaný čas výučby je od 14,00 hod. do 18,00 hod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/>
      </w:pPr>
      <w:r>
        <w:rPr/>
        <w:t xml:space="preserve">       </w:t>
      </w:r>
      <w:r>
        <w:rPr/>
        <w:t>Prihlásiť sa môžete písomne alebo elektronicky. Písomné prihlášky na zaradenie do kurzu je nutné poslať najneskôr do 11.1.2008 na adresu: Ústav materiálov, Katedra fyziky MTF STU v Trnave,  Bottova 23, 917 24  Trnava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Prihlasovanie elektronickou formou je možné najneskôr do 11.1.2008 na adrese: </w:t>
      </w:r>
      <w:hyperlink r:id="rId6">
        <w:r>
          <w:rPr>
            <w:rStyle w:val="InternetLink"/>
            <w:lang w:val="sk-SK"/>
          </w:rPr>
          <w:t>terezia.pavlovicova@stuba.sk</w:t>
        </w:r>
      </w:hyperlink>
    </w:p>
    <w:p>
      <w:pPr>
        <w:pStyle w:val="Normal"/>
        <w:jc w:val="center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54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36.4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Záväzná prihláška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TextBody"/>
        <w:rPr/>
      </w:pPr>
      <w:r>
        <w:rPr/>
        <w:t>Meno: 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dresa: 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l. č.: 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sz w:val="18"/>
          <w:szCs w:val="18"/>
          <w:lang w:val="sk-SK"/>
        </w:rPr>
        <w:t>Pozn.:  Vyplniť paličkovým písmom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098" w:right="1134" w:gutter="0" w:header="822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J. Bottu 25, 917 24 Trnava</w:t>
      <w:tab/>
      <w:t>terezia.pavlovicova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918646038, fax: 033/5521007</w:t>
      <w:tab/>
      <w:t>www.mtf.stuba.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J. Bottu 25, 917 24 Trnava</w:t>
      <w:tab/>
      <w:t>terezia.pavlovicova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918646038, fax: 033/5521007</w:t>
      <w:tab/>
      <w:t>www.mtf.stu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2580" cy="935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2580" cy="9359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k-SK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erezia.pavlovicova@stuba.s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34:00Z</dcterms:created>
  <dc:creator>MtF STU</dc:creator>
  <dc:description/>
  <cp:keywords/>
  <dc:language>en-US</dc:language>
  <cp:lastModifiedBy>Marian Vajdecka</cp:lastModifiedBy>
  <cp:lastPrinted>2007-12-06T09:52:00Z</cp:lastPrinted>
  <dcterms:modified xsi:type="dcterms:W3CDTF">2007-12-07T07:34:00Z</dcterms:modified>
  <cp:revision>2</cp:revision>
  <dc:subject/>
  <dc:title>PONUKA  KURZOV  Z  MATEMATIKY  A  FYZIKY</dc:title>
</cp:coreProperties>
</file>